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UCHWAŁA NR XVII/150/08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 Black" w:ascii="Arial Black" w:hAnsi="Arial Black"/>
          <w:b/>
        </w:rPr>
        <w:t>RADY GMINY SZTUTOWO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z dnia 25 września 2008r 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zedaży nieruchomości niezabudowanej położonej we wsi Sztutowo   w drodze bezprzetargow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  9 lit „a” ustawy z dnia 08 marca 1990 roku </w:t>
        <w:br/>
        <w:t xml:space="preserve">o samorządzie gminnym (tekst jednolity Dz. U. z 2001 r Nr 142,  poz. 1591 ze zmianami) oraz art. 37 ust. 2 pkt  6 ustawy z dnia 21 sierpnia 1997 r. o gospodarce nieruchomościami ( tekst jednolity Dz. U. z 2004 r Nr 261,  poz. 2603 ze zmianami) </w:t>
        <w:br/>
        <w:t xml:space="preserve">w związku z art. 1 ust. 3 pkt. 3  Uchwały Nr XXI/141/04 Rady Gminy Sztutowo z dnia 28 października 2004 r. w sprawie określenia zasad nabywania, zbywania </w:t>
        <w:br/>
        <w:t>i obciążania nieruchomości, oddawania w trwały zarząd oraz ich wydzierżawiania lub najmu na okres dłuższy niż 3 lata Rada Gminy Sztutowo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anawia się zbyć w drodze bezprzetargowej na poprawienie warunków zagospodarowania nieruchomości przyległej– działkę Nr  180/60  o pow. 0,0085 ha  położoną w Sztutowie przy ul. Bukowej, dla której Sąd Rejonowy w Malborku IX Zamiejscowy Wydział Ksiąg Wieczystych prowadzi Księgę Wieczystą Nr 43044 na rzecz Państwa Małgorzaty i Mirosława Puta zamieszkałych  ul. Juliusza Słowackiego 21 A  82-300 Elbląg właścicieli przyległej nieruchomości działki nr 180/61.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ństwo Małgorzata i   Mirosław Puta wystąpili  z wnioskiem o sprzedaż nieruchomości niezabudowanej oznaczonej numerem geodezyjnym jako działka  Nr 180/60 o pow. 0,0085 ha położonej przy ul. Bukowej w  Sztutowie . </w:t>
        <w:br/>
        <w:t xml:space="preserve">Działka ta graniczy bezpośrednio z działką Nr 180/61 , której właścicielami są Państwo Małgorzata i Mirosław Puta . </w:t>
        <w:br/>
        <w:t xml:space="preserve">W miejscowym planie zagospodarowania przestrzennego  wsi Sztutowo działka ta przeznaczona jest pod funkcję mieszkaniową o niskiej intensywności.  Zakup tej działki pozwoli na prawidłowe zagospodarowanie terenu działki nr 180/61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7, ust. 2 pkt. 6 w/w działka nie może być zbyta jako odrębna nieruchomość, a tylko jako część nieruchomości niezbędna do poprawienia warunków zagospodarowania nieruchomości przyległ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powyższe pod uwagę projekt uchwały uważa się za uzasadni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7:00Z</dcterms:created>
  <dc:creator>user1</dc:creator>
  <dc:description/>
  <dc:language>en-US</dc:language>
  <cp:lastModifiedBy>user1</cp:lastModifiedBy>
  <dcterms:modified xsi:type="dcterms:W3CDTF">2008-10-06T07:08:00Z</dcterms:modified>
  <cp:revision>2</cp:revision>
  <dc:subject/>
  <dc:title/>
</cp:coreProperties>
</file>