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UCHWAŁA  NR XVII/149/08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RADA GMINY SZTUTOWO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z dnia 25 września 2008r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Sztutowie  przy ul. Wrzosowej  w drodze przetargu ograniczonego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 9 lit „a” ustawy z dnia 08 marca 1990 roku o samorządzie gminnym (tekst jednolity Dz. U. z 2001 r Nr 142,  poz. 1591 ze zmianami) oraz art. 37 ust. 1 ustawy z dnia 21 sierpnia 1997 r. o gospodarce nieruchomościami ( tekst jednolity Dz. U. z 2004 r Nr 261,  poz. 2603 ze zmianami) </w:t>
        <w:br/>
        <w:t xml:space="preserve">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awia się zbyć w drodze przetargu ograniczonego działkę Nr 49/2  o pow. 0,0252 ha położoną w Sztutowie przy ul. Wrzosowej, dla której Sąd Rejonowy IX Zamiejscowy Wydział Ksiąg Wieczystych w Nowym Dworze Gdańskim prowadzi Księgę Wieczystą Nr 40097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49/2 o pow. 0,0252 ha Księga Wieczysta Nr 40097 położona w Sztutowie przy ul. Wrzosowej  w Miejscowym Planie Zagospodarowania Przestrzennego wsi Sztutowo przeznaczona jest pod funkcję mieszkalno – rekreacyjn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7:00Z</dcterms:created>
  <dc:creator>user1</dc:creator>
  <dc:description/>
  <dc:language>en-US</dc:language>
  <cp:lastModifiedBy>user1</cp:lastModifiedBy>
  <dcterms:modified xsi:type="dcterms:W3CDTF">2008-10-06T07:07:00Z</dcterms:modified>
  <cp:revision>2</cp:revision>
  <dc:subject/>
  <dc:title/>
</cp:coreProperties>
</file>