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UCHWAŁA NR XVII/148/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RADY GMINY SZTUTOW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z dnia 25 września 2008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"/>
        <w:jc w:val="center"/>
        <w:rPr>
          <w:rFonts w:ascii="Arial Black" w:hAnsi="Arial Black" w:cs="Arial"/>
        </w:rPr>
      </w:pPr>
      <w:r>
        <w:rPr>
          <w:rFonts w:cs="Arial Black" w:ascii="Arial Black" w:hAnsi="Arial Black"/>
        </w:rPr>
        <w:t>w sprawie przejęcia na mienie gminne nieodpłatnie nieruchomości działki nr 65/4 i 193/5 położone w Sztut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 xml:space="preserve">Na podstawie art.18 ust.2 pkt.9 „a” ustawy z dnia 8 marca 1990 roku </w:t>
        <w:br/>
        <w:t xml:space="preserve">o samorządzie gminnym (tekst jednolity Dz. U z 2001 r. Nr 142 poz. 1591 </w:t>
        <w:br/>
        <w:t>z późniejszymi zmianami) w związku z art.13 ust.2 ustawy z dnia 21 sierpnia 1997 r. o  gospodarce nieruchomościami (tekst jednolity z 2004 r. Dz. U. Nr 261 poz. 2603), Rada Gminy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awia się przejąć na mienie gminne nieodpłatnie od Skarbu Państwa nieruchomości położone w Sztutowie oznaczone w ewidencji gruntów jako działka nr 65/4   km 3 o pow. 0,0002 ha i działkę nr 193/5 km 2 o pow. 0,0100 ha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działki w miejscowym planie zagospodarowania przestrzennego wsi Sztutowo przeznaczone są na poszerzenie istniejących dró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6:00Z</dcterms:created>
  <dc:creator>user1</dc:creator>
  <dc:description/>
  <dc:language>en-US</dc:language>
  <cp:lastModifiedBy>user1</cp:lastModifiedBy>
  <dcterms:modified xsi:type="dcterms:W3CDTF">2008-10-06T07:06:00Z</dcterms:modified>
  <cp:revision>2</cp:revision>
  <dc:subject/>
  <dc:title/>
</cp:coreProperties>
</file>