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UCHWAŁA NR XVII/147/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RADY GMINY SZTUTOWO 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z dnia 25 września 2008r 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likwidacji Związku Komunalnego” Mierzeja „ w Stegnie z datą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31 grudnia 2008r ustaloną w drodze zgodnych oświadczeń woli członków związku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podstawie art. 18 ust. 2 pkt. 12 i art. 64 ustawy z dnia 8 marca 1990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amorządzie gminnym (t.j. Dz. U. z 2001 r. Nr 142 poz. 1591 ze zmianami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§ 20 ust. 8 Statutu Związku Komunalnego „ Mierzeja” /Dz.Urz.Woj.Elb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30.09.1998r.Nr 22, poz.150/ Rada Gminy Sztutowo uchwala się, 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Z datą 31 grudnia 2008r. następuje likwidacja Związku Komunalnego” Mierzeja „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w Stegnie z datą 31 grudnia 2008r ustaloną w drodze zgodnych oświadczeń woli </w:t>
      </w:r>
    </w:p>
    <w:p>
      <w:pPr>
        <w:pStyle w:val="TextBodyIndent"/>
        <w:rPr/>
      </w:pPr>
      <w:r>
        <w:rPr>
          <w:rFonts w:cs="Arial" w:ascii="Arial" w:hAnsi="Arial"/>
        </w:rPr>
        <w:t>członków związku.</w:t>
      </w:r>
      <w:r>
        <w:rPr>
          <w:rFonts w:cs="Arial" w:ascii="Arial" w:hAnsi="Arial"/>
          <w:b/>
        </w:rPr>
        <w:t xml:space="preserve">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Wójtowi Gminy Sztutow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po upływie 14 dni od jej ogłoszenia w Dzienniku Urzędowym Województwa Pomorski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05:00Z</dcterms:created>
  <dc:creator>user1</dc:creator>
  <dc:description/>
  <dc:language>en-US</dc:language>
  <cp:lastModifiedBy>user1</cp:lastModifiedBy>
  <dcterms:modified xsi:type="dcterms:W3CDTF">2008-10-06T07:05:00Z</dcterms:modified>
  <cp:revision>2</cp:revision>
  <dc:subject/>
  <dc:title/>
</cp:coreProperties>
</file>