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UCHWAŁA NR XVII/146/0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RADY GMINY SZTUTOWO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z dnia 25 września 2008r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niesienia środków finansowych do Centralnego Wodociągu Żuławskiego  Sp. z o.o. w Nowym Dworze Gdańskim na zwiększenie udziałów oraz upoważnienia Wójta Gminy Sztutowo do złożenia w imieniu Gminy Sztutowo oświadczenia o objęciu nowych udziałów w podwyższonym kapitale zakładowym Centralnego Wodociągu Żuławskiego Sp. z o.o. w Nowym Dworze Gdań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9 lit. „g” ustawy z dnia 8 marca 1990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gminnym (t.j. Dz. U. z 2001 r. Nr 142 poz. 1591 ze zmianami) uchwala się, 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niesienie przez Gminę Sztutowo do Centralnego Wodociągu Żuławskiego Sp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 o.o. w Nowym Dworze Gdańskim środków finansowych w wysokości 22.120,00 zł. (słownie: dwadzieścia  dwa tysiące sto dwadzieścia złotych), na zwiększenie udziałów Gminy Sztutowo w kapitale zakładowym Centralnego Wodociągu Żuławskiego  Sp. z o.o w Nowym Dworze Gdańskim o kwotę 22.120,00zł. (słownie: dwadzieścia  dwa tysiące sto dwadzieścia  złotych), z kwoty 2.085.916,00 zł. (słownie: dwa miliony osiemdziesiąt pięć tysięcy dziewięćset szesnaście złotych) do kwoty 2.108.036,00 zł. (słownie: dwa miliony sto osiem tysięcy trzydzieści sześć złotyc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zwiększenie liczby udziałów Gminy Sztutowo w Centralnym Wodociągu Żuławskim                z  3.772 udziałów do 3.812 udziałów tj. o 40 udziałów po 553 zł każ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Sztutowo do złożenia w imieniu Gminy oświadczenia o objęciu 40 (słownie: czterdziestu) nowo utworzonych udziałów po 553 zł. (słownie: pięćset pięćdziesiąt trzy) każdy, o łącznej wartości 22.120,00 zł. (słownie: dwadzieścia  dwa tysiące sto dwadzieścia złotych) w Centralnym Wodociągu Żuławskim Sp. z o.o. w Nowym Dworze Gdańskim, wpisanym do rejestru przedsiębiorców pod nr KRS 000018584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Zwiększenie liczby udziałów Gminy Sztutowo w Centralnym Wodociągu Żuławskim ma związek z planowaną przebudową  ul. Kanałowej w Sztutowie, polegającą na ułożeniu nawierzchni nierozbieralnej.  W związku z powyższym przed wykonaniem przebudowy drogi zachodzi konieczność przełożenia odcinka azbestocementowego wodociągu Ø 80 poza obręb jezd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waż Centralny Wodociąg Żuławski Spółka z o.o. jest spółką prawa handlowego, dofinansowanie inwestycji poprzez Gminę może odbyć się jedynie poprzez wniesienie nowych udziałów do Spół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4:00Z</dcterms:created>
  <dc:creator>user1</dc:creator>
  <dc:description/>
  <dc:language>en-US</dc:language>
  <cp:lastModifiedBy>user1</cp:lastModifiedBy>
  <dcterms:modified xsi:type="dcterms:W3CDTF">2008-10-06T07:05:00Z</dcterms:modified>
  <cp:revision>3</cp:revision>
  <dc:subject/>
  <dc:title/>
</cp:coreProperties>
</file>