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UCHWAŁA NR XVII/145/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RADY GMINY SZTUTOWO 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z dnia 25 września 2008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w sprawie: uchwalenia „</w:t>
      </w:r>
      <w:r>
        <w:rPr>
          <w:rFonts w:cs="Arial" w:ascii="Arial" w:hAnsi="Arial"/>
          <w:b/>
        </w:rPr>
        <w:t>Wieloletniego planu rozwoju i modernizacji siec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urządzeń wodociągowych na lata 2009-2013 dla Gminy Sztutowo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 podstawie art. 18 ust. 2 pkt. 15  ustawy z dnia 8 marca 1990 r. o samorządzie gminnym (t.j. Dz. U. z 2001 r. Nr 142, poz. 1591 ze zm.) oraz art. 21 ust. 5 ustawy z dnia 7 czerwca 2001 roku o zbiorowym zaopatrzeniu w wodę i zbiorowym odprowadzaniu ścieków (t.j. Dz. U. z 2006 r. Nr 123, poz. 858 ze zm.) Rada Gminy 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la się „Wieloletni planu rozwoju i modernizacji sieci i urządzeń wodociągowych na lata 2009-2013 dla Gminy Sztutowo”, stanowiący załącznik do niniejszej uchwały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konanie uchwały powierza się Wójtowi Gminy Sztutow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21 ust. 1 ustawy z dnia 7 czerwca 2001 roku o zbiorowym zaopatrzeniu w wodę i zbiorowym  odprowadzaniu ścieków, Centralny Wodociąg Żuławski, Spółka z o.o. opracował Wieloletni plan rozwoju i modernizacji sieci i urządzeń wodociągowych na lata 2009-2013 dla Gminy Sztutowo”. Plan w dniu 1 lipca 2008 r., zgodnie z art. 21 ust. 4 cytowanej ustawy został przedłożony Wójtowi Gminy, w celu dokonania sprawdzenia zgodności planowanych zadań z ustaleniami miejscowego planu zagospodarowania przestrzennego, ustaleniami zezwolenia wydanego Spółce na prowadzenie zbiorowego zaopatrzenia w wodę i zbiorowego odprowadzania ścieków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zedłożony plan zgodnie z wymogami zawartymi w art. 21 ust. 2 wskazanej ustawy, określa: planowany zakres usług wodociągowych, przedsięwzięcia rozwojowo- modernizacyjne w poszczególnych latach, przedsięwzięcia racjonalizujące zużycie wody oraz wprowadzanie ścieków, nakłady inwestycyjne w poszczególnych latach, sposoby finansowania planowanych inwestycji.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o Uchwały Nr XVII/145/08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ady Gminy Sztutowo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 dnia 25 września 2008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eloletni plan rozwoju i modernizacji sieci i urządzeń wodociągowych na lata 2009-2013 dla Gminy Sztutowo</w:t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83"/>
        <w:gridCol w:w="1074"/>
        <w:gridCol w:w="1101"/>
        <w:gridCol w:w="941"/>
        <w:gridCol w:w="941"/>
        <w:gridCol w:w="942"/>
        <w:gridCol w:w="1263"/>
        <w:gridCol w:w="109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zadania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łady inwestycyjne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ób finansowania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sieci wodociągowej DN 110 PCV na DN 160 PCV ul. Zaułek do            ul. Sztutowska Kępa wraz z przejściem pod Wisłą Królewiecką – 700 m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W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 Gmina Sztutow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ęcie sieci wodociągowej DN 80 ac ul. Szkolna do ul. Obozowej DN 110 PCV – 350 mb Sztutow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ięcie sieci wodociągowej DN 110 PCV ul. Szkolna do ul. Bukowej DN 90 PCV – 300 mb Sztutow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ana wodomierzy –1600 szt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Ż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KOSZT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03:00Z</dcterms:created>
  <dc:creator>user1</dc:creator>
  <dc:description/>
  <dc:language>en-US</dc:language>
  <cp:lastModifiedBy>user1</cp:lastModifiedBy>
  <dcterms:modified xsi:type="dcterms:W3CDTF">2008-10-06T07:04:00Z</dcterms:modified>
  <cp:revision>2</cp:revision>
  <dc:subject/>
  <dc:title/>
</cp:coreProperties>
</file>