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7380" w:leader="none"/>
        </w:tabs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MR. 7624-12/08                                                                                                                        Sztutowo, dnia 10.09.2008r.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Heading4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ZAWIADOMIENIE</w:t>
      </w:r>
    </w:p>
    <w:p>
      <w:pPr>
        <w:pStyle w:val="Heading5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WÓJTA GMINY SZTUTOW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o wszczęciu postępowania w sprawie wydania decyzji </w:t>
        <w:br/>
        <w:t xml:space="preserve">o środowiskowych uwarunkowaniach zgody na realizację przedsięwzięcia </w:t>
        <w:br/>
      </w:r>
    </w:p>
    <w:p>
      <w:pPr>
        <w:pStyle w:val="TextBody"/>
        <w:spacing w:before="0" w:after="0"/>
        <w:jc w:val="both"/>
        <w:rPr>
          <w:rFonts w:eastAsia="Lucida Sans Unicode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eastAsia="Lucida Sans Unicode" w:cs="Times New Roman"/>
          <w:color w:val="auto"/>
          <w:sz w:val="20"/>
          <w:szCs w:val="20"/>
          <w:lang w:val="pl-PL" w:eastAsia="zxx" w:bidi="zxx"/>
        </w:rPr>
        <w:t xml:space="preserve">Zgodnie z art. 61 § 4 ustawy z dnia 14 czerwca 1960r. Kodeks postępowania administracyjnego                    (t.j. Dz. U. z 2000r. Nr 98 , poz. 1071 ze zmianami) oraz w związku z art. 46a ust. 1 i art. 46  ust. 1  pkt  1 i 2 ustawy  z dnia 27 kwietnia 2001r. Prawo ochrony środowiska </w:t>
      </w:r>
      <w:r>
        <w:rPr>
          <w:rFonts w:eastAsia="Times New Roman" w:cs="Times New Roman"/>
          <w:color w:val="auto"/>
          <w:sz w:val="20"/>
          <w:szCs w:val="20"/>
          <w:lang w:val="pl-PL" w:eastAsia="ar-SA" w:bidi="zxx"/>
        </w:rPr>
        <w:t>(t.j. Dz. U. z 2008r. Nr 25 poz. 150 )</w:t>
      </w:r>
    </w:p>
    <w:p>
      <w:pPr>
        <w:pStyle w:val="TextBody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TextBody"/>
        <w:spacing w:before="0" w:after="0"/>
        <w:jc w:val="center"/>
        <w:rPr>
          <w:rFonts w:eastAsia="Lucida Sans Unicode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bCs/>
          <w:color w:val="auto"/>
          <w:sz w:val="24"/>
          <w:szCs w:val="20"/>
          <w:lang w:val="pl-PL" w:eastAsia="zxx" w:bidi="zxx"/>
        </w:rPr>
        <w:t>zawiadamia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że w dniu 04.09.2008r. na wniosek inwestora: Alfawind Sp. z o.o. 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ul. Grunwaldzka 212,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80-266 Gdańsk, zostało wszczęte postępowanie administracyjne w sprawie wydania </w:t>
      </w: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 xml:space="preserve">decyzji o środowiskowych uwarunkowaniach zgody na realizację przedsięwzięcia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dla inwestycji polegającej na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r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ozbiórce mostu drogowego trójprzęsłowego o długości całkowitej 22,75M i budowie nowego mostu drogowego klasy A, jednoprzęsłowy L = 15,00 M, nośność 50T, z uwzględnieniem przejazdu specjalistycznego klasy 150WG STANAG 2021.Inwestycja realizowana jest na terenie działek Nr: 13, 31, 16,32 - obręb ewidencyjny Groszkowo, gmina Sztutow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i/>
          <w:i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o wystąpieniu na podstawie art. 51 ust. 3 pkt  1 i 2 ustawy Prawo</w:t>
      </w:r>
      <w:r>
        <w:rPr>
          <w:rFonts w:eastAsia="Lucida Sans Unicode" w:cs="Times New Roman"/>
          <w:color w:val="auto"/>
          <w:sz w:val="22"/>
          <w:szCs w:val="22"/>
          <w:lang w:val="pl-PL" w:eastAsia="zxx" w:bidi="zxx"/>
        </w:rPr>
        <w:t xml:space="preserve"> ochrony środowiska  z wnioskiem z dnia 10.09.2008r., znak MR 7624-12/2008 do </w:t>
      </w:r>
      <w:r>
        <w:rPr>
          <w:rFonts w:eastAsia="Lucida Sans Unicode" w:cs="Times New Roman"/>
          <w:color w:val="auto"/>
          <w:sz w:val="22"/>
          <w:szCs w:val="20"/>
          <w:lang w:val="pl-PL" w:eastAsia="zxx" w:bidi="zxx"/>
        </w:rPr>
        <w:t>Starosty Powiatu Nowodworskiego i Państwowego Powiatowego Inspektora Sanitarnego</w:t>
      </w:r>
      <w:r>
        <w:rPr>
          <w:rFonts w:eastAsia="Lucida Sans Unicode" w:cs="Times New Roman"/>
          <w:color w:val="auto"/>
          <w:sz w:val="22"/>
          <w:szCs w:val="22"/>
          <w:lang w:val="pl-PL" w:eastAsia="zxx" w:bidi="zxx"/>
        </w:rPr>
        <w:t xml:space="preserve"> o opinię w sprawie ustalenia </w:t>
      </w:r>
      <w:r>
        <w:rPr>
          <w:rFonts w:eastAsia="Times New Roman" w:cs="Times New Roman"/>
          <w:color w:val="000000"/>
          <w:sz w:val="22"/>
          <w:szCs w:val="24"/>
          <w:lang w:val="pl-PL" w:eastAsia="ar-SA" w:bidi="zxx"/>
        </w:rPr>
        <w:t xml:space="preserve">obowiązku sporządzenia raportu o oddziaływaniu ww. przedsięwzięcia na środowisko i określenia jego ewentualnego zakresu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000000"/>
          <w:sz w:val="22"/>
          <w:szCs w:val="24"/>
          <w:lang w:val="pl-PL" w:eastAsia="ar-SA" w:bidi="zxx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en-US" w:eastAsia="ar-SA" w:bidi="zxx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  <w:lang w:val="en-US" w:eastAsia="ar-SA" w:bidi="zxx"/>
        </w:rPr>
        <w:t xml:space="preserve">o wystąpieniu na podstawie art. 51 ust. 3 pkt 3  ustawy Prawo ochrony środowiska  z wnioskiem z dnia </w:t>
        <w:tab/>
        <w:t xml:space="preserve">10.09.2008r., znak MR 7624- 12/2008 do Wojewody Pomorskiego o opinię w sprawie </w:t>
      </w:r>
      <w:r>
        <w:rPr>
          <w:rFonts w:eastAsia="Times New Roman" w:cs="Times New Roman"/>
          <w:color w:val="000000"/>
          <w:sz w:val="21"/>
          <w:szCs w:val="21"/>
          <w:lang w:val="en-US" w:eastAsia="ar-SA" w:bidi="zxx"/>
        </w:rPr>
        <w:t xml:space="preserve">oddziaływania </w:t>
        <w:tab/>
        <w:t>planowanego przedsięwzięcia na obszar Natura 2000.</w:t>
      </w:r>
      <w:r>
        <w:rPr>
          <w:rFonts w:eastAsia="Times New Roman" w:cs="Times New Roman"/>
          <w:color w:val="000000"/>
          <w:sz w:val="21"/>
          <w:szCs w:val="21"/>
          <w:lang w:val="en-US" w:eastAsia="ar-SA" w:bidi="zxx"/>
        </w:rPr>
        <w:t xml:space="preserve">   </w:t>
      </w:r>
    </w:p>
    <w:p>
      <w:pPr>
        <w:pStyle w:val="Normal"/>
        <w:tabs>
          <w:tab w:val="clear" w:pos="709"/>
          <w:tab w:val="left" w:pos="390" w:leader="none"/>
          <w:tab w:val="left" w:pos="720" w:leader="none"/>
        </w:tabs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TextBody"/>
        <w:spacing w:before="0" w:after="0"/>
        <w:jc w:val="both"/>
        <w:rPr>
          <w:rFonts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zxx"/>
        </w:rPr>
        <w:tab/>
        <w:t>Informuję więc o uprawnieniach wszystkich stron tego postępowania wynikających z art. 10 kodeksu postępowania administracyjnego do czynnego w nim udziału w każdym jego stadium.</w:t>
      </w:r>
    </w:p>
    <w:p>
      <w:pPr>
        <w:pStyle w:val="TextBody"/>
        <w:spacing w:before="0" w:after="0"/>
        <w:jc w:val="both"/>
        <w:rPr>
          <w:rFonts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zxx"/>
        </w:rPr>
        <w:tab/>
        <w:t xml:space="preserve">W związku z powyższym informuję, że w Urzędzie Gminy w Sztutowie  pok. nr 4, strony mogą zapoznać się z planowaną inwestycją oraz zgłosić w wyżej wymienionej sprawie ewentualne zastrzeżenia i wnioski w formie pisemnej, sprawa zostanie rozpatrzona w oparciu o posiadane dowody i materiały.  </w:t>
      </w:r>
    </w:p>
    <w:p>
      <w:pPr>
        <w:pStyle w:val="TextBody"/>
        <w:spacing w:before="0" w:after="0"/>
        <w:ind w:left="0" w:right="0" w:firstLine="708"/>
        <w:jc w:val="both"/>
        <w:rPr>
          <w:rFonts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zxx"/>
        </w:rPr>
        <w:t>Zgodnie z art. 35 § 5 kodeksu postępowania administracyjnego do terminów załatwienia sprawy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TextBody"/>
        <w:spacing w:before="0" w:after="0"/>
        <w:ind w:left="0" w:right="0" w:firstLine="708"/>
        <w:jc w:val="both"/>
        <w:rPr>
          <w:rFonts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zxx"/>
        </w:rPr>
        <w:t>Zgodnie z art. 41 § 1 kodeksu postępowania administracyjnego w toku postępowania strony oraz ich przedstawiciele i pełnomocnicy mają obowiązek zawiadomić organ administracji publicznej o każdej zmianie swojego adresu a zgodnie z § 2 w razie zaniedbania obowiązku określonego w § 1 doręczenie pisma pod dotychczasowym adresem ma skutek prawn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ab/>
        <w:t>Informacje o wniosku umieszczono w publicznie dostępnym wykazie danych o dokumentach</w:t>
      </w:r>
      <w:r>
        <w:rPr>
          <w:rFonts w:eastAsia="Times New Roman" w:cs="Times New Roman"/>
          <w:color w:val="000000"/>
          <w:sz w:val="22"/>
          <w:szCs w:val="22"/>
          <w:lang w:val="pl-PL" w:eastAsia="ar-SA" w:bidi="zxx"/>
        </w:rPr>
        <w:t xml:space="preserve"> zawierających informacje o środowisku i jego ochronie, prowadzonym przez Wójta Gminy Sztutowo,                 ul. Gdańska 55, 82-110 Sztutowo, na stronie www.ekoportal.pl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Niniejsze zawiadomienie zostało podane do publicznej wiadomości poprzez zamieszczenie na stronie Urzędu Gminy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  <w:t>www.sztutowo.ug.gov.pl (w BIP)</w:t>
      </w: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 i tablicy ogłoszeń.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ójt Gminy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Stanisław Kochanowski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/podpis nieczyteln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16:59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