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-467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MR.7624-8/08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                                                                              Sztutowo, dnia 2008-09-02</w:t>
      </w:r>
    </w:p>
    <w:p>
      <w:pPr>
        <w:pStyle w:val="Heading1"/>
        <w:ind w:left="5664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8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8"/>
          <w:u w:val="none"/>
          <w:lang w:val="pl-PL" w:eastAsia="ar-SA" w:bidi="ar-SA"/>
        </w:rPr>
      </w:r>
    </w:p>
    <w:p>
      <w:pPr>
        <w:pStyle w:val="Heading1"/>
        <w:ind w:left="5664" w:right="0" w:hanging="0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8"/>
          <w:u w:val="none"/>
          <w:lang w:val="pl-PL" w:eastAsia="ar-SA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8"/>
          <w:u w:val="none"/>
          <w:lang w:val="pl-PL" w:eastAsia="ar-SA" w:bidi="ar-SA"/>
        </w:rPr>
      </w:r>
    </w:p>
    <w:p>
      <w:pPr>
        <w:pStyle w:val="Heading1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pl-PL" w:eastAsia="zxx" w:bidi="ar-SA"/>
        </w:rPr>
        <w:t>Zawiadomienie -Obwieszcz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ar-SA" w:bidi="ar-SA"/>
        </w:rPr>
      </w:r>
    </w:p>
    <w:p>
      <w:pPr>
        <w:pStyle w:val="TextBody"/>
        <w:widowControl/>
        <w:suppressAutoHyphens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Stosownie do art. 32 ust.1 ustawy z dnia 27 kwietnia 2001 r. – Prawo ochrony środowisk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(t.j. Dz. U. z 2008r. Nr 25 poz. 150 )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a w i a d a m i a m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ar-SA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rozpoczęciu procedury udziału społeczeństwa w postępowaniu w sprawie wydania decyzji o środowiskowych uwarunkowaniach zgody na realizację przedsięwzięcia polegającego n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: </w:t>
      </w:r>
    </w:p>
    <w:p>
      <w:pPr>
        <w:pStyle w:val="Tekstpodstawowywcity2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budowie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budynku  usług turystycznych  na terenie działek  nr: 761/1, 29/2  położonych w Sztutowie przy ul. Jagodowej, gmina Sztutowo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1. Postępowanie prowadzone jest na wniosek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: Pana Roberta Reke Prezesa Zarządu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RCHIRO Sp. z o.o.,   81-319 Gdynia ul. Śląska 17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działającego w imieniu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westora, którym jest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ursztynia Development                   Sp. z o.o., 84-100 Puck ul. Hallera 15/23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2. Przed wydaniem decyzji przeprowadzone jest postępowanie w sprawie oceny oddziaływania na środowisko, w ramach której sporządzany jest raport o oddziaływaniu przedsięwzięcia na środowisko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3. Informacje o 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- wniosku,</w:t>
      </w:r>
    </w:p>
    <w:p>
      <w:pPr>
        <w:pStyle w:val="TextBody"/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- raporcie o oddziaływaniu przedsięwzięcia na środowisko,</w:t>
      </w:r>
    </w:p>
    <w:p>
      <w:pPr>
        <w:pStyle w:val="TextBody"/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- postanowieniu organu prowadzącego postępowanie, dotyczące obowiązku sporządzenia i zakresu raportu</w:t>
      </w:r>
    </w:p>
    <w:p>
      <w:pPr>
        <w:pStyle w:val="TextBody"/>
        <w:tabs>
          <w:tab w:val="clear" w:pos="709"/>
          <w:tab w:val="left" w:pos="0" w:leader="none"/>
          <w:tab w:val="left" w:pos="34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mieszczono w publicznie dostępnym wykazie danych o dokumentach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 xml:space="preserve"> zawierających informacje o środowisku i jego ochronie, prowadzonym przez Wójta Gminy Sztutowo, ul. Gdańska 55, 82-110 Sztutowo na stronie internetowej www.ekoportal.pl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4. informuje się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możliwości zapoznania się z wnioskiem oraz pozostałą dokumentacją spr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żliwości składania przez wszystkich zainteresowanych uwag i wniosków odnośnie planowanego przedsięwzięcia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Uwagi i wnioski składać można w termini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 02.09.2008r. do 24.09.2008r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Urzędzie Gminy Sztutowo, ul. Gdańska 55, pok. nr 4, codziennie w godzinach pracy ur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zędu. </w:t>
      </w:r>
    </w:p>
    <w:p>
      <w:pPr>
        <w:pStyle w:val="NormalnyWeb"/>
        <w:rPr>
          <w:rFonts w:eastAsia="Times New Roman" w:cs="Times New Roman"/>
          <w:color w:val="303030"/>
          <w:sz w:val="22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22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nyWeb"/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pPr>
      <w:r>
        <w:rPr>
          <w:rFonts w:eastAsia="Times New Roman" w:cs="Times New Roman"/>
          <w:color w:val="303030"/>
          <w:sz w:val="18"/>
          <w:szCs w:val="17"/>
          <w:lang w:val="pl-PL" w:eastAsia="zxx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1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4605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0" w:right="0" w:firstLine="708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Verdana" w:hAnsi="Verdana" w:cs="Verdana"/>
      <w:color w:val="30303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5:4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