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autoSpaceDE w:val="false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MR.7624-10/08                                                                                           Sztutowo, dnia 01 .09.2008r.</w:t>
      </w:r>
    </w:p>
    <w:p>
      <w:pPr>
        <w:pStyle w:val="Normal"/>
        <w:keepNext w:val="true"/>
        <w:autoSpaceDE w:val="false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DECYZJ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o środowiskowych uwarunkowania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Na podstawie  art.  46a ust  7 pkt. 4  w zw. z art. 46 ust. 1 pkt 1 ustawy  z dnia 27 kwietnia 2001 r. Prawo ochrony środowiska (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t.j. Dz. U. z 2008r. Nr 25 poz. 150 </w:t>
      </w: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 xml:space="preserve">) oraz art. 104 § 1  ustawy z dnia 14  czerwca  1960 r. Kodeks  Postępowania  Administracyjnego (t.j. Dz. U. z 2000 r. Nr 98 poz.1071 ze zmianami)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 xml:space="preserve">po rozpatrzeniu wniosku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 xml:space="preserve">Wójta Gminy Sztutowo, 82-110 Sztutowo ul. Gdańska 55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Tekstpodstawowy2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zxx"/>
        </w:rPr>
        <w:t>Działając w oparciu o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zxx" w:bidi="zxx"/>
        </w:rPr>
        <w:t>1</w:t>
      </w:r>
      <w:r>
        <w:rPr>
          <w:sz w:val="22"/>
          <w:szCs w:val="22"/>
          <w:lang w:val="en-US" w:eastAsia="zxx" w:bidi="zxx"/>
        </w:rPr>
        <w:t xml:space="preserve">.  </w:t>
      </w:r>
      <w:r>
        <w:rPr>
          <w:sz w:val="22"/>
          <w:szCs w:val="20"/>
          <w:lang w:val="en-US" w:eastAsia="zxx" w:bidi="zxx"/>
        </w:rPr>
        <w:t>informacje o przedsięwzięciu wymienione w art. 49 ust. 3 ustawy Prawo ochrony środowisk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2.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poświadczoną przez właściwy organ kopię mapy ewidencyjnej obejmującej teren, na którym będzie realizowane przedsięwzięcie, wraz z terenem działek sąsiednich,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3.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uzgodnienia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- Starosty Powiatu Nowodworskiego – postanowienie  ROŚ-7633/32/2008 z  dnia 12.08.2008r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- Państwowego Powiatowego Inspektora Sanitarnego– postanowienie SE.NZ-80.491/2/HW/2759/08 z dnia 11.08.2008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orzeka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I. określić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dla inwestycji polegającej  na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>p</w:t>
      </w:r>
      <w:r>
        <w:rPr>
          <w:rFonts w:eastAsia="Times New Roman" w:cs="Times New Roman"/>
          <w:color w:val="auto"/>
          <w:sz w:val="21"/>
          <w:szCs w:val="24"/>
          <w:lang w:val="pl-PL" w:eastAsia="ar-SA" w:bidi="ar-SA"/>
        </w:rPr>
        <w:t xml:space="preserve">rzebudowie ciągu pieszo - jezdnego ulicy Kanałowej w Sztutowi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II. na rzecz  inwestora: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 xml:space="preserve">Wójta Gminy Sztutowo, 82-110 Sztutowo ul. Gdańska 55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środowiskowe uwarunkowania zgody na realizację przedsięwzięcia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Charakterystykę całego przedsięwzięcia stanowi załącznik do decyzji, który jest jej integralną częścią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ŚRODOWISKOWE UWARUNKOWANIA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1.  Rodzaj i miejsce realizacji przedsięwzięci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Przebudowa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ciągu pieszo - jezdnego ulicy Kanałowej w Sztutowie </w:t>
      </w: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realizowana jest na  działkach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Nr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330/1;  310/1;  311/2;  329;  340/2;  344/2;  obręb Sztutowo. Istniejący ciąg pieszo - jezdny ulicy Kanałowej w Sztutowie jest drogą łączącą drogę wojewódzką 501 w obrębie ul. Gdańskiej z terenem o charakterze usługowo – przemysłowym w części środkowo  - południowej wsi Sztutowo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 xml:space="preserve">2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arunki wykorzystania terenu w fazie realizacji i eksploatacji ze szczególnym uwzględnieniem konieczności ochrony cennych wartości przyrodniczych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zxx"/>
        </w:rPr>
        <w:t>1.zachować warunki bezpieczeństwa podczas wykonywania robót. Teren budowy oznakować i zabezpieczyć przed dostępem osób niepowołanych;</w:t>
      </w:r>
    </w:p>
    <w:p>
      <w:pPr>
        <w:pStyle w:val="Tekstpodstawowy2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zxx"/>
        </w:rPr>
        <w:t>2. zabezpieczyć drogi dojazdowe i miejsca postoju ciężkiego sprzętu oraz składowania materiałów budowlanych przed skażeniem substancjami ropopochodnymi. W przypadku powierzchniowych skażeń stosować preparaty rekultywacyjn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zxx"/>
        </w:rPr>
        <w:t>3. prowadzić roboty budowlane w godzinach od 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en-US" w:eastAsia="zxx" w:bidi="zxx"/>
        </w:rPr>
        <w:t>00 –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zxx"/>
        </w:rPr>
        <w:t xml:space="preserve"> 2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en-US" w:eastAsia="zxx" w:bidi="zxx"/>
        </w:rPr>
        <w:t xml:space="preserve">00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zxx"/>
        </w:rPr>
        <w:t xml:space="preserve">z uwagi na sąsiedztwo istniejącej zabudowy mieszkalnej; </w:t>
      </w:r>
    </w:p>
    <w:p>
      <w:pPr>
        <w:pStyle w:val="Tekstpodstawowy2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zxx"/>
        </w:rPr>
        <w:t>4. prowadzić roboty ziemne w sposób, który nie spowoduje zniszczeń istniejącej szaty roślinnej, w tym drzewostanu, w przypadku konieczności ich usunięcia należy uzyskać stosowne zezwolen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zxx"/>
        </w:rPr>
        <w:t>5. uporządkować oraz doprowadzić do właściwego stanu teren robót po realizacji inwestycji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3. Wymagania dotyczące ochrony środowiska konieczne do uwzględnienia w projekcie budowlanym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left="1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zastosować rozwiązania techniczne, technologiczne i organizacyjne zapewniające dotrzymanie standardów jakości środowisk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dla potrzeb budowy stosować wyłącznie atestowane i sprawne maszyny i urządzenia oraz zapewnić natychmiastowe usuwanie wszelkich nieprawidłowości i sytuacji awaryjnych. W przypadku wystąpienia wycieku substancji ropopochodnych należy zapewnić szybkie i sprawne ich usunięci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3. zastosować zabezpieczenia ograniczające do minimum negatywne oddziaływanie inwestycji na środowisko i zdrowie ludzi w celu zachowania obowiązujących standardów zarówno na etapie jej realizacji jak i eksploatacji, w tym między innymi hałas pracujących urządzeń i ruch pojazdów, emisje zanieczyszczeń do powietrza, ewentualne wycieki substancji ropopochodnych do wód i do gleby z pracujących maszyn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4. wydzielić miejsce do tymczasowego gromadzenia odpadów powstałych podczas prac, po czym zagospodarować je zgodnie z odpowiednimi przepisam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zxx"/>
        </w:rPr>
        <w:t>4. Wymogi w zakresie przeciwdziałania skutkom awarii przemysłowych w odniesieniu do przedsięwzięć zaliczanych do zakładów stwarzających zagrożenie wystąpienia poważnych awarii</w:t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1"/>
          <w:lang w:val="en-US" w:eastAsia="zxx" w:bidi="zxx"/>
        </w:rPr>
        <w:t xml:space="preserve">Przebud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ar-SA" w:bidi="ar-SA"/>
        </w:rPr>
        <w:t xml:space="preserve">ciągu pieszo - jezd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en-US" w:eastAsia="zxx" w:bidi="zxx"/>
        </w:rPr>
        <w:t xml:space="preserve">o wskazanych we wniosku parametrach, nie zalicza się do zakładów stwarzających zagrożenie wystąpienia poważnych awarii. </w:t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5.  Wymogi w zakresie ograniczania transgranicznego oddziaływania na środowisko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Charakter oraz rodzaj planowanego przedsięwzięcia, nawet w momencie wystąpienia poważnych awarii i wypadków, wyklucza możliwość jego transgranicznego oddziaływania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 xml:space="preserve">6.  Stwierdzenie konieczności utworzenia obszaru ograniczonego użytkowania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Nie stwierdza się konieczności utworzenia obszaru ograniczonego użytkowania. Z postępowania przeprowadzonego w spawie oceny oddziaływania na środowisko przedmiotowej inwestycji wynika, że w wyniku zastosowania dostępnych rozwiązań technicznych, technologicznych i organizacyjnych mogą być dotrzymane obowiązujące standardy jakości środowiska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7. Dodatkowe obowiązki nałożone na wnioskodawcę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a)dotyczące  zapobiegania, ograniczania oraz monitorowania oddziaływania przedsięwzięcia  na  środowisko, a także wykonania kompensacji przyrodniczej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Nie nakłada się obowiązku zapobiegania, ograniczania oraz monitorowania oddziaływania przedsięwzięcia na  środowisko, a także wykonania kompensacji przyrodni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 xml:space="preserve">b) przedstawienia analizy porealizacyjnej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Nie nakłada się obowiązku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przedstawienia analizy porealizacyjnej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UZASADNIENI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 xml:space="preserve">1. Wnioskiem z dnia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>25.06.2008r</w:t>
      </w:r>
      <w:r>
        <w:rPr>
          <w:rFonts w:eastAsia="Times New Roman" w:cs="Times New Roman"/>
          <w:b/>
          <w:bCs/>
          <w:color w:val="auto"/>
          <w:sz w:val="21"/>
          <w:szCs w:val="24"/>
          <w:lang w:val="pl-PL" w:eastAsia="zxx" w:bidi="zxx"/>
        </w:rPr>
        <w:t>.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Wójt Gminy Sztutowo z</w:t>
      </w: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wrócił się do tut. Urzędu o wydanie decyzji o środowiskowych uwarunkowaniach zgody na realizację przedsięwzięcia w zakresie oddziaływania na środowisko dla inwestycji polegającej na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>p</w:t>
      </w:r>
      <w:r>
        <w:rPr>
          <w:rFonts w:eastAsia="Times New Roman" w:cs="Times New Roman"/>
          <w:color w:val="auto"/>
          <w:sz w:val="21"/>
          <w:szCs w:val="24"/>
          <w:lang w:val="pl-PL" w:eastAsia="ar-SA" w:bidi="ar-SA"/>
        </w:rPr>
        <w:t xml:space="preserve">rzebudowie ciągu pieszo - jezdnego ulicy Kanałowej w Sztutowie </w:t>
      </w: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na  działkach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Nr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330/1;  310/1;  311/2;  329;  340/2;  344/2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en-US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2. Stosownie do brzmienia art. 46a ust. 7 pkt 4 w zw. z art. 382 ust. 1 ustawy  z dnia 27 kwietnia 2001 r. Prawo ochrony środowiska (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t.j. Dz. U. z 2008r. Nr 25 poz. 150 </w:t>
      </w: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) organem właściwym do rozpoznania sprawy jest Wójt Gminy Sztutow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 xml:space="preserve">3. Do wniosku załączone były informacje o przedsięwzięciu wymienione w art. 49 ust. 3 ustawy Prawo ochrony środowiska. Wniosek wpisany został do publicznie dostępnego wykazu danych, prowadzonego na podstawie art. 19 ust. 6 ustawy Prawo ochrony środowiska pod numerem: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en-US" w:eastAsia="zxx" w:bidi="zxx"/>
        </w:rPr>
        <w:t>2008/A/0006 na stronie www.ekoportal.pl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zxx"/>
        </w:rPr>
      </w:r>
    </w:p>
    <w:p>
      <w:pPr>
        <w:pStyle w:val="Tekstpodstawowy2"/>
        <w:widowControl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pl-PL" w:bidi="zxx"/>
        </w:rPr>
        <w:t xml:space="preserve">4. Ponieważ liczba stron w niniejszej sprawie przekracza 20, zgodnie z art. 46A ust. 5 ustawy Prawo ochrony środowiska do doręczeń stosuje się przepis art. 49 Kodeksu postępowania administracyjnego.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0"/>
          <w:lang w:val="en-US" w:eastAsia="zxx" w:bidi="zxx"/>
        </w:rPr>
      </w:r>
    </w:p>
    <w:p>
      <w:pPr>
        <w:pStyle w:val="Tekstpodstawowy2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4"/>
          <w:lang w:val="en-US" w:eastAsia="zxx" w:bidi="zxx"/>
        </w:rPr>
        <w:t>W toku prowadzonego postępowania tut. organ ustalił i zważy,ł co następuj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1. w myśl art. 46 ust. 3 ustawy Prawo ochrony środowiska wydanie decyzji o</w:t>
      </w: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 środowiskowych uwarunkowaniach wymaga przeprowadzenia postępowania w sprawie oceny oddziaływania na środowisko. Postępowanie to zgodnie z art. 48 ust. 1 w/w ustawy przeprowadza organ właściwy do wydania decyzji o środowiskowych uwarunkowaniach. Postępowanie to obejmuje także ocenę oddziaływania przedsięwzięcia w odniesieniu do siedlisk przyrodniczych oraz gatunków roślin i zwierząt, dla których wyznaczony został obszar Natura 2000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1"/>
          <w:szCs w:val="21"/>
          <w:lang w:val="en-US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>2. p</w:t>
      </w: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lanowane przedsięwzięcie należy do przedsięwzięć, o których mowa w art. 51 ust. 1 pkt 2 ustawy Prawo ochrony środowiska mogących wymagać raportu o oddziaływaniu przedsięwzięcia na środowisko – wymienione jest w § 3 ust.1 pkt.56 rozporządzenia Rady Ministrów z dnia 09 listopada 2004r. w sprawie określenia rodzajów przedsięwzięć mogących znacząco oddziaływać na środowisko oraz szczegółowych uwarunkowań związanych z kwalifikowaniem przedsięwzięć do sporządzenia raportu  o oddziaływaniu na środowisko (Dz. U. Nr 257 poz. 2573 ze zmianami)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1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1"/>
          <w:lang w:val="pl-PL" w:eastAsia="zxx" w:bidi="zxx"/>
        </w:rPr>
        <w:t xml:space="preserve">3. w toku prowadzonych czynności ustalono, że </w:t>
      </w:r>
      <w:r>
        <w:rPr>
          <w:rStyle w:val="Spelle"/>
          <w:rFonts w:eastAsia="Times New Roman" w:cs="Times New Roman"/>
          <w:color w:val="auto"/>
          <w:sz w:val="22"/>
          <w:szCs w:val="21"/>
          <w:lang w:val="pl-PL" w:eastAsia="zxx" w:bidi="zxx"/>
        </w:rPr>
        <w:t>realizacja przedmiotowej inwestycji nie będzie wiązała się ze negatywnym wpływem przedsięwzięcia na obszar Natura 2000 -</w:t>
      </w:r>
      <w:r>
        <w:rPr>
          <w:rStyle w:val="Spelle"/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SOO „Zalew Wiś</w:t>
      </w:r>
      <w:r>
        <w:rPr>
          <w:rStyle w:val="Grame"/>
          <w:rFonts w:eastAsia="Lucida Sans Unicode" w:cs="Tahoma"/>
          <w:bCs/>
          <w:color w:val="auto"/>
          <w:sz w:val="22"/>
          <w:szCs w:val="22"/>
          <w:lang w:val="pl-PL" w:eastAsia="zxx" w:bidi="zxx"/>
        </w:rPr>
        <w:t>lany</w:t>
      </w:r>
      <w:r>
        <w:rPr>
          <w:rStyle w:val="Spelle"/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i Mierzeja Wiślana”PLH-280007, OSO „Zalew Wiślany” PLH -280010 </w:t>
      </w:r>
      <w:r>
        <w:rPr>
          <w:rStyle w:val="Spelle"/>
          <w:rFonts w:eastAsia="Times New Roman" w:cs="Times New Roman"/>
          <w:color w:val="auto"/>
          <w:sz w:val="22"/>
          <w:szCs w:val="21"/>
          <w:lang w:val="pl-PL" w:eastAsia="zxx" w:bidi="zxx"/>
        </w:rPr>
        <w:t>oraz nie spowoduje zmiany dotychczasowego sposobu użytkowania terenu w sąsiedztwie.</w:t>
      </w:r>
      <w:r>
        <w:rPr>
          <w:rFonts w:eastAsia="Times New Roman" w:cs="Times New Roman"/>
          <w:color w:val="auto"/>
          <w:sz w:val="22"/>
          <w:szCs w:val="21"/>
          <w:lang w:val="pl-PL" w:eastAsia="zxx" w:bidi="zxx"/>
        </w:rPr>
        <w:t xml:space="preserve"> Z</w:t>
      </w:r>
      <w:r>
        <w:rPr>
          <w:rFonts w:eastAsia="Times New Roman" w:cs="Times New Roman"/>
          <w:color w:val="auto"/>
          <w:sz w:val="22"/>
          <w:szCs w:val="21"/>
          <w:lang w:val="pl-PL" w:eastAsia="ar-SA" w:bidi="ar-SA"/>
        </w:rPr>
        <w:t xml:space="preserve">asięg inwestycji ogranicza się do istniejącego pasa drogowego. </w:t>
      </w:r>
      <w:r>
        <w:rPr>
          <w:rFonts w:eastAsia="Times New Roman" w:cs="Times New Roman"/>
          <w:color w:val="auto"/>
          <w:sz w:val="22"/>
          <w:szCs w:val="21"/>
          <w:lang w:val="pl-PL" w:eastAsia="zxx" w:bidi="zxx"/>
        </w:rPr>
        <w:t>Z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uwagi na dotychczasowy sposób wykorzystania terenu oraz znaczną odległość od obszarów chronionych, uznać należy, że realizacja inwestycji </w:t>
      </w:r>
      <w:r>
        <w:rPr>
          <w:rStyle w:val="Spelle"/>
          <w:rFonts w:eastAsia="Times New Roman" w:cs="Times New Roman"/>
          <w:color w:val="auto"/>
          <w:sz w:val="22"/>
          <w:szCs w:val="21"/>
          <w:lang w:val="pl-PL" w:eastAsia="zxx" w:bidi="zxx"/>
        </w:rPr>
        <w:t>nie spowoduje utraty, ani fragmentacji chronionych siedlisk przyrodniczych i siedlisk gatunków ptaków,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wymienionych w Załączniku II Dyrektywy Siedliskowej, bez jakiegokolwiek negatywnego wpływu także na tereny </w:t>
      </w:r>
      <w:r>
        <w:rPr>
          <w:rStyle w:val="Grame"/>
          <w:rFonts w:eastAsia="Lucida Sans Unicode" w:cs="Tahoma"/>
          <w:bCs/>
          <w:color w:val="auto"/>
          <w:sz w:val="22"/>
          <w:szCs w:val="22"/>
          <w:lang w:val="pl-PL" w:eastAsia="zxx" w:bidi="zxx"/>
        </w:rPr>
        <w:t>przyległe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położone w obszarze Parku Krajobrazowego „Mierzeja </w:t>
      </w:r>
      <w:r>
        <w:rPr>
          <w:rStyle w:val="Spelle"/>
          <w:rFonts w:eastAsia="Lucida Sans Unicode" w:cs="Tahoma"/>
          <w:bCs/>
          <w:color w:val="auto"/>
          <w:sz w:val="22"/>
          <w:szCs w:val="22"/>
          <w:lang w:val="pl-PL" w:eastAsia="zxx" w:bidi="zxx"/>
        </w:rPr>
        <w:t>Wiślana”.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P</w:t>
      </w:r>
      <w:r>
        <w:rPr>
          <w:rFonts w:eastAsia="Times New Roman" w:cs="Times New Roman"/>
          <w:color w:val="auto"/>
          <w:sz w:val="22"/>
          <w:szCs w:val="21"/>
          <w:lang w:val="pl-PL" w:eastAsia="ar-SA" w:bidi="ar-SA"/>
        </w:rPr>
        <w:t xml:space="preserve">rzebudowywana  droga znajduje się poza w/w obszarem. </w:t>
      </w:r>
      <w:r>
        <w:rPr>
          <w:rStyle w:val="Spelle"/>
          <w:rFonts w:eastAsia="Lucida Sans Unicode" w:cs="Tahoma"/>
          <w:bCs/>
          <w:color w:val="auto"/>
          <w:sz w:val="22"/>
          <w:szCs w:val="22"/>
          <w:lang w:val="pl-PL" w:eastAsia="zxx" w:bidi="zxx"/>
        </w:rPr>
        <w:t>Tym samym uznać należy, że i</w:t>
      </w:r>
      <w:r>
        <w:rPr>
          <w:rStyle w:val="Spelle"/>
          <w:rFonts w:eastAsia="Times New Roman" w:cs="Times New Roman"/>
          <w:color w:val="auto"/>
          <w:sz w:val="22"/>
          <w:szCs w:val="21"/>
          <w:lang w:val="pl-PL" w:eastAsia="zxx" w:bidi="zxx"/>
        </w:rPr>
        <w:t>nwestycja nie wpływa ani w sposób bezpośredni ani pośredni na zachowanie siedlisk i gatunków we właściwym stanie ochrony.</w:t>
      </w:r>
    </w:p>
    <w:p>
      <w:pPr>
        <w:pStyle w:val="Normal"/>
        <w:autoSpaceDE w:val="false"/>
        <w:jc w:val="both"/>
        <w:rPr>
          <w:rStyle w:val="Spelle"/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4 </w:t>
      </w: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n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 zawiadomienie o wszczęciu postępowania w powyższej sprawie, strony w postępowaniu nie wniosły żadnych uwag, zastrzeżeń, wniosków.</w:t>
      </w: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5.</w:t>
      </w: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na podstawie przedstawionej we wniosku informacji o przedsięwzięciu oraz po zasięgnięciu opin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Państwowego Powiatowego Inspektora Sanitarnego (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postanowienie SE.NZ-80/491/37/HW/2601/08 z 17.07.2008r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), w której organ stwierdził brak obowiązku sporządzenia raportu o oddziaływaniu przedsięwzięcia na środowisko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Starosty Powiatu Nowodworskiego (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tanowienie ROŚ.7633-32/08 z  11.07.2008r), w k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tórej organ stwierdził brak obowiązku sporządzenia raportu o oddziaływaniu przedsięwzięcia na środowisko;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organ nie stwierdził obowiązku sporządzenia raportu o oddziaływaniu na środowisko oraz obszar Natura 2000 - postanowienie Wójta Gminy Sztutowo znak  MR 7624-10/08 z dnia 28.07.2008r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Tekstpodstawowy2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pl-PL" w:bidi="zxx"/>
        </w:rPr>
        <w:t>6.Przedmiotowa inwestycja jest zgodna z postanowieniami miejscowego planu zagospodarowania przestrzennego, przyjętego uchwałą Rady Gminy Sztutowo Nr V/26/07 z dnia  12.04.2007r. w sprawie miejscowego planu zagospodarowania przestrzennego wsi Sztutowo (Dziennik Urzędowy Województwa Pomorskiego z 2007r. Nr 105, poz. 1711.</w:t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zxx"/>
        </w:rPr>
        <w:t>7. środowiskowe uwarunkowania realizacji inwestycji uzgodnione zostały ze Starostą Powiatu Nowodworskiego –postanowienie ROŚ-7633/32/08 z dnia 12.08.2008r. oraz z Państwowym Powiatowym Inspektorem Sanitarnym –postanowienie SE.NZ-80.491/2/HW/2759/08 z dnia 11.08.2008r.</w:t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zxx"/>
        </w:rPr>
        <w:t>8. treść tych uzgodnień została uwzględniona w sentencji niniejszej decyzji.</w:t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 xml:space="preserve">9. zastosowanie wskazanych we wniosku rozwiązań i uwarunkowań zawartych w decyzji pozwoli na zminimalizowanie negatywnego oddziaływania przedsięwzięcia na środowisko, w tym zdrowie ludzi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Biorąc powyższe pod uwagę orzeczono jak w sentencji niniejszej decyzji.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POUCZENIE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  <w:t>1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. Od decyzji służy stronom odwołanie do Samorządowego Kolegium Odwoławczego w Gdańsku, za pośrednictwem Wójta Gminy Sztutowo, w terminie 14 dni od daty doręczenia niniejszej decyz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  <w:t>2.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Decyzja o środowiskowych uwarunkowaniach zgody na realizację przedsięwzięcia nie rodzi praw do terenu oraz nie narusza prawa własności i uprawnień osób trzecich. Decyzja niniejsza nie uprawnia do wycinki drzew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  <w:t>3.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Decyzję o środowiskowych uwarunkowaniach dołącza się do wniosku o wydanie decyzji pozwolenia na budowę; wniosek ten powinien być złożony nie później niż przed upływem czterech lat od dnia, w którym decyzja o środowiskowych uwarunkowaniach stała się ostateczna. Termin ten może ulec wydłużeniu o dwa lata, jeżeli realizacja planowanego przedsięwzięcia przebiega etapowo oraz nie zmieniły się warunki określone w niniejszej decyzji.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zxx"/>
        </w:rPr>
      </w:r>
    </w:p>
    <w:p>
      <w:pPr>
        <w:pStyle w:val="NormalnyWeb"/>
        <w:spacing w:before="0" w:after="0"/>
        <w:jc w:val="both"/>
        <w:rPr>
          <w:rFonts w:eastAsia="Times New Roman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>Informację o podjętej decyzji umieszczono w publicznie dostępnym wykazie danych o dokumentach zawierających informacje o środowisku i jego ochronie, prowadzonym przez Wójta Gminy Sztutowo – www.ekoportal.pl</w:t>
      </w:r>
    </w:p>
    <w:p>
      <w:pPr>
        <w:pStyle w:val="Normal"/>
        <w:rPr>
          <w:rFonts w:eastAsia="Times New Roman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>Otrzymują: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1.  Starostwo Powiatowe w Nowym Dworze Gdańskim, ul. Sikorskiego 23,  82-100 Nowy Dwór Gdański; </w:t>
      </w:r>
    </w:p>
    <w:p>
      <w:pPr>
        <w:pStyle w:val="Normal"/>
        <w:rPr/>
      </w:pPr>
      <w:r>
        <w:rPr>
          <w:color w:val="003333"/>
          <w:sz w:val="18"/>
          <w:lang w:bidi="zxx"/>
        </w:rPr>
        <w:t xml:space="preserve">2. </w:t>
      </w:r>
      <w:r>
        <w:rPr>
          <w:color w:val="000000"/>
          <w:sz w:val="18"/>
          <w:lang w:bidi="zxx"/>
        </w:rPr>
        <w:t>Państwowy Powiatowy Inspektor Sanitarny, ul. Morska 1, 82-100 Nowy Dwór Gdański;</w:t>
      </w:r>
    </w:p>
    <w:p>
      <w:pPr>
        <w:pStyle w:val="NormalnyWeb"/>
        <w:spacing w:before="0" w:after="0"/>
        <w:rPr>
          <w:rFonts w:eastAsia="Times New Roman" w:cs="Times New Roman"/>
          <w:color w:val="000000"/>
          <w:sz w:val="18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18"/>
          <w:szCs w:val="24"/>
          <w:lang w:val="pl-PL" w:eastAsia="zxx" w:bidi="zxx"/>
        </w:rPr>
        <w:t xml:space="preserve">3.  strony postępowania w drodze publicznego ogłoszenia: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informacja o wydaniu niniejszej decyzji oraz o możliwości wniesienia odwołania wywieszono na tablicy ogłoszeń oraz na stronie internetowej Urzędu Gminy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ztutowo.ug.gov.pl</w:t>
        </w:r>
      </w:hyperlink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 (w zakładce BIP – Komunikaty)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>4. a/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ałącznik Nr 1 do decyzji o środowiskowych uwarunkowaniach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r MR.7624-10/08 z dnia 1września 2008r.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ind w:left="3540" w:right="0" w:hanging="0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Charakterystyka przedsięwzięc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1"/>
          <w:lang w:val="en-US" w:eastAsia="zxx" w:bidi="zxx"/>
        </w:rPr>
        <w:t xml:space="preserve">Przebudow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ar-SA" w:bidi="ar-SA"/>
        </w:rPr>
        <w:t xml:space="preserve">ciągu pieszo - jezdnego ulicy Kanałowej w Sztutowie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zxx"/>
        </w:rPr>
        <w:t xml:space="preserve">Inwestor: 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>Wójt Gminy Sztutowo, 82-110 Sztutowo ul. Gdańska 55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Lokalizacj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: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dmiotowa inwestycja </w:t>
      </w: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realizowana będzie na  działkach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Nr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330/1;  310/1;  311/2;  329;  340/2;  344/2 położonych w Sztutowie. Na terenie lokalizacji inwestycji, po obu stronach ciągu znajdują się nieruchomości zabudowane budynkami mieszkalnymi wielorodzinnymi oraz gospodarczymi, jak również budynki o charakterze usługowo-przemysłowym towarzyszące tej zabudowie. Roboty budowlane zostaną wykonywane w obrębie istniejącego pasa drogowego ciągu pieszo-jezdnego – ulicy Kanałowej w Sztutowie. Na terenie objętym planowanym przedsięwzięciem nie występuje starodrzew oraz inne drzewa objęte specjalną ochroną. Wzdłuż drogi znajdują się nieliczne krzaki, które należy usunąć. Projekt przebudowy ciągu nie przewiduje wycinki drzew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Funkcjonowanie: </w:t>
      </w:r>
      <w:r>
        <w:rPr>
          <w:rFonts w:eastAsia="Times New Roman" w:cs="Times New Roman"/>
          <w:color w:val="auto"/>
          <w:sz w:val="22"/>
          <w:szCs w:val="24"/>
          <w:lang w:val="en-US" w:eastAsia="zxx" w:bidi="zxx"/>
        </w:rPr>
        <w:t>b</w:t>
      </w: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>ędąca przedmiotem wniosku droga jest jednym z istotnych elementów systemu komunikacyjnego na terenie miejscowości Sztutowo. Obecnie n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wierzchnię istniejącego ciągu  stanowi: na odcinku od km 0+000 do km 0+164 tłuczeń kamienny z bardzo dużą domieszką gruntu (błota),  na odcinku od km 0+160 do km 0+243 płyty drogowe 300x100 cm ułożone w śladzie. Stan techniczny i równość nawierzchni z płyt jest zły. Płyty są popękane, wykruszone i pozapadane, tworzą zastoiska wody. Droga ta aktualnie nie posiada odwodnienia. Nawierzchnia tłuczniowa ulicy Kanałowej jest zdeformowana od czynników ruchu i  po przekopach, które zostały źle zagęszczone</w:t>
      </w: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.</w:t>
      </w: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Z uwagi na bardzo zły stan nawierzchni ruch na tej drodze obecnie jest znacznie ograniczony.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Elementy techniczne planowanej inwestycj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264" w:leader="none"/>
          <w:tab w:val="left" w:pos="96" w:leader="none"/>
        </w:tabs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zxx"/>
        </w:rPr>
        <w:t>Realizacja planowanego przedsięwzięcia obejmuje:</w:t>
      </w:r>
    </w:p>
    <w:p>
      <w:pPr>
        <w:pStyle w:val="Normal"/>
        <w:tabs>
          <w:tab w:val="clear" w:pos="709"/>
          <w:tab w:val="left" w:pos="1044" w:leader="none"/>
        </w:tabs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    rozebranie istniejącej drogi z płyt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    oczyszczenie z błota nawierzchni tłuczniowej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-     wykonanie drogi o nawierzchni bitumicznej z chodnikami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    wykonanie odwodnienia drogi poprzez budowę 2-ch odcinków kanalizacji deszczow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 włączeniem ich do istniejącej kanalizacji deszczowej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    przebudowanie wjazdów na posesje z wymianą nawierzchni na betonową kostkę brukową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    przebudowanie kolidujących z przebudową drogi telekomunikacyjnych linii kablowych,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spacing w:lineRule="auto" w:line="360"/>
        <w:ind w:left="0" w:right="23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Będą to więc głównie roboty drogowe, z częściowym udziałem robót rozbiórkowych i ziemnych oraz wykończeniowych.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ramach przedmiotowej inwestycji przewiduje się wykonanie podbudowy z tłucznia kamiennego metodą ręczną, nawierzchni jezdni z masy mineralno – bitumicznej, nawierzchnia chodników wykonana zostanie z betonowej kostki brukowej grub. 6 cm ułożonej na podsypce cementowo – piaskowej. Zadanie obejmuje ponadto wykonanie nawierzchni zjazdów z betonowej kostki brukowej grub. 8 cm ułożonej na podsypce cementowo – piaskowej na podbudowie z chudego beton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Z uwagi na charakter inwestycji nie przewidziano innych wariantów lokalizacyjnych. Rozwiązania alternatywne dotyczyć mogłyby  jedynie przyjętej technologii wykonawstwa.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ie przewiduje się organizacji specjalnego placu budowy.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spacing w:lineRule="auto" w:line="360"/>
        <w:ind w:left="0" w:right="23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/>
        <w:t xml:space="preserve">1.          Parametry ciągu ulicy Kanałowej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993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klasa drogi</w:t>
        <w:tab/>
        <w:tab/>
        <w:tab/>
        <w:tab/>
        <w:t>– droga gminna lokalna klasy L</w:t>
      </w:r>
    </w:p>
    <w:p>
      <w:pPr>
        <w:pStyle w:val="Normal"/>
        <w:ind w:left="993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- kategoria ruchu </w:t>
        <w:tab/>
        <w:tab/>
        <w:tab/>
        <w:t>-  KR2</w:t>
      </w:r>
    </w:p>
    <w:p>
      <w:pPr>
        <w:pStyle w:val="Normal"/>
        <w:ind w:left="993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- prędkość projektowa </w:t>
        <w:tab/>
        <w:tab/>
        <w:t xml:space="preserve">             -  Vpr = 30 km/h</w:t>
      </w:r>
    </w:p>
    <w:p>
      <w:pPr>
        <w:pStyle w:val="Normal"/>
        <w:ind w:left="993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standard nawierzchni</w:t>
        <w:tab/>
        <w:tab/>
        <w:t xml:space="preserve">             - 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szerokość jezdni</w:t>
        <w:tab/>
        <w:t xml:space="preserve">                               -   5,50 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- szerokość pasa ruchu                             =    2,75 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- szerokość chodników                            =   1,20 - 1,50 m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</w:t>
      </w:r>
    </w:p>
    <w:p>
      <w:pPr>
        <w:pStyle w:val="Normal"/>
        <w:tabs>
          <w:tab w:val="clear" w:pos="709"/>
          <w:tab w:val="left" w:pos="-264" w:leader="none"/>
          <w:tab w:val="left" w:pos="96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 xml:space="preserve">Powyższe parametry drogi odpowiadają warunkom technicznym określonym w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ozporządzeniu Ministra Transportu i Gospodarki Morskiej z dnia 02 marca 1999 r. w sprawie warunków technicznych  jakim  powinny  odpowiadać  drogi  publiczne i  ich usytuowanie (Dz. U. nr 43, poz. 430). Przebudowa ciągu obejmować będzie poprawienie parametrów geometrycznych zgodnie z wymaganiami w/w Warunkó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2.          Niweleta</w:t>
      </w:r>
    </w:p>
    <w:p>
      <w:pPr>
        <w:pStyle w:val="Tekstblokowy"/>
        <w:tabs>
          <w:tab w:val="clear" w:pos="360"/>
          <w:tab w:val="left" w:pos="567" w:leader="none"/>
        </w:tabs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blokowy"/>
        <w:tabs>
          <w:tab w:val="clear" w:pos="360"/>
          <w:tab w:val="left" w:pos="567" w:leader="none"/>
        </w:tabs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  <w:t xml:space="preserve">Niweletę drogi zaprojektowano z maksymalnym dostosowaniem do istniejącego terenu uwzględniając połączenie projektowanej drogi z istniejącymi wjazdami i chodnikami. </w:t>
      </w:r>
    </w:p>
    <w:p>
      <w:pPr>
        <w:pStyle w:val="Tekstblokowy"/>
        <w:tabs>
          <w:tab w:val="clear" w:pos="360"/>
          <w:tab w:val="left" w:pos="567" w:leader="none"/>
        </w:tabs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0" w:right="-15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3.</w:t>
        <w:tab/>
        <w:tab/>
        <w:tab/>
        <w:t xml:space="preserve"> Przekrój poprzeczny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yjęto za podstawowy przekrój uliczny daszkowy z krawężnikami betonowymi 15x30 cm. Spadki poprzeczne jezdni wynoszą 2%. Przyjęto spadek poprzeczny chodników 2% w kierunku jezdni . </w:t>
      </w:r>
    </w:p>
    <w:p>
      <w:pPr>
        <w:pStyle w:val="Tekstpodstawowywcity3"/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wcity3"/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  <w:t>4.</w:t>
        <w:tab/>
        <w:tab/>
        <w:t xml:space="preserve"> Odwodnienie </w:t>
      </w:r>
    </w:p>
    <w:p>
      <w:pPr>
        <w:pStyle w:val="Tekstpodstawowywcity3"/>
        <w:tabs>
          <w:tab w:val="clear" w:pos="540"/>
          <w:tab w:val="left" w:pos="709" w:leader="none"/>
        </w:tabs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projektowano powierzchniowe odwodnienie nawierzchni poprzez nadanie odpowiednich spadków podłużnych i poprzecznych jezdni z odprowadzeniem wód opadowych za pomocą krat ściekowych do projektowanej kanalizacji deszczowe z  odprowadzeniem ich istniejącej kanalizacji deszczowej.</w:t>
      </w:r>
    </w:p>
    <w:p>
      <w:pPr>
        <w:pStyle w:val="Tekstpodstawowywcity3"/>
        <w:tabs>
          <w:tab w:val="clear" w:pos="540"/>
          <w:tab w:val="left" w:pos="709" w:leader="none"/>
        </w:tabs>
        <w:ind w:left="0" w:right="-15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agwek"/>
        <w:spacing w:before="240" w:after="120"/>
        <w:jc w:val="both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z w:val="22"/>
          <w:szCs w:val="28"/>
          <w:lang w:val="pl-PL" w:eastAsia="zxx" w:bidi="ar-SA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z w:val="22"/>
          <w:szCs w:val="28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pelle">
    <w:name w:val="spelle"/>
    <w:basedOn w:val="WWDomylnaczcionkaakapitu"/>
    <w:qFormat/>
    <w:rPr/>
  </w:style>
  <w:style w:type="character" w:styleId="Grame">
    <w:name w:val="grame"/>
    <w:basedOn w:val="WWDomylnaczcionka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Century Gothic" w:hAnsi="Century Gothic" w:cs="Century Gothic"/>
      <w:b/>
      <w:bCs/>
      <w:sz w:val="22"/>
    </w:rPr>
  </w:style>
  <w:style w:type="paragraph" w:styleId="TextBodyIndent">
    <w:name w:val="Body Text Indent"/>
    <w:basedOn w:val="Normal"/>
    <w:pPr>
      <w:ind w:left="113" w:right="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  <w:lang w:val="pl-PL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360" w:right="-15" w:hanging="0"/>
      <w:jc w:val="both"/>
    </w:pPr>
    <w:rPr>
      <w:rFonts w:ascii="Century Gothic" w:hAnsi="Century Gothic" w:cs="Tahoma"/>
      <w:i/>
      <w:iCs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ind w:left="0" w:right="-15" w:firstLine="765"/>
      <w:jc w:val="both"/>
    </w:pPr>
    <w:rPr>
      <w:rFonts w:ascii="Century Gothic" w:hAnsi="Century Gothic" w:cs="Tahoma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1:1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