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Załącznik nr 1 </w:t>
      </w:r>
    </w:p>
    <w:p>
      <w:pPr>
        <w:pStyle w:val="Normal"/>
        <w:ind w:left="7080" w:hanging="0"/>
        <w:rPr/>
      </w:pPr>
      <w:r>
        <w:rPr/>
      </w:r>
    </w:p>
    <w:p>
      <w:pPr>
        <w:pStyle w:val="Heading2"/>
        <w:rPr/>
      </w:pPr>
      <w:r>
        <w:rPr/>
        <w:t>Informacja o wyrobach zawierających azbest i miejscu ich wykorzy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Miejsce, adres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2. Właściciel, zarządzający*</w:t>
      </w:r>
      <w:r>
        <w:rPr/>
        <w:t>: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3. Tytuł własności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4. Nazwa/ rodzaj wyrobu*</w:t>
      </w:r>
    </w:p>
    <w:p>
      <w:pPr>
        <w:pStyle w:val="Normal"/>
        <w:ind w:firstLine="708"/>
        <w:rPr/>
      </w:pPr>
      <w:r>
        <w:rPr/>
        <w:t xml:space="preserve">(płyty azbestowo – cementowe płaskie stosowane w budownictwie; płyty faliste azbestowo- cementowe;  rury i złącza azbestowo – cementowe, izolacje natryskowe środkami zawierającymi w swoim składzie azbest;  wyroby cierne azbestowo – kauczukowe; przędza specjalna, w tym włókna azbestowo obrobione; szczeliwa azbestowe; taśmy tkane i plecione, sznury, sznurki; wyroby azbestowo – kauczukowe, z wyjątkiem wyrobów ciernych; papier, tektura; inne wyroby zawierające azbest, oddzielnie niewymienione) </w:t>
      </w:r>
    </w:p>
    <w:p>
      <w:pPr>
        <w:pStyle w:val="Normal"/>
        <w:rPr/>
      </w:pPr>
      <w:r>
        <w:rPr>
          <w:b/>
          <w:bCs/>
        </w:rPr>
        <w:t xml:space="preserve">5. Ilość (m2, tony)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lość podano na podstawie zapisu np. dokumentacja techniczna, spis z natury:.........................................................................................</w:t>
      </w:r>
    </w:p>
    <w:p>
      <w:pPr>
        <w:pStyle w:val="Tekstpodstawowy3"/>
        <w:rPr/>
      </w:pPr>
      <w:r>
        <w:rPr/>
        <w:t>6. Przydatność do dalszej eksploatacji (według Oceny stanu i możliwości bezpiecznego użytkowania wyrobów zawierających azbest”)</w:t>
      </w:r>
      <w:r>
        <w:rPr>
          <w:b w:val="false"/>
          <w:bCs w:val="false"/>
        </w:rPr>
        <w:t>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rzewidywany termin usunięcia wyrobu</w:t>
      </w:r>
    </w:p>
    <w:p>
      <w:pPr>
        <w:pStyle w:val="Normal"/>
        <w:rPr/>
      </w:pPr>
      <w:r>
        <w:rPr/>
        <w:t>a) okresowej wymiany z tytułu zużycia ...........................................</w:t>
      </w:r>
    </w:p>
    <w:p>
      <w:pPr>
        <w:pStyle w:val="Normal"/>
        <w:rPr/>
      </w:pPr>
      <w:r>
        <w:rPr/>
        <w:t>b) całkowitego usunięcia 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8. Inne, istotne informacje o wyrobach</w:t>
      </w:r>
      <w:r>
        <w:rPr/>
        <w:t xml:space="preserve"> np. informacje o oznaczeniu na planie sytuacyjnym teren instalacji lub urządzenia zawierającego azbest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>Objaśnienia:</w:t>
      </w:r>
      <w:r>
        <w:rPr/>
        <w:t xml:space="preserve"> *</w:t>
      </w:r>
      <w:r>
        <w:rPr>
          <w:szCs w:val="22"/>
        </w:rPr>
        <w:tab/>
        <w:t>Niepotrzebne skreślić</w:t>
      </w:r>
    </w:p>
    <w:p>
      <w:pPr>
        <w:pStyle w:val="Normal"/>
        <w:rPr/>
      </w:pPr>
      <w:r>
        <w:rPr/>
        <w:t>Data....................................</w:t>
        <w:tab/>
        <w:tab/>
        <w:tab/>
        <w:tab/>
        <w:tab/>
        <w:t>Podpis 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autoSpaceDE w:val="false"/>
        <w:spacing w:before="240" w:after="0"/>
        <w:ind w:left="708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łącznik nr 2 </w:t>
      </w:r>
    </w:p>
    <w:p>
      <w:pPr>
        <w:pStyle w:val="Tekstpodstawowy2"/>
        <w:autoSpaceDE w:val="false"/>
        <w:spacing w:before="240" w:after="0"/>
        <w:rPr>
          <w:szCs w:val="22"/>
        </w:rPr>
      </w:pPr>
      <w:r>
        <w:rPr>
          <w:szCs w:val="22"/>
        </w:rPr>
        <w:t>Informacja o wyrobach zawierających azbest, których wykorzystywanie                        zostało zakończon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Cs w:val="22"/>
        </w:rPr>
        <w:t xml:space="preserve">1. Miejsce, adres </w:t>
      </w:r>
      <w:r>
        <w:rPr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Właściciel/zarządca</w:t>
      </w:r>
      <w:r>
        <w:rPr>
          <w:b/>
          <w:bCs/>
          <w:vertAlign w:val="superscript"/>
        </w:rPr>
        <w:t>*</w:t>
      </w:r>
      <w:r>
        <w:rPr/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3. Tytuł własności</w:t>
      </w:r>
      <w:r>
        <w:rPr>
          <w:szCs w:val="22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azwa/ rodzaj wyrobu*</w:t>
      </w:r>
    </w:p>
    <w:p>
      <w:pPr>
        <w:pStyle w:val="Normal"/>
        <w:rPr>
          <w:szCs w:val="22"/>
        </w:rPr>
      </w:pPr>
      <w:r>
        <w:rPr/>
        <w:t xml:space="preserve">( płyty azbestowo – cementowe płaskie stosowane w budownictwie; płyty faliste azbestowo- cementowe;  rury i złącza azbestowo – cementowe, izolacje natryskowe środkami zawierającymi w swoim składzie azbest;  wyroby cierne azbestowo – kauczukowe; przędza specjalna, w tym włókna azbestowo obrobione; szczeliwa azbestowe; taśmy tkane i plecione, sznury, sznurki; wyroby azbestowo – kauczukowe, z wyjątkiem wyrobów ciernych; papier, tektura; inne wyroby zawierające azbest, oddzielnie niewymienione) </w:t>
      </w:r>
    </w:p>
    <w:p>
      <w:pPr>
        <w:pStyle w:val="Normal"/>
        <w:rPr>
          <w:szCs w:val="22"/>
        </w:rPr>
      </w:pPr>
      <w:r>
        <w:rPr>
          <w:b/>
          <w:bCs/>
        </w:rPr>
        <w:t>5. Ilość (m2, tony)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6. Rok zaprzestania wykorzystywania wyrobów </w:t>
      </w:r>
      <w:r>
        <w:rPr>
          <w:szCs w:val="22"/>
        </w:rPr>
        <w:t>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7. Planowane usunięcia wyrobów:</w:t>
      </w:r>
      <w:r>
        <w:rPr>
          <w:szCs w:val="22"/>
        </w:rPr>
        <w:t xml:space="preserve"> 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a) sposób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b) przez kogo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c) termin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8. Inne istotne informacje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 xml:space="preserve"> np. informacja o oznaczeniu na planie sytuacyjnym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(podpis)                   </w:t>
        <w:tab/>
        <w:tab/>
        <w:tab/>
        <w:tab/>
        <w:tab/>
        <w:tab/>
        <w:tab/>
        <w:t>Data ...........................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Objaśnienia: </w:t>
      </w:r>
      <w:r>
        <w:rPr>
          <w:szCs w:val="22"/>
          <w:vertAlign w:val="superscript"/>
        </w:rPr>
        <w:t>*)</w:t>
      </w:r>
      <w:r>
        <w:rPr>
          <w:szCs w:val="22"/>
        </w:rPr>
        <w:tab/>
        <w:t>Niepotrzebne skreślić.</w:t>
      </w:r>
    </w:p>
    <w:p>
      <w:pPr>
        <w:pStyle w:val="Heading3"/>
        <w:spacing w:lineRule="auto" w:line="240"/>
        <w:ind w:left="7080" w:hanging="0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cena stanu i możliwości bezpiecznego użytkowania wyrobów zawierających azb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ejsce / obiekt/ urządzenie budowlane/ instalacja przemysłowa: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</w:rPr>
        <w:t>Adres miejsca / obiektu / urządzenia budowlanego/instalacji przemysłowej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</w:rPr>
        <w:t>Pomieszczenie</w:t>
      </w:r>
      <w:r>
        <w:rPr>
          <w:sz w:val="20"/>
        </w:rPr>
        <w:t>: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</w:rPr>
        <w:t>Rodzaj / nazwa wyrobu</w:t>
      </w:r>
      <w:r>
        <w:rPr>
          <w:sz w:val="20"/>
        </w:rPr>
        <w:t xml:space="preserve"> :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</w:rPr>
        <w:t>Ilość wyrobów (m2, tony</w:t>
      </w:r>
      <w:r>
        <w:rPr/>
        <w:t>):...................................................................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6171"/>
        <w:gridCol w:w="853"/>
        <w:gridCol w:w="118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a/ Nr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rób - rodza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cen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jęta punktacj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sób zastosowania azbestu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wierzchnia pokryta masą natryskową z azbest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nk zawierający azbes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kie płyty izolacyjne z   azbest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ostałe wyroby z azbestem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azbestu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best chryzotylow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y azbest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ruktura powierzchni wyrobu z azbestem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uźniona (naruszona) struktura włóki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na struktura włókien, lecz bez albo niewystarczającą powłoką farby zewnętrzne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alowana i nieuszkodzona powłoka zewnętrzn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n zewnętrzny wyrobu z azbestem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że uszkod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widoczne pęknięcia lub ubytki na powierzchni równej lub większej niż                  3 % powierzchni wyrobu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e uszkod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rak widocznych pęknięć), a ubytki na powierzchni mniejszej niż 3 % powierzchni wyrobu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Możliwość uszkodzenia powierzchni wyrobu z azbestem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rób jest przedmiotem jakiś prac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rób przez  bezpośrednią dostępność narażony na uszkodzenia                ( do wysokości 2 m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ób narażony na uszkodzenia mechanicz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ób narażony na wstrząsy i drgan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ób narażony na działanie czynników atmosferycznych ( na zewnątrz obiektu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ób znajduje się w zasięgu silnych ruchów powietrz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rób nie jest narażony na wpływy zewnętrzn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ykorzystanie pomieszczenia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rnie przez dzieci, młodzież lub sportowc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wałe lub częstsze przebywanie w pomieszczeniach innych osó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owo wykorzystywane pomieszczen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adko wykorzystywane pomieszczen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ytuowanie wyrobu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pośrednio w pomieszczeniu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zawieszonym, nieszczelnym sufitem lub innym pokryci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ystemie wywietrzania pomieszczenia (kanały wentylacyjne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zawieszonym, nieszczelnym sufitem lub innym pokryciem, ponad pyłoszczelną powierzchnią lub poza szczelnym kanałem wentylacyjnym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 punktów oceny ............................................................................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topień pilności I: (wymiana lub naprawa wymagana bezwzględnie): 65 i więcej punktów</w:t>
      </w:r>
    </w:p>
    <w:p>
      <w:pPr>
        <w:pStyle w:val="Heading1"/>
        <w:rPr>
          <w:sz w:val="20"/>
        </w:rPr>
      </w:pPr>
      <w:r>
        <w:rPr>
          <w:sz w:val="20"/>
        </w:rPr>
        <w:t>Stopień pilności II: (ponowna ocena wymagana w czasie do 1 roku): powyżej 35 do 60 punktów</w:t>
      </w:r>
    </w:p>
    <w:p>
      <w:pPr>
        <w:pStyle w:val="Heading1"/>
        <w:rPr>
          <w:sz w:val="20"/>
        </w:rPr>
      </w:pPr>
      <w:r>
        <w:rPr>
          <w:sz w:val="20"/>
        </w:rPr>
        <w:t>Stopień pilności III: (ponowna ocena w terminie do 5 lat): do 35 punkt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20"/>
        </w:rPr>
      </w:pPr>
      <w:r>
        <w:rPr>
          <w:sz w:val="20"/>
        </w:rPr>
        <w:t xml:space="preserve">podkreślić należy tylko jedną pozycję w grupie, jeśli wystąpi więcej niż jedna, podkreślić należy najwyższą punktację. Zsumować ilość punktów, ustalić ocenę końcową i stopień pilnoś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data i podpis właściciela/ zarządcy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80" w:hanging="0"/>
        <w:jc w:val="both"/>
        <w:rPr>
          <w:szCs w:val="22"/>
        </w:rPr>
      </w:pPr>
      <w:r>
        <w:rPr>
          <w:szCs w:val="22"/>
        </w:rPr>
        <w:t>Załącznik nr 4</w:t>
      </w:r>
    </w:p>
    <w:p>
      <w:pPr>
        <w:pStyle w:val="Normal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325</wp:posOffset>
                </wp:positionH>
                <wp:positionV relativeFrom="paragraph">
                  <wp:posOffset>66675</wp:posOffset>
                </wp:positionV>
                <wp:extent cx="3918585" cy="3387090"/>
                <wp:effectExtent l="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3387240"/>
                          <a:chOff x="0" y="0"/>
                          <a:chExt cx="3918600" cy="3387240"/>
                        </a:xfrm>
                      </wpg:grpSpPr>
                      <wps:wsp>
                        <wps:cNvSpPr/>
                        <wps:spPr>
                          <a:xfrm flipH="1">
                            <a:off x="1042200" y="132984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0"/>
                            <a:ext cx="0" cy="133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563400"/>
                            <a:ext cx="1215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= 40% H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" y="3386520"/>
                            <a:ext cx="125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0" cy="33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9120"/>
                            <a:ext cx="869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2040" y="0"/>
                            <a:ext cx="2356560" cy="3387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6000" y="0"/>
                            <a:ext cx="24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320120"/>
                            <a:ext cx="0" cy="20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2293560"/>
                            <a:ext cx="1215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= 60% H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5.25pt;width:308.55pt;height:266.7pt" coordorigin="1495,105" coordsize="6171,5334">
                <v:line id="shape_0" from="3136,2199" to="3953,2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0,105" to="3410,21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7;top:992;width:191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= 40%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5,5438" to="3951,5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0,105" to="2320,54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5;top:2198;width:13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955;top:105;width:3710;height:5333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line id="shape_0" from="1977,105" to="5862,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5,2184" to="3405,54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9;top:3717;width:191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= 60%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08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hanging="0"/>
      <w:jc w:val="both"/>
      <w:outlineLvl w:val="2"/>
    </w:pPr>
    <w:rPr>
      <w:b/>
      <w:bCs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1:00Z</dcterms:created>
  <dc:creator>U.G. Sztutowo</dc:creator>
  <dc:description/>
  <dc:language>en-US</dc:language>
  <cp:lastModifiedBy>U.G. Sztutowo</cp:lastModifiedBy>
  <dcterms:modified xsi:type="dcterms:W3CDTF">2008-08-27T09:11:00Z</dcterms:modified>
  <cp:revision>1</cp:revision>
  <dc:subject/>
  <dc:title>Załącznik nr 1 </dc:title>
</cp:coreProperties>
</file>