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przystąpieniu do sporządzenia zmiany w miejscowym plani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gospodarowania przestrzennego miejscowości Sztutowo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7 pkt.2 ustawy z dnia 27 marca 2003 roku o planowaniu i zagospodarowaniu przestrzennym (Dz. U. Nr 80 poz. 717 z 2004r., Nr 6, poz. 41, Nr 141, poz. 1492 z 2005r., Nr 113 poz. 954 i Nr 13, poz. 1087) zawiadamiam o podjęciu przez Radę Gminy Sztutowo uchwa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XVI/136/2008 z dnia 25.06.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XVI/137/2008 z dnia 25.06.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XVI/138/2008 z dnia 25.06.2008</w:t>
      </w:r>
    </w:p>
    <w:p>
      <w:pPr>
        <w:pStyle w:val="Normal"/>
        <w:rPr/>
      </w:pPr>
      <w:r>
        <w:rPr>
          <w:rFonts w:cs="Arial" w:ascii="Arial" w:hAnsi="Arial"/>
          <w:sz w:val="24"/>
        </w:rPr>
        <w:t>Nr XVI/139/2008 z dnia 25.06.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zystąpieniu do sporządzenia zmiany miejscowego planu zagospodarowania przestrzennego terenu położonego w miejscowości Sztut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rFonts w:cs="Arial" w:ascii="Arial" w:hAnsi="Arial"/>
          <w:sz w:val="24"/>
        </w:rPr>
        <w:t>Uchwała Nr XVI/136/2008 z dnia 25.06.2008 dotyczy terenów oznaczonych symbolami E-1U/ZP, E-4UT, E-2UT, E-12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VI/137/2008 z dnia 25.06.2008 dotyczy terenów oznaczonych symbolami C-2MN/MW, C-5MW, C-4MW, C-6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VI/138/2008 z dnia 25.06.2008 dotyczy terenów oznaczonych symbolami B-6UT, B-5MS, B-12MS, B-13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rFonts w:cs="Arial" w:ascii="Arial" w:hAnsi="Arial"/>
          <w:sz w:val="24"/>
        </w:rPr>
        <w:t>Uchwała Nr XVI/139/2008 z dnia 25.06.2008 dotyczy terenów oznaczonych symbolami A-6ZP i D-9ZP.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teresowani mogą składać wnioski do wyżej wymienionych zmian w miejscowym planie. Wnioski należy składać na piśmie w sekretariacie Urzędu Gminy Sztutowo ul. Gdańska 55, 82-110 Sztutowo w terminie do 10 września 2008r.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ójt Gminy </w:t>
      </w:r>
    </w:p>
    <w:p>
      <w:pPr>
        <w:pStyle w:val="Normal"/>
        <w:ind w:left="120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Sztutowo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0:00Z</dcterms:created>
  <dc:creator>URZĄD GMINY SZTUTOWO</dc:creator>
  <dc:description/>
  <dc:language>en-US</dc:language>
  <cp:lastModifiedBy>UG Sztutowo</cp:lastModifiedBy>
  <dcterms:modified xsi:type="dcterms:W3CDTF">2008-07-31T08:20:00Z</dcterms:modified>
  <cp:revision>2</cp:revision>
  <dc:subject/>
  <dc:title>OBWIESZCZENIE</dc:title>
</cp:coreProperties>
</file>