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1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MR.7624 – 5/08                                                                                            Sztutowo, dnia 04.08.2008r.</w:t>
      </w:r>
    </w:p>
    <w:p>
      <w:pPr>
        <w:pStyle w:val="Heading4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Wg rozdzielnik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ar-SA" w:bidi="zxx"/>
        </w:rPr>
        <w:t>Dotyczy: uzgodnienia warunków realizacji przedsięwzięcia polegającego na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budowie zespołu budynków usług turystycznych  na terenie działek  nr: 434/2, 436 i 435/2 położonych w Kątach Rybackich, gmina Sztutowo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  <w:t>Stosownie do przepisów art. 106 ustawy z dnia 14 czerwca 1960r. Kodeks Postępowania Administracyjnego (t.j. Dz. U. z 2000r. Nr 98 poz. 1071 ze zmianami) oraz w związku z art. 48 ust. 2 pkt 1 i 1a ustawy z dnia 27 kwietnia 2001r. Prawo ochrony środowiska (</w:t>
      </w: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>t. j . Dz. U. z 2008r. Nr 25 poz. 150</w:t>
      </w: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  <w:t xml:space="preserve">),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zxx"/>
        </w:rPr>
        <w:t>wnoszę o uzgodn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  <w:t>warunków realizacji przedsięwzięcia polegającego na</w:t>
      </w:r>
      <w:r>
        <w:rPr>
          <w:rFonts w:eastAsia="Times New Roman" w:cs="Times New Roman"/>
          <w:bCs/>
          <w:color w:val="auto"/>
          <w:sz w:val="22"/>
          <w:szCs w:val="24"/>
          <w:lang w:val="pl-PL" w:eastAsia="ar-SA" w:bidi="zxx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1"/>
          <w:szCs w:val="21"/>
          <w:lang w:val="pl-PL" w:eastAsia="zxx" w:bidi="ar-SA"/>
        </w:rPr>
        <w:t xml:space="preserve"> budowie zespołu budynków usług turystycznych  na terenie działek  nr: 434/2, 436 i 435/2 położonych w Kątach Rybackich, gmina Sztutow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4"/>
          <w:lang w:val="en-US" w:eastAsia="ar-SA" w:bidi="zxx"/>
        </w:rPr>
      </w:pPr>
      <w:r>
        <w:rPr>
          <w:rFonts w:eastAsia="Times New Roman" w:cs="Times New Roman"/>
          <w:b w:val="false"/>
          <w:bCs/>
          <w:color w:val="auto"/>
          <w:sz w:val="22"/>
          <w:szCs w:val="24"/>
          <w:lang w:val="en-US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  <w:t xml:space="preserve">Inwestor: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Marina Kąty Rybackie Sp. z o.o., 84-100 Puck ul. Hallera 15/20, w imieniu którego, występuje pełnomocnik: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an Robert Reke, Prezes Zarządu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RCHIRO Sp. z o.o., 81-319 Gdynia ul. Śląska 17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  <w:t>Wniosek o wydanie decyzji oraz informacje o planowanym przedsięwzięciu  – przesłano wraz z  pismem z dnia 07.04.2008r. w sprawie wydania opinii o obowiązku sporządzenia raportu i określenia jego zakresu, podane dane nie uległy zmiani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ałączeniu:</w:t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Raport oddziaływania na środowisko przedsięwzięcia „ Zespół budynków usług turystycznych na działkach Nr 434/2, 435/2 i 436 przy ul. Rybackiej 105 w Kątach Rybackich”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Planowana inwestycja usytuowana jest na terenie, dla którego brak jest miejscowego planu zagospodarowania przestrzennego. </w:t>
      </w:r>
    </w:p>
    <w:p>
      <w:pPr>
        <w:pStyle w:val="Normal"/>
        <w:tabs>
          <w:tab w:val="clear" w:pos="709"/>
          <w:tab w:val="left" w:pos="340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nyWeb"/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Informację niniejszą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mieszczono w publicznie dostępnym wykazie danych o dokumentach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 w:eastAsia="zxx" w:bidi="ar-SA"/>
        </w:rPr>
        <w:t xml:space="preserve"> zawierających informacje o środowisku i jego ochronie, prowadzonym przez Wójta Gminy Sztutowo, ul. Gdańska 55, 82-110 Sztutowo –                              na stroni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pl-PL" w:eastAsia="zxx" w:bidi="ar-SA"/>
          </w:rPr>
          <w:t>www.ekoportal.pl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18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ar-SA" w:bidi="zxx"/>
        </w:rPr>
        <w:t>Otrzymują: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18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20"/>
          <w:lang w:val="pl-PL" w:eastAsia="ar-SA" w:bidi="zxx"/>
        </w:rPr>
        <w:t>1. Starostwo Powiatowe w Nowym Dworze Gdańskim, ul. Sikorskiego 23,  82-100 Nowy Dwór Gdański ;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18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20"/>
          <w:lang w:val="pl-PL" w:eastAsia="ar-SA" w:bidi="zxx"/>
        </w:rPr>
        <w:t>2. Państwowy Powiatowy Inspektor Sanitarny, ul. Morska 1, 82-100 Nowy Dwór Gdański;</w:t>
      </w:r>
    </w:p>
    <w:p>
      <w:pPr>
        <w:pStyle w:val="NormalnyWeb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3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Archiro Sp. z o.o., 81-319 Gdynia ul. Śląska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/>
  </w:style>
  <w:style w:type="paragraph" w:styleId="TextBodyIndent">
    <w:name w:val="Body Text Indent"/>
    <w:basedOn w:val="Normal"/>
    <w:pPr>
      <w:ind w:left="113" w:right="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Century Gothic" w:hAnsi="Century Gothic" w:cs="Arial"/>
      <w:sz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360" w:leader="none"/>
      </w:tabs>
      <w:ind w:left="360" w:right="-15" w:hanging="0"/>
      <w:jc w:val="both"/>
    </w:pPr>
    <w:rPr>
      <w:rFonts w:ascii="Century Gothic" w:hAnsi="Century Gothic" w:cs="Tahoma"/>
      <w:i/>
      <w:iCs/>
      <w:sz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rta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5:4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