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R.7624 – 10/08                                                                                             Sztutowo, dnia 29.07.2008r.</w:t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  <w:t>POSTANOW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pl-PL" w:eastAsia="zxx" w:bidi="ar-SA"/>
        </w:rPr>
        <w:t> 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</w:r>
      <w:r>
        <w:rPr>
          <w:rFonts w:eastAsia="Times New Roman" w:cs="Times New Roman"/>
          <w:color w:val="auto"/>
          <w:sz w:val="22"/>
          <w:szCs w:val="22"/>
          <w:lang w:val="zxx" w:eastAsia="zxx" w:bidi="zxx"/>
        </w:rPr>
        <w:t xml:space="preserve">Na podstawie art. 123 ustawy z dnia 14 czerwca 1960 r. Kodeks postępowania administracyjnego (t. j. Dz. U. z  2000r. Nr 98 poz. 1071 ze zm.) oraz art. 51 ust. 2 i 3 pkt 1 i 2 ustawy z dnia 27 kwietnia 2001 r. Prawo ochrony środowiska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t. j . Dz. U. z 2008r. Nr 25 poz. 150 )</w:t>
      </w:r>
      <w:r>
        <w:rPr>
          <w:rFonts w:eastAsia="Times New Roman" w:cs="Times New Roman"/>
          <w:color w:val="auto"/>
          <w:sz w:val="22"/>
          <w:szCs w:val="22"/>
          <w:lang w:val="zxx" w:eastAsia="zxx" w:bidi="zxx"/>
        </w:rPr>
        <w:t>, po zasięgnięciu opinii:</w:t>
      </w:r>
    </w:p>
    <w:p>
      <w:pPr>
        <w:pStyle w:val="Tekstpodstawowywcity2"/>
        <w:spacing w:lineRule="atLeast" w:line="100"/>
        <w:rPr>
          <w:rFonts w:eastAsia="Times New Roman" w:cs="Times New Roman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zxx" w:eastAsia="zxx" w:bidi="zxx"/>
        </w:rPr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Starosty Powiatu Nowodworskiego -  postanowienie ROŚ.7633-32/08 z  11.07.2008r. (wpływ        14.07.2008r.);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- Państwowego Powiatowego Inspektora Sanitarnego –  postanowienie SE.NZ-80/491/37/HW/2601/08 z 17.07.2008r. ( wpływ 25.07.2008r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w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tępowaniu o wydanie decyzji o środowiskowych uwarunkowaniach zgody na realizację przedsięwzięcia polegającego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na p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rzebudowie ciągu pieszo - jezdnego ulicy Kanałowej w Sztutowie realizowanego na działkach Nr: 330/1;  310/1;  311/2;  329;  340/2;  344/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3333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3333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ostanawiam</w:t>
      </w:r>
    </w:p>
    <w:p>
      <w:pPr>
        <w:pStyle w:val="Tekstpodstawowy3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2"/>
          <w:szCs w:val="24"/>
          <w:lang w:val="pl-PL" w:eastAsia="zxx" w:bidi="ar-SA"/>
        </w:rPr>
        <w:t>odstąpić od konieczności sporządzenia raportu oddziaływania na środowisko dla w/w przedsięwzięc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Heading5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pl-PL" w:eastAsia="zxx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W dniu </w:t>
      </w:r>
      <w:r>
        <w:rPr>
          <w:rFonts w:eastAsia="Times New Roman" w:cs="Times New Roman"/>
          <w:b w:val="false"/>
          <w:bCs w:val="false"/>
          <w:color w:val="auto"/>
          <w:sz w:val="21"/>
          <w:szCs w:val="24"/>
          <w:lang w:val="pl-PL" w:eastAsia="zxx" w:bidi="zxx"/>
        </w:rPr>
        <w:t>25.06.2008r. na wniosek: Wójta Gminy Sztutowo, zostało wszczęte postępowanie administracyjne w sprawie wydania decyzji o środowiskowych uwarunkowaniach zgody na realizację przedsięwzięcia polegającego na p</w:t>
      </w:r>
      <w:r>
        <w:rPr>
          <w:rFonts w:eastAsia="Times New Roman" w:cs="Times New Roman"/>
          <w:b w:val="false"/>
          <w:bCs w:val="false"/>
          <w:color w:val="auto"/>
          <w:sz w:val="21"/>
          <w:szCs w:val="24"/>
          <w:lang w:val="pl-PL" w:eastAsia="zxx" w:bidi="ar-SA"/>
        </w:rPr>
        <w:t>rzebudowie ciągu pieszo - jezdnego ulicy Kanałowej w Sztutowie realizowanego na działkach Nr: 330/1;  310/1;  311/2;  329;  340/2;  344/2;  obręb Sztutowo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Powyższa inwestycja zaliczana jest do przedsięwzięć mogących znacząco oddziaływać na środowisko, zgodnie z § 3 ust.1 pkt. 56, rozporządzenia Rady Ministrów z dnia 09 listopada 2004 r. w sprawie określenia rodzajów przedsięwzięć mogących znacząco oddziaływać na środowisko oraz szczegółowych uwarunkowań związanych z kwalifikowaniem przedsięwzięć do sporządzenia raportu o oddziaływaniu na środowisko (Dz. U. Nr 257 poz. 2573 ze zmianami), jest to przedsięwzięcie, dla którego raport może być wymagan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związku z powyższym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ójt Gminy Sztutowo pismem znak MR.7624-10/08 z dnia 08.07.2008r. zwrócił się do Państwowego Powiatowego Inspektora Sanitarnego w Nowym Dworze Gdańskim oraz do Starosty Powiatu Nowodworskiego o wydanie opinii w sprawie stwierdzenia obowiązku sporządzenia raportu oddziaływania na środowisko dla tej inwestycj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>Państwowy Powiatowy Inspektor Sanitarny, z uwagi na charakter inwestycji, która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ma na celu zwiększenie bezpieczeństwa i komfortu użytkowników drogi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oraz to, że ciąg pieszo-jezdny ulicy Kanałowej nie posiada odwodnienia, a nawierzchnia tłuczniowa ulicy jest zdeformowana od czynników ruchu i po przekopach, które zostały źle zagęszczone, uznał, że realizacja inwestycji nie powinna stanowić zagrożenia natury higienicznej i zdrowotnej, nie powinna również w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>pływać negatywnie na</w:t>
      </w:r>
      <w:r>
        <w:rPr>
          <w:rFonts w:eastAsia="Times New Roman" w:cs="Times New Roman"/>
          <w:b w:val="false"/>
          <w:bCs/>
          <w:color w:val="000000"/>
          <w:sz w:val="22"/>
          <w:szCs w:val="21"/>
          <w:lang w:val="pl-PL" w:eastAsia="zxx" w:bidi="ar-SA"/>
        </w:rPr>
        <w:t xml:space="preserve"> najbliższe otoczenie oraz ludzi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b w:val="false"/>
          <w:bCs/>
          <w:color w:val="000000"/>
          <w:sz w:val="22"/>
          <w:szCs w:val="21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W związku z powyższym, organ ten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postanowieniem SE.NZ-80/491/37/HW/2601/08 z 17.07.2008r wydał opinię o odstąpieniu od konieczności sporządzenia raportu oddziaływania przedsięwzięcia na środowisko. 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Starosta Powiatu Nowodworskiego postanowieniem ROŚ.7633-32/08 z  11.07.2008r, ze względu na  charakter i zakres prac budowlanych przewidzianych w ramach inwestycji, wydał opinię o  odstąpieniu od konieczności sporządzenia raportu oddziaływania przedsięwzięcia na środowisko.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daniem tego organu w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ykonanie tego zadania nie wpłynie na zmianę natężenia ruchu – kategoria ruchu KR2, prędkość projektowa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0 km/h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- i nie przyczyni się do powstania dodatkowych zanieczyszczeń oraz uciążliwości środowiskowych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rzyjęte rozwiązania technologiczne i techniczne tego przedsięwzięcia nie stanowią zagrożenia dla środowiska naturalnego pod warunkiem realizacji pełnego zakresu projektowanego zadania inwestycyjnego, w ramach którego przewiduje się 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rozebranie istniejącej drogi z płyt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oczyszczenie z błota nawierzchni tłuczniowej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wykonanie drogi o nawierzchni bitumicznej z chodnikami – droga gminna lokalna klasy L                           o szerokości jezdni  5,50 m,  szerokości pasa ruchu  2,75 m, szerokości chodników  1,20 - 1,50 m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wykonanie odwodnienia drogi poprzez budowę dwóch odcinków kanalizacji deszczowej z włączeniem ich do istniejącej kanalizacji deszczowej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przebudowanie wjazdów na posesje z wymianą nawierzchni na betonową kostkę brukową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przebudowanie kolidujących z przebudową drogi telekomunikacyjnych linii kablowych</w:t>
      </w:r>
    </w:p>
    <w:p>
      <w:pPr>
        <w:pStyle w:val="Tekstblokowy"/>
        <w:tabs>
          <w:tab w:val="clear" w:pos="360"/>
          <w:tab w:val="left" w:pos="567" w:leader="none"/>
        </w:tabs>
        <w:ind w:left="0" w:right="-15" w:hanging="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zxx" w:eastAsia="zxx" w:bidi="zxx"/>
        </w:rPr>
        <w:tab/>
        <w:t>Z uwagi na to, że a</w:t>
      </w:r>
      <w:r>
        <w:rPr>
          <w:rFonts w:eastAsia="Times New Roman" w:cs="Times New Roman"/>
          <w:color w:val="auto"/>
          <w:sz w:val="22"/>
          <w:szCs w:val="22"/>
          <w:lang w:val="zxx" w:eastAsia="zxx" w:bidi="zxx"/>
        </w:rPr>
        <w:t>ktualny s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tan techniczny i równość nawierzchni drogi wykonanej z płyt jest zły, a płyty te są popękane, wykruszone, pozapadane i tworzą zastoiska wody, zaś cechy przedsięwzięcia takie jak: rodzaj zadania inwestycyjnego, jego usytuowanie, skala i zakres prac budowlanych, przewidywany znikomy wpływ inwestycji na środowisko, uzasadniają zarówno w opinii organu prowadzącego  postępowanie, jak i organów współdziałających, odstąpienie od obowiązku sporządzenie raportu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ab/>
        <w:t xml:space="preserve"> Dlatego w świetle zebranego w sprawie materiału, odstąpienie od obowiązku nałożenia raportu uznać należy za zasadne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ouczen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niniejsze postanowienie służy stronom prawo wniesienia zażalenia do Samorządowego Kolegium Odwoławczego w Gdańsku za pośrednictwem Wójta Gminy Sztutowo w terminie 7 dni od dnia otrzymania niniejszego postanowienia. </w:t>
      </w:r>
      <w:r>
        <w:rPr>
          <w:rFonts w:eastAsia="Times New Roman" w:cs="Times New Roman"/>
          <w:color w:val="003333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 xml:space="preserve">Ponieważ liczba stron w niniejszej sprawie przekracza 20, zgodnie z art. 46A ust. 5 ustawy Prawo ochrony środowiska do doręczeń stosuje się przepis art. 49 Kodeksu postępowania administracyjnego.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godnie z art. 49 Kpa zawiadomienie uważa się za dokonane po upływie czternastu dni od dnia  publicznego ogłoszenia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u w:val="single"/>
          <w:lang w:val="pl-PL" w:eastAsia="zxx" w:bidi="ar-SA"/>
        </w:rPr>
        <w:t>Otrzymują: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strony postępowania w drodze publicznego ogłoszenia: informację o wydaniu niniejszego postanowienia wywieszono na tablicy ogłoszeń oraz zamieszczono na stronie internetowej Urzędu Gminy</w:t>
      </w:r>
      <w:r>
        <w:rPr>
          <w:rFonts w:eastAsia="Times New Roman" w:cs="Times New Roman"/>
          <w:color w:val="000000"/>
          <w:sz w:val="18"/>
          <w:szCs w:val="18"/>
          <w:lang w:val="en-US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18"/>
            <w:szCs w:val="18"/>
            <w:lang w:val="pl-PL" w:eastAsia="zxx" w:bidi="ar-SA"/>
          </w:rPr>
          <w:t>www.sztutowo.ug.gov.pl</w:t>
        </w:r>
      </w:hyperlink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 xml:space="preserve"> (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w zakładce BIP – Komunikaty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2. </w:t>
      </w: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>Starosta Powiatu Nowodworskiego, ul. Sikorskiego 23, 82-100 Nowy Dwór Gdański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>3. Państwowy Powiatowy Inspektor Sanitarny,ul. Morska 1, 82-100 Nowy Dwór Gdański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zxx" w:bidi="ar-SA"/>
        </w:rPr>
        <w:t>4. a/a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1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16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113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Century Gothic" w:hAnsi="Century Gothic" w:cs="Arial"/>
      <w:sz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ind w:left="360" w:right="-15" w:hanging="0"/>
      <w:jc w:val="both"/>
    </w:pPr>
    <w:rPr>
      <w:rFonts w:ascii="Century Gothic" w:hAnsi="Century Gothic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5:4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