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1/08                                                                             Sztutowo, dnia 22.07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owóz dzieci z terenu Gminy Sztutowo do Zespołu Szkół w Sztutowie                               oraz Przedszkola  w Sztutowie w roku szkolnym 2008/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wóz dzieci do Zespołu Szkół w Sztutowie oraz Przedszkola w Sztutowie w roku szkolnym 2008/2009 z niżej wymienionych miejscowości w Gminie Sztutow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ztutowo ul. Przemysłowa, Kąty Rybackie, Kąty Rybackie – Skowronki, Kobyla Kępa, Łaszka, Groszkowo, Płonina, Grochowo Pierwsze, Grochowo Drugie, Grochowo Trzecie.</w:t>
      </w:r>
    </w:p>
    <w:p>
      <w:pPr>
        <w:pStyle w:val="NormalnyWeb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rzedmiot zamówienia obejmuje świadczenie usług przewozowych autobusami w celu dowiezienia dzieci z miejsca zamieszkania do Zespołu Szkół w Sztutowie i Przedszkola w Sztutowie i z powrotem do miejsca zamieszkania ucz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usługi może być wykonywana tylko przez jednego przewoź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ilość dzieci dojeżdżających w roku szkolnym 2008/200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549"/>
        <w:gridCol w:w="1620"/>
        <w:gridCol w:w="162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utowo ul. Przemysł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Rybac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y Rybackie - Skowron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a Kęp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sz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oni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szkow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chowo Pierwsz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o Drug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o Trzec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iż podane ilości dzieci mogą ulec nieznacznej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3. Proponowane trasy przywozów dzie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- Kąty Rybackie-Skowronki – Sztutowo (18 km)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Sztutowo ul. Przemysłowa - Kąty Rybackie (Krzyż) – Sztutowo (12 km)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rochowo Trzecie– Sztutowo (8,6 km)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tutowo  - Łaszka (do Łaszki nad kanałem)– Kobyla Kępa – Sztutowo (26 km) 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rochowo Pierwsze – Groszkowo (osada) – Grochowo Drugie – Sztutowo (27,4 km)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towo – Groszkowo – Płonina – Łaszka (centrum) - Sztutowo (16 km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>Liczba kilometrów dla tras przywozów: 108 k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odziny odwozów wraz z wykazem miejscowości, do których należy odwieźć dzieci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Godz. 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5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y Rybackie, Kobyla Kępa (odwóz do miejscowości Kobyla Kępa może zostać przeniesiony na godzinę 14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szka (do Łaszki nad kanałem), Płonina, Groszkowo (w tym Groszkowo osada), Grochowo Pierwsze, Grochowo Trzecie, Grochowo Drugie (odwóz do miejscowości Grochowo Drugie może zostać przeniesiony na godzinę 14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odz. 1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5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ąty Rybackie </w:t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chowo Trzecie, Łaszka (do Łaszki nad kanałem), Płonina, Groszkowo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odz. 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ąty Rybackie-Skowronki, Kobyla Kępa, Sztutowo ul. Przemysłowa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szka (do Łaszki nad kanałem), Płonina, Groszkowo (w tym Groszkowo osada), Grochowo Pierwsz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chowo Drugie, Grochowo Trzec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czba kilometrów dla odwozów: 155 k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iczby kilometrów dla odwozów nie wlicza się powrotu z końcowych miejscowości do miejsca parkowania pojazdu – dotyczy odwozów o godzinie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3"/>
        </w:numPr>
        <w:shd w:fill="FFFFFF" w:val="clear"/>
        <w:spacing w:before="280" w:after="2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zamówienia: </w:t>
      </w:r>
    </w:p>
    <w:p>
      <w:pPr>
        <w:pStyle w:val="Normalny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nna liczba kilometrów wynikająca z sumy poszczególnych tras - 263 km; </w:t>
      </w:r>
    </w:p>
    <w:p>
      <w:pPr>
        <w:pStyle w:val="Normalny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dni nauki w roku szkolnym 2008/2009 - 181 dni</w:t>
      </w:r>
    </w:p>
    <w:p>
      <w:pPr>
        <w:pStyle w:val="NormalnyWeb"/>
        <w:numPr>
          <w:ilvl w:val="0"/>
          <w:numId w:val="13"/>
        </w:numPr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ozostałe wymagania dotyczące przedmiotu zamówienia:</w:t>
      </w:r>
    </w:p>
    <w:p>
      <w:pPr>
        <w:pStyle w:val="NormalnyWeb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3"/>
        </w:numPr>
        <w:shd w:fill="FFFFFF" w:val="clear"/>
        <w:spacing w:before="28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musi zapewnić uczniom bezpieczny przewóz, tzn. odpowiednie warunki bezpieczeństwa i higieny.</w:t>
      </w:r>
    </w:p>
    <w:p>
      <w:pPr>
        <w:pStyle w:val="NormalnyWeb"/>
        <w:numPr>
          <w:ilvl w:val="1"/>
          <w:numId w:val="13"/>
        </w:numPr>
        <w:shd w:fill="FFFFFF" w:val="clear"/>
        <w:spacing w:before="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 muszą posiadać wystarczającą liczbę miejsc na określonej trasie.</w:t>
      </w:r>
    </w:p>
    <w:p>
      <w:pPr>
        <w:pStyle w:val="NormalnyWeb"/>
        <w:numPr>
          <w:ilvl w:val="1"/>
          <w:numId w:val="13"/>
        </w:numPr>
        <w:shd w:fill="FFFFFF" w:val="clear"/>
        <w:spacing w:before="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ubezpiecza autobusy i pasażerów od wszelkich szkód powstałych podczas przewozu i pozostających w związku z przewozem.</w:t>
      </w:r>
    </w:p>
    <w:p>
      <w:pPr>
        <w:pStyle w:val="NormalnyWeb"/>
        <w:numPr>
          <w:ilvl w:val="1"/>
          <w:numId w:val="13"/>
        </w:numPr>
        <w:shd w:fill="FFFFFF" w:val="clear"/>
        <w:spacing w:before="0" w:after="28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Wykonawca zobowiązany jest do przywozu i odwozu podanej wyżej ilości dzieci oraz nie przekroczenia dziennej liczby kilometrów ustalonej dla przywozów i odwozów  tj. 263 km.</w:t>
      </w:r>
    </w:p>
    <w:p>
      <w:pPr>
        <w:pStyle w:val="NormalnyWeb"/>
        <w:numPr>
          <w:ilvl w:val="1"/>
          <w:numId w:val="13"/>
        </w:numPr>
        <w:shd w:fill="FFFFFF" w:val="clear"/>
        <w:spacing w:before="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w celu realizacji zamówienia powinien podstawić odpowiednią liczbę autobusów, która umożliwi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color w:val="000000"/>
          <w:sz w:val="22"/>
          <w:szCs w:val="22"/>
        </w:rPr>
        <w:t>- przywozy dzieci : nie wcześniej niż o godz. 7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nie później niż do godz. 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5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odwozy dzieci w godzinach: 13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05 </w:t>
      </w:r>
      <w:r>
        <w:rPr>
          <w:rFonts w:cs="Arial" w:ascii="Arial" w:hAnsi="Arial"/>
          <w:bCs/>
          <w:color w:val="000000"/>
          <w:sz w:val="22"/>
          <w:szCs w:val="22"/>
        </w:rPr>
        <w:t>(2 autobusy), 1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05 </w:t>
      </w:r>
      <w:r>
        <w:rPr>
          <w:rFonts w:cs="Arial" w:ascii="Arial" w:hAnsi="Arial"/>
          <w:bCs/>
          <w:color w:val="000000"/>
          <w:sz w:val="22"/>
          <w:szCs w:val="22"/>
        </w:rPr>
        <w:t>(2 autobusy), 15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Cs/>
          <w:color w:val="000000"/>
          <w:sz w:val="22"/>
          <w:szCs w:val="22"/>
        </w:rPr>
        <w:t>(3 autobusy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Szczegółowa lokalizacja przystanków na trasach dowozów zostanie uzgodniona po wyborze oferty -  przewiduje się około 30 przystanków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znaczenie przedmiotu zamówienia wg Wspólnego Słownika Zamówień (CPV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60113100-4 </w:t>
      </w:r>
      <w:r>
        <w:rPr>
          <w:rFonts w:cs="Arial" w:ascii="Arial" w:hAnsi="Arial"/>
          <w:color w:val="000000"/>
          <w:spacing w:val="1"/>
          <w:sz w:val="22"/>
          <w:szCs w:val="22"/>
        </w:rPr>
        <w:t>Usługi transportowe świadczone przy użyciu autobusów szkol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przewiduje udzielenie zamówienia uzupełniającego, obejmującego dodatkowe odwozy uczniów z Zespołu Szkół w Sztutowie z zajęć pozalekcyjnych - dwa odwozy w tygodniu. Liczba i dni odwozów ustalone zostaną w trakcie roku szkol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 szkolny 2008/2009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z zastrzeżeniem art. 26. ust.3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formularz ofertowy z wykorzystaniem wzoru- Załącznik Nr 1 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wykonawca ma prawo zwrócić się do zamawiającego o wyjaśnienie specyfikacji istotnych warunków zamówienia. Pytania wykonawców muszą być sformułowane na piśmie  ze wskazaniem numeru zadania i skierowane na adres Zamawiająceg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ytania i wyjaśnienia dotyczące treści SIWZ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dyfikacje treści SIWZ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wniosek o wyjaśnienie i wyjaśnienie treści ofert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formacja o poprawieniu oczywistych omyłek pisarskich oraz omyłek rachunkowych w obliczeniu cen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wykonawcy w kwestii wyrażenia zgody na poprawienie omyłek rachunkowych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o wyborze najkorzystniejszej ofert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wiadomienie o unieważnieniu postępowania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orespondencja przesłana za pomocą faksu lub drogą elektroniczną, po godzinach urzędowania zostanie zarejestrowana w następnym dniu pracy zamawiającego i uznana za wniesiona z datą tego dnia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sobą uprawnioną do porozumiewania się z wykonawcami w imieniu zamawiającego jest:</w:t>
      </w:r>
    </w:p>
    <w:p>
      <w:pPr>
        <w:pStyle w:val="Tekstpodstawowy31"/>
        <w:rPr/>
      </w:pPr>
      <w:r>
        <w:rPr/>
        <w:t xml:space="preserve">Ewa Wiśniewska – inspektor Urzędu Gminy Sztutowo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11/08”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31.07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530" w:hanging="3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31.07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530" w:hanging="3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wraz z podatkiem VAT - jeżeli wy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dziennego dowozu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konawca, którego oferta zostanie wybrana zobowi</w:t>
      </w:r>
      <w:r>
        <w:rPr>
          <w:rFonts w:eastAsia="TimesNewRoman" w:cs="TimesNewRoman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zany jest wyst</w:t>
      </w:r>
      <w:r>
        <w:rPr>
          <w:rFonts w:eastAsia="TimesNewRoman" w:cs="TimesNewRoman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pi</w:t>
      </w:r>
      <w:r>
        <w:rPr>
          <w:rFonts w:eastAsia="TimesNewRoman" w:cs="TimesNewRoman" w:ascii="Arial" w:hAnsi="Arial"/>
          <w:sz w:val="22"/>
          <w:szCs w:val="22"/>
          <w:lang w:eastAsia="pl-PL"/>
        </w:rPr>
        <w:t>ć</w:t>
      </w:r>
      <w:r>
        <w:rPr>
          <w:rFonts w:eastAsia="TimesNewRoman" w:cs="TimesNewRoman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 wnioskiem do Wójta Gminy Sztutowo o wydanie zezwolenia na wykonywanie przewozu regularnego specjalnego, zgodnie z ustaw</w:t>
      </w:r>
      <w:r>
        <w:rPr>
          <w:rFonts w:eastAsia="TimesNewRoman" w:cs="TimesNewRoman" w:ascii="Arial" w:hAnsi="Arial"/>
          <w:sz w:val="22"/>
          <w:szCs w:val="22"/>
          <w:lang w:eastAsia="pl-PL"/>
        </w:rPr>
        <w:t>ą</w:t>
      </w:r>
      <w:r>
        <w:rPr>
          <w:rFonts w:eastAsia="TimesNewRoman" w:cs="TimesNewRoman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 dnia 6 wrze</w:t>
      </w:r>
      <w:r>
        <w:rPr>
          <w:rFonts w:eastAsia="TimesNewRoman" w:cs="TimesNewRoman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nia 2001 r. o transporcie drogowym ( tekst jednolity Dz.U. z 2004r.  Nr 204 poz. 2088 z pó</w:t>
      </w:r>
      <w:r>
        <w:rPr>
          <w:rFonts w:eastAsia="TimesNewRoman" w:cs="TimesNewRoman" w:ascii="Arial" w:hAnsi="Arial"/>
          <w:sz w:val="22"/>
          <w:szCs w:val="22"/>
          <w:lang w:eastAsia="pl-PL"/>
        </w:rPr>
        <w:t>ź</w:t>
      </w:r>
      <w:r>
        <w:rPr>
          <w:rFonts w:cs="Arial" w:ascii="Arial" w:hAnsi="Arial"/>
          <w:sz w:val="22"/>
          <w:szCs w:val="22"/>
          <w:lang w:eastAsia="pl-PL"/>
        </w:rPr>
        <w:t>n.zm.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e jest wymagane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Załącznik Nr 3 - 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  <w:lang w:val="de-DE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REGON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de-DE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  <w:lang w:val="de-DE"/>
        </w:rPr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WE</w:t>
      </w:r>
      <w:r>
        <w:rPr>
          <w:rFonts w:cs="Arial" w:ascii="Arial" w:hAnsi="Arial"/>
          <w:b/>
          <w:sz w:val="20"/>
          <w:szCs w:val="20"/>
          <w:shd w:fill="FFFFFF" w:val="clear"/>
        </w:rPr>
        <w:t>.3411-11/08</w:t>
      </w:r>
      <w:r>
        <w:rPr>
          <w:rFonts w:cs="Arial" w:ascii="Arial" w:hAnsi="Arial"/>
          <w:sz w:val="20"/>
          <w:szCs w:val="20"/>
        </w:rPr>
        <w:t>, przedmiot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Dowóz dzieci z terenu Gminy Sztutowo do Zespołu Szkół w Sztutowie                               oraz Przedszkola  w Sztutowie w roku szkolnym 2008/2009</w:t>
      </w:r>
      <w:r>
        <w:rPr>
          <w:rFonts w:cs="Arial" w:ascii="Arial" w:hAnsi="Arial"/>
          <w:sz w:val="20"/>
          <w:szCs w:val="20"/>
        </w:rPr>
        <w:t>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Cena dziennego dowozu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tym podatek VAT (7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: roku szkolnym 2008/2009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</w:t>
      </w:r>
      <w:r>
        <w:rPr>
          <w:rFonts w:cs="Arial" w:ascii="Arial" w:hAnsi="Arial"/>
          <w:color w:val="000000"/>
          <w:sz w:val="20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Nie jest wymag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  <w:shd w:fill="FFFFFF" w:val="clear"/>
        </w:rPr>
        <w:t>Dowóz dzieci z terenu Gminy Sztutowo do Zespołu Szkół w Sztutowie  oraz Przedszkola  w Sztutowie w roku szkolnym 2008/20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 lub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i w:val="false"/>
          <w:sz w:val="22"/>
          <w:szCs w:val="22"/>
        </w:rPr>
        <w:t>PROJEKT UMOW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W wyniku przetargu nieograniczonego Zamawiający powierza a Wykonawca przyjmuje             do realizacji wykonywanie  </w:t>
      </w:r>
      <w:r>
        <w:rPr>
          <w:rFonts w:cs="Arial" w:ascii="Arial" w:hAnsi="Arial"/>
          <w:sz w:val="22"/>
          <w:szCs w:val="22"/>
          <w:shd w:fill="FFFFFF" w:val="clear"/>
        </w:rPr>
        <w:t>dowozów dzieci z terenu Gminy Sztutowo do Zespołu Szkół w Sztutowie oraz Przedszkola w Sztutowie w roku szkolnym 2008/200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ntegralną część niniejszej umowy stanowi oferta wykonaw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zczegółowy harmonogram dowozów określa Załącznik nr 1 do niniejszej umo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prawność pojazdu, punktualność, kulturę osobistą kierowcy i jego uprawnienia do przewoz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sprawności pojazdu na trasie, Wykonawca zobowiązany jest do podstawienia pojazdu zastępczego o nie gorszych parametrach technicznych – bez możliwości otrzymania od Zamawiającego dodatkowego wynagrod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nie ponosi odpowiedzialności za nie wykonanie lub opóźnienia przewozów               z powodu złych warunków atmosferycznych a w szczególności: gołoledzi, zasp śnieżnych, powodzi. W takim przypadku Wykonawca zobowiązany jest powiadomić o zaistniałej sytuacji telefonicznie Dyrekcję Zespołu Szkół w Sztuto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nie będzie naliczał Zamawiającemu żadnych kosztów dodatkowych związanych z dojazdem do miejsca początkowego trasy, oraz powrotu                     z końcowej miejscowości do miejsca parkowania pojazd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świadczenia usług w ciągu roku szkolnego, we wszystkie dni pracy szkoły, jak również w dni, które będą obowiązkowymi dniami roboczymi dla szkoły,  a przypadać będą w dni wolne od pra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stanie poinformowany minimum tydzień wcześniej o dniach, które będą obowiązkowymi dniami pracy dla szkoł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wprowadzenia zmian w harmonogramie dowozów oraz zmian godzin kursowania autokarów w przypadku świąt i uroczystości szkolnych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konieczności dokonania zmian, o których mowa w ust. 1, Zamawiający zobowiązany jest do pisemnego powiadomienia Wykonawcy w terminie 2 dni przed planowaną zmia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stala się wynagrodzenie wykonawcy za dzienny dowóz dzieci w wyskości:  ………………… zł netto (słownie: ………….) plus należny podatek VAT, co daje brutto …………………….. zł       ( słownie: ………………………)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e dowozy odbywać się będzie na podstawie miesięcznych faktur wystawianych na koniec miesiąca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leżnego Wykonawcy dokonana będzie przelewem na rachunek bankowy..................................................... w terminie 14 dni od daty otrzymania prawidłowo wystawionej faktury VAT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razie nieterminowej zapłaty faktury</w:t>
      </w:r>
      <w:r>
        <w:rPr>
          <w:rFonts w:cs="Arial" w:ascii="Arial" w:hAnsi="Arial"/>
          <w:i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apłaci na rzecz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usług przewozowych, Wykonawca zapłaci Zamawiającemu odsetki ustawowe od zobowiązań za każdy dzień nie świadczenia usług przewoz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odstąpienie od umowy z przyczyn zależnych od Wykonawcy w wysokości 100 % wynagrodzenia miesięcznego, przysługującego w miesiącu, w którym Wykonawca odstąpił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za odstąpienie od umowy z przyczyn zależnych od Zamawiającego w wysokości 100% wynagrodzenia miesięcznego przysługującego w miesiącu, w którym Zamawiający odstąpił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miana postanowień zawartej umowy może nastąpić za zgodą obu stron, wyrażoną na piśmie pod rygorem nieważności takiej zmia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ewentualne kwestie sporne powstałe na tle wykonania niniejszej umowy Strony rozstrzygać będą polubownie. W przypadku nie dojścia do porozumienia, spory podlegają rozstrzyganiu przez Sąd właściwy dl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stosuje się przepisy Kodeksu cywilnego, ustawy Prawo zamówień publicznych oraz ustawy Prawo przewoz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3 jednobrzmiących egzemplarzach, dwa egzemplarze dla Zamawiającego, jeden dla Wykonawc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ZAMAWIAJĄCY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Times New Roman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4"/>
    </w:lvlOverride>
  </w:num>
  <w:num w:numId="32">
    <w:abstractNumId w:val="3"/>
    <w:lvlOverride w:ilvl="0">
      <w:startOverride w:val="5"/>
    </w:lvlOverride>
  </w:num>
  <w:num w:numId="33">
    <w:abstractNumId w:val="21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Anna Łopińska</dc:creator>
  <dc:description/>
  <cp:keywords/>
  <dc:language>en-US</dc:language>
  <cp:lastModifiedBy>Anna Łopińska</cp:lastModifiedBy>
  <cp:lastPrinted>2008-07-04T13:08:00Z</cp:lastPrinted>
  <dcterms:modified xsi:type="dcterms:W3CDTF">2008-07-22T10:50:00Z</dcterms:modified>
  <cp:revision>29</cp:revision>
  <dc:subject/>
  <dc:title/>
</cp:coreProperties>
</file>