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/131/08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 dnia 25 czerwc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ustalenia wynagrodzenia dla Wójta Gminy Sztutowo.</w:t>
      </w:r>
    </w:p>
    <w:p>
      <w:pPr>
        <w:pStyle w:val="Tyt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 ust.2 pkt 2 ustawy dnia 8 marca 1990 r. o samorządzie gminnym ( tekst jednolity Dz.U z 2001r. Nr 142, poz. 1591 ze zm.) art. 4 pkt 1 i art.20 ust.1 ustawy z dnia 22 marca 1990r. o pracownikach samorządowych / tekst jednolity Dz.U.z 2001r Nr 142 poz. 1593 ze zmianami / oraz Rozporządzenia Rady Ministrów z dnia 2 sierpnia 2005r w sprawie zasad wynagradzania pracowników samorządowych zatrudnionych w urzędach gmin , starostwach powiatowych i urzędach marszałkowskich / Dz.U.z 2005r .Nr 146 poz. 1223 ze zmianami / </w:t>
      </w:r>
      <w:r>
        <w:rPr>
          <w:rFonts w:cs="Arial" w:ascii="Arial" w:hAnsi="Arial"/>
          <w:b/>
          <w:sz w:val="22"/>
          <w:szCs w:val="22"/>
        </w:rPr>
        <w:t>Rada Gminy uchwala , co następuj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§ 1 Uchwały Nr XII/98/08 Rady Gminy Sztutowo z dnia 05 lutego 2008r w sprawie ustalenia wynagrodzenia dla Wójta Gminy Sztutowo poprzez nadanie mu następującego brzmienia 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Za okres od  dnia </w:t>
      </w:r>
      <w:r>
        <w:rPr>
          <w:rFonts w:cs="Arial" w:ascii="Arial" w:hAnsi="Arial"/>
          <w:b/>
          <w:sz w:val="22"/>
          <w:szCs w:val="22"/>
        </w:rPr>
        <w:t>01 stycznia 2008rdo dnia 29 lutego 2008r</w:t>
      </w:r>
      <w:r>
        <w:rPr>
          <w:rFonts w:cs="Arial" w:ascii="Arial" w:hAnsi="Arial"/>
          <w:sz w:val="22"/>
          <w:szCs w:val="22"/>
        </w:rPr>
        <w:t xml:space="preserve">  ustala się miesię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e  dla Wójta Gminy  Sztutowo w następujących składnikach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/   Wynagrodzenie zasadnicze w wysokości  </w:t>
      </w:r>
      <w:r>
        <w:rPr>
          <w:rFonts w:cs="Arial" w:ascii="Arial" w:hAnsi="Arial"/>
          <w:b/>
          <w:sz w:val="22"/>
          <w:szCs w:val="22"/>
        </w:rPr>
        <w:t xml:space="preserve">4.200,- złotych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/   Dodatek funkcyjny w wysokości  </w:t>
      </w:r>
      <w:r>
        <w:rPr>
          <w:rFonts w:cs="Arial" w:ascii="Arial" w:hAnsi="Arial"/>
          <w:b/>
          <w:sz w:val="22"/>
          <w:szCs w:val="22"/>
        </w:rPr>
        <w:t>1.500,-</w:t>
      </w:r>
      <w:r>
        <w:rPr>
          <w:rFonts w:cs="Arial" w:ascii="Arial" w:hAnsi="Arial"/>
          <w:sz w:val="22"/>
          <w:szCs w:val="22"/>
        </w:rPr>
        <w:t xml:space="preserve"> złotych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/   Dodatek specjalny w wysokości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 xml:space="preserve"> licząc od wynagrodzenia zasadnicz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dodatku funkcyjnego w wysokości – </w:t>
      </w:r>
      <w:r>
        <w:rPr>
          <w:rFonts w:cs="Arial" w:ascii="Arial" w:hAnsi="Arial"/>
          <w:b/>
          <w:sz w:val="22"/>
          <w:szCs w:val="22"/>
        </w:rPr>
        <w:t xml:space="preserve">1.425,- </w:t>
      </w:r>
      <w:r>
        <w:rPr>
          <w:rFonts w:cs="Arial" w:ascii="Arial" w:hAnsi="Arial"/>
          <w:sz w:val="22"/>
          <w:szCs w:val="22"/>
        </w:rPr>
        <w:t xml:space="preserve"> złoty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 Dodatek stażowy w wysokości 20 % licząc od wynagrodzenia zasadnicz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840,- złotych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 Od dnia </w:t>
      </w:r>
      <w:r>
        <w:rPr>
          <w:rFonts w:cs="Arial" w:ascii="Arial" w:hAnsi="Arial"/>
          <w:b/>
          <w:sz w:val="22"/>
          <w:szCs w:val="22"/>
        </w:rPr>
        <w:t>01 marca 2008r</w:t>
      </w:r>
      <w:r>
        <w:rPr>
          <w:rFonts w:cs="Arial" w:ascii="Arial" w:hAnsi="Arial"/>
          <w:sz w:val="22"/>
          <w:szCs w:val="22"/>
        </w:rPr>
        <w:t xml:space="preserve"> ustala się miesięczne wynagrodzenie dla Wójta Gmin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tutowo w następujących składnikach 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/   Wynagrodzenie zasadnicze w wysokości  </w:t>
      </w:r>
      <w:r>
        <w:rPr>
          <w:rFonts w:cs="Arial" w:ascii="Arial" w:hAnsi="Arial"/>
          <w:b/>
          <w:sz w:val="22"/>
          <w:szCs w:val="22"/>
        </w:rPr>
        <w:t>4.452,- złot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/   Dodatek funkcyjny w wysokości  </w:t>
      </w:r>
      <w:r>
        <w:rPr>
          <w:rFonts w:cs="Arial" w:ascii="Arial" w:hAnsi="Arial"/>
          <w:b/>
          <w:sz w:val="22"/>
          <w:szCs w:val="22"/>
        </w:rPr>
        <w:t>1.500,-</w:t>
      </w:r>
      <w:r>
        <w:rPr>
          <w:rFonts w:cs="Arial" w:ascii="Arial" w:hAnsi="Arial"/>
          <w:sz w:val="22"/>
          <w:szCs w:val="22"/>
        </w:rPr>
        <w:t xml:space="preserve"> złotych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/   Dodatek specjalny w wysokości </w:t>
      </w:r>
      <w:r>
        <w:rPr>
          <w:rFonts w:cs="Arial" w:ascii="Arial" w:hAnsi="Arial"/>
          <w:b/>
          <w:sz w:val="22"/>
          <w:szCs w:val="22"/>
        </w:rPr>
        <w:t>25 %</w:t>
      </w:r>
      <w:r>
        <w:rPr>
          <w:rFonts w:cs="Arial" w:ascii="Arial" w:hAnsi="Arial"/>
          <w:sz w:val="22"/>
          <w:szCs w:val="22"/>
        </w:rPr>
        <w:t xml:space="preserve"> licząc od wynagrodzenia zasadnicz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dodatku funkcyjnego w wysokości – </w:t>
      </w:r>
      <w:r>
        <w:rPr>
          <w:rFonts w:cs="Arial" w:ascii="Arial" w:hAnsi="Arial"/>
          <w:b/>
          <w:sz w:val="22"/>
          <w:szCs w:val="22"/>
        </w:rPr>
        <w:t xml:space="preserve">1.488,- </w:t>
      </w:r>
      <w:r>
        <w:rPr>
          <w:rFonts w:cs="Arial" w:ascii="Arial" w:hAnsi="Arial"/>
          <w:sz w:val="22"/>
          <w:szCs w:val="22"/>
        </w:rPr>
        <w:t xml:space="preserve"> złoty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 Dodatek stażowy w wysokości 20 % licząc od wynagrodzenia zasadni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890,40 złotych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§ 4 Uchwały Nr XII/98/08 Rady Gminy Sztutowo z dnia 05 lutego 2008r w sprawie ustalenia wynagrodzenia dla Wójta Gminy Sztutowo poprzez nadanie mu następującego brzmieni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  z mocą obowiązującą od d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01 stycznia 2008r. 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/podpis nieczyteln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mianą rozporządzenia Rady Ministrów z dnia 22 kwietnia 2008r zmieniające rozporządzenie w sprawie zasad wynagrodzenia pracowników samorząd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ch w urzędach gmin, starostwach powiatowych i urzędach marszałkowskich należy dokonać zmiany wynagrodzenia Wójta Gminy . Zgodnie z w/w rozporządzeniem wynagrodzenie zasadnicze Wójta od 01 stycznia 2008r winno wynosić najmniej 4.2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wynosiło 3.710,- . W związku ze zmianą wynagrodzenia zasadnicz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wyższeniu ulegnie również dodatek specjalny oraz dodatek za staż pracy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9:00Z</dcterms:created>
  <dc:creator>user1</dc:creator>
  <dc:description/>
  <dc:language>en-US</dc:language>
  <cp:lastModifiedBy>user1</cp:lastModifiedBy>
  <dcterms:modified xsi:type="dcterms:W3CDTF">2008-07-15T09:22:00Z</dcterms:modified>
  <cp:revision>3</cp:revision>
  <dc:subject/>
  <dc:title/>
</cp:coreProperties>
</file>