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XVI/132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SZTUTOW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25 czerwca 2008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przedaży nieruchomości położonych w Sztutowie przy </w:t>
        <w:br/>
        <w:t>ul. Zalewowej w drodze przetarg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. 9 lit „a”  ustawy z dnia 8 marca 1990 r. </w:t>
        <w:br/>
        <w:t xml:space="preserve">o samorządzie gminnym (tekst jednolity Dz. U  z 2001 r  Nr 142, poz. 1591 </w:t>
        <w:br/>
        <w:t xml:space="preserve">ze zmianami) oraz art. 37 ust.1 ustawy z dnia 21 sierpnia 1997 r. o gospodarce nieruchomościami (tekst jednolity Dz. U. z 2004 r Nr 261, poz.2603 ze zmianami) </w:t>
        <w:br/>
        <w:t xml:space="preserve">w związku z  art.1 ust. 3  pkt. 3 Uchwały Nr XXI/141/04 Rady Gminy Sztutowo z dnia 28 października 2004 r. w sprawie określenia zasad nabywania, zbywania </w:t>
        <w:br/>
        <w:t>i obciążania nieruchomości, oddawania w trwały zarząd oraz ich wydzierżawiania lub najem na okres dłuższy niż 3 lata Rada Gminy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awia się zbyć w drodze przetargu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działkę  Nr 357/89   o pow. 0,2933  ha Księga Wieczysta Nr 45099  położoną </w:t>
        <w:br/>
        <w:t xml:space="preserve">      w Sztutowie przy ul. Zalewowej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działkę Nr 357/91 o pow. 0,2536 ha Księga Wieczysta Nr 45099 położoną </w:t>
        <w:br/>
        <w:t xml:space="preserve">      w Sztutowie przy ul. Zalewowej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ka Nr 357/89 o pow. 0,2933 ha Księga Wieczysta Nr 45099 położona </w:t>
        <w:br/>
        <w:t xml:space="preserve">w Sztutowie przy ul. Zalewowej i działka nr 357/91 o pow. 0,2536 ha Księga Wieczysta Nr 45099 położona w Sztutowie przy ul. Zalewowej   w  Miejscowym  Planie  Zagospodarowania Przestrzennego wsi Sztutowo przeznaczona jest pod zabudowę mieszkaniową wielorodzinną w postaci budynków pojedynczych, alternatywnie zespołu budynków , w tym zabudowę apartamentową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39:00Z</dcterms:created>
  <dc:creator>user1</dc:creator>
  <dc:description/>
  <dc:language>en-US</dc:language>
  <cp:lastModifiedBy>user1</cp:lastModifiedBy>
  <dcterms:modified xsi:type="dcterms:W3CDTF">2008-07-15T09:18:00Z</dcterms:modified>
  <cp:revision>3</cp:revision>
  <dc:subject/>
  <dc:title/>
</cp:coreProperties>
</file>