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/133/0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8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dzierżawienia nieruchomości gruntowej położonej </w:t>
        <w:br/>
        <w:t>w Kątach Rybackich 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. 9 lit „a” ustawy z dnia 8 marca 1990 r. </w:t>
        <w:br/>
        <w:t xml:space="preserve">o samorządzie gminnym (tekst jednolity Dz. U  Nr 142 poz. 1591 z 2001 r. </w:t>
        <w:br/>
        <w:t xml:space="preserve">ze zmianami), art. 13 ust 1 i art. 37 ust. 4 ustawy z dnia 21 sierpnia 1997 r. </w:t>
        <w:br/>
        <w:t xml:space="preserve">o gospodarce nieruchomościami (tekst jednolity Dz. U. z 2004 r. Nr 261, poz.2603 ze zmianami) w związku z  art. I ust. 3 pkt. 8 załącznika Nr 1 do  Uchwały </w:t>
        <w:br/>
        <w:t xml:space="preserve">Nr XXI/141/04 Rady Gminy Sztutowo z dnia 28 października 2004 r. w sprawie określenia zasad nabywania, zbywania i obciążania nieruchomości, oddawania </w:t>
        <w:br/>
        <w:t xml:space="preserve">w trwały zarząd oraz ich wydzierżawiania lub najem na okres dłuższy niż 3 lata </w:t>
        <w:br/>
        <w:t>Rada Gminy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ezwala się na wydzierżawienie na okres 20 lat, nieruchomość gruntową oznaczoną numerem geodezyjnym jako działka nr 499 o pow. 0,1162 ha zabudowaną budynkiem murowanym wolnostojącym ogólnoużytkowym oraz nieruchomość niezabudowaną oznaczoną numerem geodezyjnym jako działka Nr 498 o pow. 0,4059 położone w miejscowości Kąty Rybackie  dla Ośrodka Rehabilitacyjno – Wypoczynkowego „Neptun” ul. </w:t>
      </w:r>
      <w:r>
        <w:rPr>
          <w:rFonts w:cs="Arial" w:ascii="Arial" w:hAnsi="Arial"/>
          <w:szCs w:val="24"/>
          <w:lang w:val="en-US"/>
        </w:rPr>
        <w:t>Rybacka 22 82-107 Jantar Roman Gaik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 się zgodę na odstąpienie od obowiązku przetargowego trybu zawarcia umowy dzierża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Nr XXXV/264/06 Rady Gminy Sztutowo z dnia 31 maja 2006 r. </w:t>
        <w:br/>
        <w:t xml:space="preserve"> w sprawie wydzierżawienia nieruchomości gruntowej położonej w Kątach Rybacki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onanie uchwały powierza się Wójtowi Gmin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jekcie planu zagospodarowania przestrzennego wsi Kąty Rybackie teren działki Nr 499 o pow. 0,1162 ha i działka nr 498 o pow. 0,4059 przeznaczone są  pod przystań jachtową. Wskazana realizacja usług związanych z funkcją główną oraz obsługą ruchu turystycznego w tym: gastronomia, miejsca noclegowe, handel, zakład szkutnerski, pole namiotowe, karawaning. Dopuszcza się funkcję mieszkaniową związana z prowadzoną działalnością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a tego terenu na okres 20 lat pozwoli przyszłemu dzierżawcy na zainwestowanie środków finansowych w celu rozbudowy istniejącej zabudowy </w:t>
        <w:br/>
        <w:t xml:space="preserve">i przystosowanie jej do przyjmowania turystów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0:00Z</dcterms:created>
  <dc:creator>user1</dc:creator>
  <dc:description/>
  <dc:language>en-US</dc:language>
  <cp:lastModifiedBy>user1</cp:lastModifiedBy>
  <dcterms:modified xsi:type="dcterms:W3CDTF">2008-07-15T09:16:00Z</dcterms:modified>
  <cp:revision>4</cp:revision>
  <dc:subject/>
  <dc:title/>
</cp:coreProperties>
</file>