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C H W A Ł A NR XVI/134/08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GMINY SZTUTOWO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25 czerwca 2008r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ustalenia wysokości stawek  procentowych  opłaty adiacenckiej  z tytułu wzrostu wartości nieruchomości spowodowanego budową urządzeń infrastruktury technicznej oraz podział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 podstawie art. 18 ust. 2 pkt 8 ustawy z dnia 8 marca 1990 roku o samorządzie gminnym (tekst jednolity Dz.U.2001 r. Nr 142, poz. 1591 z póź. zm.) oraz  art. 98 a ust.1  i  art. 146 ust. 2 ustawy o gospodarce nieruchomościami   z dnia 21 sierpnia  1997 r. ( tekst jednolity Dz. U. Nr  261 poz. 2603  z 2004 r.) Rada Gminy  Sztutowo 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tawkę procentową opłaty adiacenckiej z tytułu wzrostu wartości nieruchomości na skutek wybudowania urządzeń infrastruktury technicznej  w wysokości 15  % różnicy między wartością nieruchomości po wybudowaniu tych urządzeń, a wartością nieruchomości przed ich wybudowaniem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tawkę procentową opłaty adiacenckiej z tytułu wzrostu wartości nieruchomości na skutek podziału nieruchomości dokonanego na wniosek właściciela lub użytkownika wieczystego, który wniósł opłaty roczne za cały okres użytkowania tego prawa  w wysokości 15  % różnicy między wartością nieruchomości po podziale, a wartością nieruchomości przed podziałem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XIX/211/05 Rady Gminy Sztutowo z dnia 13 października 2005 r. </w:t>
        <w:br/>
        <w:t>w sprawie ustalenia wysokości stawek procentowych opłaty adiacenckiej z tytułu wzrostu wartości nieruchomości spowodowanego budową urządzeń infrastruktury technicznej oraz podziału nieruchom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Sztutowo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Pomorskiego.</w:t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1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tLeast" w:line="2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spacing w:lineRule="atLeast" w:line="2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tLeast" w:line="21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urządzeń infrastruktury technicznej na terenie gminy finansowana jest  z budżetu gminy bez udziału środków własnych ludności, na rzecz której urządzenia  są budowane. Koszt takich inwestycji jest bardzo wysok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uczestnictwa właścicieli nieruchomości w kosztach budowy urządzeń infrastruktury technicznej wynika wprost  z art. 144 ust. 1 ustawy o gospodarce nieruchomościami, który mówi, iż uczestnictwo to polega na wnoszeniu na rzecz gminy opłat adiacenckich,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miast obowiązek ustalenia opłaty adiacenckiej od wzrostu wartości nieruchomości, która uległa podziałowi wynika z art. 98 a ust. 1 cytowanej ustaw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adiacencka jest  dochodem gminy i  Wójt Gminy  jako odpowiedzialny   za  prawidłową gospodarkę  finansową gminy  ma obowiązek te dochody realizować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 ustala w drodze decyzji administracyjnej  opłatę adiacencką   po  wybudowaniu  drogi lub po stworzeniu warunków do podłączenia nieruchomości do poszczególnych urządzeń, jednakże pod warunkiem uchwalenia   przez Radę Gminy  wysokości stawki procentowej opłaty adiacencki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 sprawie ustalenia wysokości stawki procentowej opłaty adiacenckiej stanowi więc podstawę materialnoprawną do wydania decyzji przez  Wójta Gminy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wysokość stawki procentowej jest zgodna z delegacją ustawową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one na rzecz gminy opłaty adiacenckie są ponadto wyrazem wspólnej z gminą partycypacji  w budowie  urządzeń infrastruktury technicznej przez osoby, które odnoszą  </w:t>
        <w:br/>
        <w:t>z tego tytułu korzyśc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1:00Z</dcterms:created>
  <dc:creator>user1</dc:creator>
  <dc:description/>
  <dc:language>en-US</dc:language>
  <cp:lastModifiedBy>user1</cp:lastModifiedBy>
  <dcterms:modified xsi:type="dcterms:W3CDTF">2008-07-15T09:10:00Z</dcterms:modified>
  <cp:revision>3</cp:revision>
  <dc:subject/>
  <dc:title/>
</cp:coreProperties>
</file>