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 NR XVI/135/08</w:t>
        <w:br/>
        <w:t>RADY GMINY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czerwca 2008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bycia na mienie gminne  nieruchomości działki nr 357/46 o pow. 0,0953 ha położonej  w miejscowości  Sztut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a podstawie art. 18 ust. 2 pkt.9 lit „a” ustawy z dnia  8 marca 1990 roku </w:t>
        <w:br/>
        <w:t>o samorządzie gminnym (tekst jednolity z 2001 r. Dz. U. Nr 142, poz. 1591 z późniejszymi zmianami) oraz art. 13 ust. 1 ustawy z dnia 21 sierpnia 1997 r. o gospodarce</w:t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ruchomościami (tekst jednolity z 2004 r. Dz. U. Nr 261 poz. 2603 z późniejszymi zmianami)  w związku z  art. 1 ust. 3 pkt. 3 Uchwały Nr XXI/141/04 Rady Gminy Sztutowo </w:t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28 października 2004 r. w sprawie określenia zasad nabywania, zbywania i obciążania nieruchomości, oddawania w trwały zarząd oraz ich wydzierżawiania lub najem na okres dłuższy niż 3 lata Rada Gminy uchwala, co następuj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anawia się nabyć na mienie gminne nieruchomość gruntową oznaczoną </w:t>
        <w:br/>
        <w:t xml:space="preserve">w ewidencji gruntów jako działka nr 357/46 o pow. 0,0953 ha położoną w Sztutowie,  dla której Sąd Rejonowy w Malborku IX Zamiejscowy Wydział Ksiąg Wieczystych </w:t>
        <w:br/>
        <w:t>w Nowym Dworze Gdańskim prowadzi księgę wieczystą Nr 49078 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ztuto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gdan Pniewsk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Tekstpodstawowy2"/>
        <w:spacing w:lineRule="auto" w:line="360"/>
        <w:rPr/>
      </w:pPr>
      <w:r>
        <w:rPr/>
        <w:br/>
        <w:t>W</w:t>
      </w:r>
      <w:r>
        <w:rPr>
          <w:rFonts w:cs="Arial" w:ascii="Arial" w:hAnsi="Arial"/>
        </w:rPr>
        <w:t xml:space="preserve">łaściciele nieruchomości działki nr 357/46 o pow. 0,0953 ha położonej </w:t>
        <w:br/>
        <w:t xml:space="preserve">w Sztutowie,  Państwo Krzysztof Tomasz i Agnieszka małżonkowie Michalak, Pani Aneta Modzelewska i Pan Norbert Piotr Snopek wyrazili gotowość przekazania w/w działki na mienie gminne pod planowaną drogę dojazdową. </w:t>
      </w:r>
    </w:p>
    <w:p>
      <w:pPr>
        <w:pStyle w:val="Tekstpodstawowy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W miejscowym planie zagospodarowania przestrzennego wsi Sztutowo działka ta stanowi drogę oznaczoną symbolem KDD  - ulicę o funkcji dojazdow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2:00Z</dcterms:created>
  <dc:creator>user1</dc:creator>
  <dc:description/>
  <dc:language>en-US</dc:language>
  <cp:lastModifiedBy>user1</cp:lastModifiedBy>
  <dcterms:modified xsi:type="dcterms:W3CDTF">2008-07-15T09:09:00Z</dcterms:modified>
  <cp:revision>3</cp:revision>
  <dc:subject/>
  <dc:title/>
</cp:coreProperties>
</file>