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36/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RADY GMINY SZTUTOW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z dnia 25 czerwc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8 ust 2 pkt 15 ustawy  z dnia 8 marca 1990r. o samorządzie gminnym (tekst jednolity Dz. U. z 2001r.  Nr 142 poz 1591 ze zmianami) oraz art.14 ust 1, 2 i 4 ustawy z dnia 27 marca 2003r. o planowaniu i zagospodarowaniu przestrzennym (Dz. U. z 2003r. Nr 80 poz. 717 ze zmianami ) </w:t>
      </w:r>
      <w:r>
        <w:rPr>
          <w:rFonts w:cs="Arial" w:ascii="Arial" w:hAnsi="Arial"/>
          <w:b/>
        </w:rPr>
        <w:t>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 Rady Gminy Sztutowo z dnia 12 kwietnia 2007r w sprawie uchwalenia miejscowego planu zagospodarowania przestrzennego wsi Sztutowo  . (Dz. Urzędowy Woj. Pomorskiego z dnia 8 czerwca 2007r. Nr 105 poz 1711), </w:t>
      </w:r>
      <w:r>
        <w:rPr>
          <w:rFonts w:cs="Arial" w:ascii="Arial" w:hAnsi="Arial"/>
          <w:b/>
        </w:rPr>
        <w:t xml:space="preserve">w zakresie sposobu zagospodarowania przestrzennego terenu oznaczonego w planie symbolem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 -1 U/ZP , E- 4 UT, E-2 UT, E-12 UT 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ami E -1U/ZP,  E - 4UT,   E -2UT,   E -12UT - jest niezbędne w celu poprawy warunków inwestowania poprzez doprecyzowanie ustaleń dotyczących możliwości podziału terenu działek, wykonania bezpośredniego samodzielnego dojazdu z drogi oraz zwiększenia wskaźnika zabudowy działek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2:00Z</dcterms:created>
  <dc:creator>user1</dc:creator>
  <dc:description/>
  <dc:language>en-US</dc:language>
  <cp:lastModifiedBy>user1</cp:lastModifiedBy>
  <dcterms:modified xsi:type="dcterms:W3CDTF">2008-07-15T08:42:00Z</dcterms:modified>
  <cp:revision>2</cp:revision>
  <dc:subject/>
  <dc:title/>
</cp:coreProperties>
</file>