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137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a podstawie art.18 ust 2 pkt 15 ustawy  z dnia 8 marca 1990r. o samorządzie gminnym (tekst jednolity Dz. U. z 2001r.  Nr 142 poz 1591 ze zmianami) oraz art.14 ust 1, 2 i 4 oraz ustawy z dnia 27 marca 2003r. o planowaniu i zagospodarowaniu przestrzennym (Dz. U. z 2003r. Nr 80 poz. 717 ze zmianami/ </w:t>
      </w:r>
      <w:r>
        <w:rPr>
          <w:rFonts w:cs="Arial" w:ascii="Arial" w:hAnsi="Arial"/>
          <w:b/>
        </w:rPr>
        <w:t xml:space="preserve"> Rada Gminy Sztutowo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 Rady Gminy Sztutowo z dnia 12 kwietnia 2007r w sprawie uchwalenia miejscowego planu zagospodarowania przestrzennego wsi Sztutowo  . (Dz. Urzędowy Woj. Pomorskiego z dnia 8 czerwca 2007r. Nr 105 poz 1711), </w:t>
      </w:r>
      <w:r>
        <w:rPr>
          <w:rFonts w:cs="Arial" w:ascii="Arial" w:hAnsi="Arial"/>
          <w:b/>
        </w:rPr>
        <w:t xml:space="preserve">w zakresie sposobu zagospodarowania przestrzennego terenu oznaczonego w planie symbol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 - 2MN(MW),   C - 5MW,   C - 4MW,    C – 6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ami C - 2MN(MW),   C - 5MW,   C - 4MW,   C – 6MS  - jest niezbędne w celu poprawy warunków inwestowania poprzez doprecyzowanie ustaleń dotyczących zmiany wysokości zabudowy, podpiwniczenia budynków, zmiany geometrii dachu, zmniejszenia ilości miejsc postojowych z 1-nego na 0,75 –na jedni mieszkanie ,udziału pow. biologicznie czynnej w stosunku do całkowitej powierzchni działki, dopuszczenia funkcji mieszkaniowej niskiej z usługami turystycznymi i gastronomia, realizacji zabudowy mieszkaniowej wielorodzinnej na terenie określonym symbolem C - 6M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3:00Z</dcterms:created>
  <dc:creator>user1</dc:creator>
  <dc:description/>
  <dc:language>en-US</dc:language>
  <cp:lastModifiedBy>user1</cp:lastModifiedBy>
  <dcterms:modified xsi:type="dcterms:W3CDTF">2008-07-15T09:05:00Z</dcterms:modified>
  <cp:revision>3</cp:revision>
  <dc:subject/>
  <dc:title/>
</cp:coreProperties>
</file>