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139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8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przystąpienia do sporządzenia zmiany miejscowego planu zagospodarowania przestrzennego wsi Sztutow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Na podstawie art.18 ust 2 pkt 15 ustawy  z dnia 8 marca 1990r. o samorządzie gminnym (tekst jednolity Dz. U. z 2001r.  Nr 142 poz 1591 ze zmianami) oraz art.14 ust 1, 2 i 4 oraz ustawy z dnia 27 marca 2003r. o planowaniu i zagospodarowaniu przestrzennym (Dz. U. z 2003r. Nr 80 poz. 717 ze zmianami/ </w:t>
      </w:r>
      <w:r>
        <w:rPr>
          <w:rFonts w:cs="Arial" w:ascii="Arial" w:hAnsi="Arial"/>
          <w:b/>
        </w:rPr>
        <w:t xml:space="preserve"> Rada Gminy Sztutowo uchwala, co następuj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e się do sporządzenia zmiany miejscowego planu zagospodarowania przestrzennego wsi Sztutowo, zatwierdzonego Uchwałą Nr V/26/07  Rady Gminy Sztutowo z dnia 12 kwietnia 2007r w sprawie uchwalenia miejscowego planu zagospodarowania przestrzennego wsi Sztutowo  . (Dz. Urzędowy Woj. Pomorskiego z dnia 8 czerwca 2007r. Nr 105 poz 1711) – terenu oznaczonego w planie jak wyżej , symbolami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b/>
        </w:rPr>
        <w:t>A-6ZP –</w:t>
      </w:r>
      <w:r>
        <w:rPr>
          <w:rFonts w:cs="Arial" w:ascii="Arial" w:hAnsi="Arial"/>
        </w:rPr>
        <w:t xml:space="preserve"> teren przeznaczony pod zieleń publiczną .Zieleń rekreacyjna i izolacyjna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</w:rPr>
        <w:t>D-9ZP</w:t>
      </w:r>
      <w:r>
        <w:rPr>
          <w:rFonts w:cs="Arial" w:ascii="Arial" w:hAnsi="Arial"/>
        </w:rPr>
        <w:t xml:space="preserve">- tereny zieleni publicznej , urządzonej . Dopuszcza się prowadzenie usłu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astronomiczn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resie zmiany sposobu zagospodarowania przestrzennego w/w terenów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b/>
        </w:rPr>
        <w:t>A-6ZP</w:t>
      </w:r>
      <w:r>
        <w:rPr>
          <w:rFonts w:cs="Arial" w:ascii="Arial" w:hAnsi="Arial"/>
        </w:rPr>
        <w:t xml:space="preserve"> – z przeznaczeniem pod zabudowę mieszkaniową , mieszkani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usługow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</w:rPr>
        <w:t>D-9ZP</w:t>
      </w:r>
      <w:r>
        <w:rPr>
          <w:rFonts w:cs="Arial" w:ascii="Arial" w:hAnsi="Arial"/>
        </w:rPr>
        <w:t xml:space="preserve"> – z przeznaczeniem pod zieleń urządzoną i rekreację , usługi nieuciążliwe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ogi dojazdowe / park zabaw z elementami małej architektury i boiska do gry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atkówkę /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przedstawiający granice obszaru objętego zmianą plan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ąpienie do sporządzenia zmiany miejscowego planu zagospodarowania przestrzennego wsi Sztutowo uchwalonego uchwałą Nr V/26/07 Rady Gminy Sztutowo z dnia 12.04.2007r. - w zakresie sposobu zagospodarowania przestrzennego terenu oznaczonego symbolami A-6ZP, D-9ZP - jest niezbędne w celu poprawy warunków inwestowania poprzez doprecyzowanie ustaleń dotyczących zmiany sposobu użytkowania terenu pod zabudowę mieszkaniową , mieszkaniowo – usługową oraz realizacją z drogami dojazdowymi do obszarów składowo- przemysłowych i terenu zieleni publicznej urządzonej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4:00Z</dcterms:created>
  <dc:creator>user1</dc:creator>
  <dc:description/>
  <dc:language>en-US</dc:language>
  <cp:lastModifiedBy>user1</cp:lastModifiedBy>
  <dcterms:modified xsi:type="dcterms:W3CDTF">2008-07-15T09:03:00Z</dcterms:modified>
  <cp:revision>3</cp:revision>
  <dc:subject/>
  <dc:title/>
</cp:coreProperties>
</file>