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XVI/140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SZTUTOW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25 czerwca 2008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rażenia zgody na udzielenie pomocy finansowej dla Powiatu Nowodworskiego z przeznaczeniem na dofinansowanie promocji powiatu w gazecie internetowej Urlaubsland-Polen.inf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10 ust.1i  2 i art.18 ust.2 pkt.15 ustawy z dnia 8 marca 1990 r. </w:t>
        <w:br/>
        <w:t xml:space="preserve">o samorządzie gminnym (tekst jednolity Dz. U  z 2001 r  Nr 142, poz. 1591 </w:t>
        <w:br/>
        <w:t>ze zmianami) oraz art. 167 ust.2 pkt.5 i art.175 ust.1 ustawy z dnia 30 czerwca 2005r. o finansach publicznych /Dz.U.z 2005r.Nr 249 poz.2104z póżn. zm/ uchw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ę 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stanawia się wyrazić zgodę na udzielenie pomocy finansowej dla Powiatu Nowodworskiego z przeznaczeniem na dofinansowanie promocji powiatu w gazecie internetowej Urlaubsland-Polen.inf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moc finansowa o której mowa w § 1 zostanie udzielona w formie dotacji ze środków budżetu Gminy Sztutowo na rok 2008, w wysokości 400,00 złotych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/słownie : czterysta złotych / 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czegółowe warunki udzielenia pomocy finansowej oraz przeznaczenie i zasady rozliczenia środków określone zostaną w porozumieniu pomiędzy Powiatem Nowodworskim a Gminą Sztutowo 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4:00Z</dcterms:created>
  <dc:creator>user1</dc:creator>
  <dc:description/>
  <dc:language>en-US</dc:language>
  <cp:lastModifiedBy>user1</cp:lastModifiedBy>
  <dcterms:modified xsi:type="dcterms:W3CDTF">2008-07-15T08:44:00Z</dcterms:modified>
  <cp:revision>2</cp:revision>
  <dc:subject/>
  <dc:title/>
</cp:coreProperties>
</file>