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XVI/142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SZTUTOW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25 czerwca 2008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zakresu i zasad współpracy z Gminą Stegna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 Miastem Krynica Morska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 10 ust.1i  2 i art.18 ust.2 pkt.12 ustawy z dnia 8 marca 1990 r. </w:t>
        <w:br/>
        <w:t xml:space="preserve">o samorządzie gminnym (tekst jednolity Dz. U  z 2001 r  Nr 142, poz. 1591 </w:t>
        <w:br/>
        <w:t xml:space="preserve">ze zmianami) oraz art. 167 ust.2 pkt.4 ustawy z dnia 30 czerwca 2005r. o finansach publicznych /Dz.U.z 2005r.Nr 249 poz.2104z póżn. zm/ Rada Gminy uchwala , co następuje 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stępuje się do współpracy z Gminą Stegna i Miastem Krynica Morska w zakresie promocji turystycznej Mierzei Wiślanej 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czegółowe warunki współpracy i udzielania pomocy finansowej oraz przeznaczenia i zasady rozliczenia środków określone zostaną każdorazowo w porozumieniu zawartym pomiędzy Gminą Stegna , Miastem Krynica Morska a Gminą Sztutowo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nie uchwały powierza się Wójtowi Gminy Sztutowo 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raci moc Uchwała Nr XXVIII/97 Rady Gminy Sztutowo z dnia 19 grudnia 1997r w sprawie  ustalenia zakresu i zasad współpracy z Gminą Stegna i Miastem Krynica Morska</w:t>
      </w:r>
      <w:r>
        <w:rPr>
          <w:rFonts w:cs="Arial" w:ascii="Arial" w:hAnsi="Arial"/>
          <w:b/>
        </w:rPr>
        <w:t xml:space="preserve">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wała wchodzi w życie z dniem podjęcia 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5:00Z</dcterms:created>
  <dc:creator>user1</dc:creator>
  <dc:description/>
  <dc:language>en-US</dc:language>
  <cp:lastModifiedBy>user1</cp:lastModifiedBy>
  <dcterms:modified xsi:type="dcterms:W3CDTF">2008-07-15T08:45:00Z</dcterms:modified>
  <cp:revision>2</cp:revision>
  <dc:subject/>
  <dc:title/>
</cp:coreProperties>
</file>