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VI/144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25  czerwca 2008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eniająca uchwałę w sprawie ustalenia zasad odpłatności za korzysta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przedszkola. </w:t>
      </w:r>
    </w:p>
    <w:p>
      <w:pPr>
        <w:pStyle w:val="Tyt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8 ust.2 pkt 8 ustawy dnia 8 marca 1990 r. o samorządzie gminnym ( tekst jednolity Dz.U z 2001r. Nr 142, poz. 1591 ze zm.)  w związku z art.14 ust.5 ustawy z dnia  7 września 1991r.o systemie oświaty / tekst jednolity Dz.U.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2004r .Nr 256 poz. 2572 ze zmianami / Rada Gminy  uchwala co następuje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uchwale Nr XX/138/04 Rady Gminy Sztutowo z dnia 21 września 2004r w sprawie ustalenia zasad odpłatności za korzystanie z przedszkola § 2 otrzymuje brzmienie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stala się odpłatność w następującej wysokości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Opłatę miesięczną w wysokości stanowiącej 10 % minimalnego wynagrodzenia     miesięcznego za pracę ustalonego zgodnie z przepisami ustawy z d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0 października 2002r .o minimalnym wynagrodzeniu za pracę /Dz. U. z 2002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Nr 200,poz. 1679/ za pierwsze dziecko w rodzinie przebywające przez cały dzień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raz korzystające z trzech posiłków 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płatę miesięczną w wysokości stanowiącej 7 % minimalnego wynagrodze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miesięcznego za pracę ustalonego zgodnie z przepisami ustawy z dn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0 października 2002r .o minimalnym wynagrodzeniu za pracę /Dz. U. z 2002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Nr 200, poz. 1679/ za drugie i każde następne dziecko przebywają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przez cały dzień oraz korzystające z trzech posiłków 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płatę miesięczną w wysokości stanowiącej 5 % minimalnego wynagrodzen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miesięcznego  za pracę ustalonego zgodnie z przepisami ustawy z d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0 października 2002r .o minimalnym wynagrodzeniu za pracę /Dz. U. z 2002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r 200, poz. 1679/ za dziecko 6-letnie realizujące podstawy  program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i przebywające 5 godzin dziennie w przedszkolu oraz korzystające  z obiadu „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ci moc Uchwała Nr XXV/184/05 Rady Gminy Sztutowo z dnia 15 kwietnia 2005r zmieniająca uchwałę w sprawie ustalenia zasad odpłatności za korzystanie z przedszkol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wchodzi w życie z dniem podjęcia z mocą obowiązującą od d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 września 2008r i podlega opublikowaniu w Dzienniku Urzędowym Województwa Pomorskiego 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7:00Z</dcterms:created>
  <dc:creator>user1</dc:creator>
  <dc:description/>
  <dc:language>en-US</dc:language>
  <cp:lastModifiedBy>user1</cp:lastModifiedBy>
  <dcterms:modified xsi:type="dcterms:W3CDTF">2008-07-15T08:52:00Z</dcterms:modified>
  <cp:revision>3</cp:revision>
  <dc:subject/>
  <dc:title/>
</cp:coreProperties>
</file>