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52-16/08 </w:t>
        <w:tab/>
        <w:tab/>
        <w:t xml:space="preserve">   </w:t>
        <w:tab/>
        <w:tab/>
        <w:tab/>
        <w:tab/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u w:val="single"/>
        </w:rPr>
        <w:t>PROTOKÓŁ NR XVI / 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bytej </w:t>
      </w:r>
      <w:r>
        <w:rPr>
          <w:rFonts w:cs="Arial" w:ascii="Arial" w:hAnsi="Arial"/>
          <w:b/>
          <w:u w:val="single"/>
        </w:rPr>
        <w:t>w dniu  25 czerwca  2008r</w:t>
      </w:r>
      <w:r>
        <w:rPr>
          <w:rFonts w:cs="Arial" w:ascii="Arial" w:hAnsi="Arial"/>
          <w:b/>
        </w:rPr>
        <w:t xml:space="preserve">  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VI sesję Rady Gminy Sztutowo. Serdecznie przywitał Radnych , przedstawicieli jednostek organizacyjnych naszej Gminy Panią Dyrektor Przedszkola , Dyrektor Szkoły , pracowników Gminy ,Panią Sekretarz Gminy, Pana Wójta Gminy , Pana Radcę Prawnego , Sołtysów , Pana Romana Gaika który związany jest od wielu lat z naszą Gminą , zwłaszcza z inwestycją która ma być wykonana w Kątach Rybackich , Szanowną Publiczność , przedstawiciela Straży Granicznej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Przewodniczący Rady Gminy stwierdził prawomocność obrad . Poinformował , że w obradach sesji  na stan 15  Radnych , obecnych na sali jest 12  Radnych ., co stanowi prawomocność obrad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 Miernikiewicz  Marek troszeczkę się spóź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:  Pan Dawid Kicińsk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obecny usprawiedliwiony: Pan Kryspin Osiels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mieszkańców Gminy stanowi załącznik Nr 4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nadto w  sesji udział wzięli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 – radca prawny Urzędu Gminy w Sztutowie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sję przybył Radny Marek Miernikiewicz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 xml:space="preserve">proszę Państwa przechodzimy do punktu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im jest  przyjęcie protokółu z obrad poprzedniej sesji Rady Gmi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ktoś z Państwa Radnych ma uwagi do protokółu obrad poprzedniej sesji Rady Gminy Sztutowo ?. Nie widz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 kto z Państwa Radnych jest za przyjęciem protokółu obrad poprzedniej sesji Rady Gminy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Radni jednogłośnie / 13 głosów –za / przyjęli protokół z obrad poprzedniej sesji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przechodzimy do następnego punktu – przyjęcie porządku obrad .Wszystkie punkty zawarte w porządku obrad zostały przez Komis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Rady Gminy szczegółowo omówione .Nie wpłynęły żadne wnioski , prośby o wprowadzenie zmian do porządku obrad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w związku z powyższym porządek obrad pozostaje bez zmian .Kto z Państwa Radnych jest za przyjęciem proponowanego porządku obrad. </w:t>
      </w:r>
    </w:p>
    <w:p>
      <w:pPr>
        <w:pStyle w:val="Normal"/>
        <w:rPr/>
      </w:pPr>
      <w:r>
        <w:rPr>
          <w:rFonts w:cs="Arial" w:ascii="Arial" w:hAnsi="Arial"/>
        </w:rPr>
        <w:t xml:space="preserve">W wyniku przeprowadzonego głosowania Radni jednogłośnie / 13 głosów – za/ przyjęli następujący porządek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twarcie i stwierdzenie prawomocności ob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zyjęcie protokółu z obrad poprzedniej sesji Rady Gminy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yjęcie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Informacja Dyrektora z działalności Przedszkola w Sztutowie w roku szkoln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07/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prawozdanie z działalności Zespołu Szkół w Sztutowie w roku szkoln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07/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Podjęcie uchwały w sprawie regulacji wynagrodzenia za okres styczeń –luty 2008r zgod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Rozporządzeniem Rady Ministrów z dnia 22 kwietnia 2008r  zmieniające rozporządze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prawie zasad wynagrodzenia pracowników samorządowych zatrudnionych w urzęd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min, starostwach powiatowych  i urzędach marszałkowski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odjęcie uchwały w sprawie sprzedaży nieruchomości położonych w Sztuto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 ul. Zalewowej w drodze przetarg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odjęcie uchwały w sprawie wydzierżawienia nieruchomości gruntowej położo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Kątach Rybackich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Podjęcie uchwały w sprawie ustalenia wysokości stawek procentowych opł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iacenckiej z tytułu wzrostu wartości nieruchomości spowodowanego budow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ządzeń infrastruktury technicznej oraz podziału nieruchomośc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Podjęcie uchwały w sprawie nabycia na mienie gminne nieruchomości dział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r 357/46 o pow. 0,0953 ha położonej w miejscowośc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lanu zagospodarowania przestrzennego wsi Sztutow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u zagospodarowania przestrzennego wsi Sztut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.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u zagospodarowania przestrzennego wsi Sztut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. Podjęcie uchwały w sprawie przystąpienia do sporządzenia zmiany miejsc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u zagospodarowania przestrzennego wsi Sztuto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. Podjęcie uchwały w sprawie wyrażenia zgody na udzielenie pomocy finans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la Powiatu Nowodworskiego z przeznaczeniem na dofinansowanie promo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atu w gazecie internetowej Urlaubsland-Polen.inf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Podjęcie uchwały zmieniającej uchwałę w sprawie budżetu Gminy na 2008 rok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odjęcie uchwały w sprawie ustalenia zakresu i zasad współpracy z Gminą St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Miastem Krynica Morsk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Podjęcie uchwały w sprawie przyjęcia wieloletniego programu gospodarow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szkaniowym  zasobem Gminy Sztutowo na lata 2008 -2012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Podjęcie uchwały zmieniającej uchwałę w sprawie zasad odpłatności za korzyst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prawozdanie Wójta Gminy z działalności w okresie pomiędzy sesjam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Udzielenie odpowiedzi na zapytania i interpelacj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Zakończenie obrad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3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rzechodzimy  do punktu 4 jakim jest „ Zapy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lne wnioski „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dna Zofia Łopińsk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Czy został rozstrzygnięty przetarg na udostępnienie drogi powiatowej na płat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kingi przy pląży  w Sztutowie i w Kątach Rybackich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Jak będzie realizowana ścieżka rowerowa ? Czy przy ograniczonej ilości środ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RPO , czy ta ścieżka będzie mogła znaleźć się w tym programie ? Czy będzie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sieli liczyć na własne siły i czy to nie przesunie się w terminie realizacji t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dania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 Co było przyczyną ,że nasza plaża utraciła błękitną flagę ? Co na to wpłynęło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y ten certyfikat jest tylko na rok ? Czy co roku jakaś  Komisja to odbiera 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Żadna plaża na Mierzei Wiślnej nie otrzymała Błękitnej Flag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Stefan Kochański –  </w:t>
      </w:r>
      <w:r>
        <w:rPr>
          <w:rFonts w:cs="Arial" w:ascii="Arial" w:hAnsi="Arial"/>
        </w:rPr>
        <w:t>poczta w Kątach Rybackich , w chwili obecnej jest nie ma . Pan Terczyński zawiesił działalność i nie mamy poczty .</w:t>
      </w:r>
    </w:p>
    <w:p>
      <w:pPr>
        <w:pStyle w:val="Normal"/>
        <w:jc w:val="both"/>
        <w:rPr/>
      </w:pPr>
      <w:r>
        <w:rPr>
          <w:rFonts w:cs="Arial" w:ascii="Arial" w:hAnsi="Arial"/>
        </w:rPr>
        <w:t>Druga sprawa dotyczy pomieszczenia które znajduje się koło świetlicy w Kątach Rybackich i zostało przekazane dla Lokalnej Organizacji Turystycznej . Tam jest pusto, cisza nawet zapach jest już nieprzyjemny ,  ile to będzie trwał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 Krzysztof Kapałka – sołtys wsi Kobyla Kęp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Płyty Yomb przy Wiśle Królewicikiej  przy drodze powiatowej należy przełożyć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Poprawić drogę do P. Kowalskieg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przy przepuście ułożyć płyt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Kamil Włoczkowski  - mieszkaniec m. Sztutowo </w:t>
      </w:r>
      <w:r>
        <w:rPr>
          <w:rFonts w:cs="Arial" w:ascii="Arial" w:hAnsi="Arial"/>
        </w:rPr>
        <w:t>– chcę poruszyć sprawę stacji rozprężenia gazu ,  która ma być zlokalizowana koło naszej działki. My na to nie wyrażamy zgodę . Ja na ten temat rozmawiałem z p. Wójtem , poinformował mnie że mam w tej sprawie zwrócić się z wnioskiem do Rady Gminy . Oczywiście zrobiłem to jednakże nasz wniosek w sprawie zamiany działki został rozpatrzony przez Radę negatywnie . Byłem również up. Głąb i p. Tomczyka którzy wskazali miejsce gdzie może być zlokalizowana ta inwestycj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Haliński</w:t>
      </w:r>
      <w:r>
        <w:rPr>
          <w:rFonts w:cs="Arial" w:ascii="Arial" w:hAnsi="Arial"/>
        </w:rPr>
        <w:t xml:space="preserve"> -  opinię na ten usytuowania stacji temat przedłożyła firma która ma wykonywać tą inwestycję .Nie wiem czy ktoś wziął pod uwagę falę uderzeniow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inwestycja nie może być robiona w tym miejscu. Czy w ogóle jest dokumentac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tórą mógłbym się zapoznać . Jak te zbiorniki z gazem mają wyglądać , jakie to ma gabaryty .Czy będą one na powierzchni , czy będą wkopane ? Chcemy to wiedzie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punkt 5 to jest informacja Dyrektora z działalności Przedszkola w Sztutowie w roku szkolnym 2007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rozpatrywały wszystkie Komisje Rady , zapoznały się z tą informacj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noszono żadnych uwag .Jeżeli Państwo Radni w chwili obecnej ma pytania do Pani Dyrektor Przedszkola to  proszę bard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idzę , w związku z tym kto z Państwa Radnych jest za przyjęciem informac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jednogłośnie / 13 głosów –za / przyjęli  informację Dyrektora z działalności Przedszkola w Sztutowie w roku szkolnym 2007/2008. Stanowi ona załącznik Nr 5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- </w:t>
      </w:r>
      <w:r>
        <w:rPr>
          <w:rFonts w:cs="Arial" w:ascii="Arial" w:hAnsi="Arial"/>
        </w:rPr>
        <w:t xml:space="preserve">przechodzimy do następnego punktu , do punktu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awozdanie z działalności Zespołu Szkół w Sztutowie w roku szkolny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07/2008” .Sprawozdanie również było rozpatrywane na wszystkich Komisjach    stałych Rady Gminy .Radni mieli różne pytania , różne uwagi , może coś takiego o czym nie wiedzieli i chcieli by dowiedzieć się trochę więcej . Dlatego też jeżeli tak jest jak mówię , to proszę Państwa Radnych o zgłaszanie uwag , czy pytań dodatkowych do Pani Dyrek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a Krystyna Piórko</w:t>
      </w:r>
      <w:r>
        <w:rPr>
          <w:rFonts w:cs="Arial" w:ascii="Arial" w:hAnsi="Arial"/>
        </w:rPr>
        <w:t xml:space="preserve"> – Przewodniczący Komisji Oświaty – bardzo szczegółowo zapoznałam się z przedłożonym sprawozdaniem .  Jednakże mam takie zapytanie . Jako organ prowadzący , jakim jest Urząd Gminy widać nas w tym sprawozdaniu tylko jako sponsor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Radna Mirosława Florkowska -  </w:t>
      </w:r>
      <w:r>
        <w:rPr>
          <w:rFonts w:cs="Arial" w:ascii="Arial" w:hAnsi="Arial"/>
        </w:rPr>
        <w:t>dzieci wyjeżdżają na kolonie , czy Pani Dyrektor występowała do Urzędu Gminy lub Gminnego Ośrodka Pomocy Społecznej o dofinansowanie wyjazdu na kolonię  dla dzieci bied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Sylwia Owsińska – Dyrektor Zespołu Szkół w Sztutowie - </w:t>
      </w:r>
      <w:r>
        <w:rPr>
          <w:rFonts w:cs="Arial" w:ascii="Arial" w:hAnsi="Arial"/>
        </w:rPr>
        <w:t xml:space="preserve"> jeżeli chodzi o Urząd Gminy to na stronie 29 sprawozdania są wymienione wszystkie instytucje z którymi współpracujemy m.in. wymieniony jest Urząd Gminy – jest zapis współpraca bieżąca w organizacji i funkcjonowaniu szkoły jako instytucji a w efektach  jest zapis , dobre funkcjonowanie szkoły , polepszanie warunków nauczania , podnoszenie poziomu nauczania , zrefundowanie przejazdu do centrum recyklingu w Gdańsku Całe funkcjonowanie szkoły jest omówione  i jest napisane współpraca bieżąca w organizacji i funkcjonowaniu szkoły jako instytucji .Jest wymieniona jako instytucja współpracująca, oczywiście że tak powiem odpowiada finansowo za  funkcjonowanie szkoły  , a dodatkowe środki które organ nie musiał dać a jednak dał to był wyjazd do centrum recyklingu i również wymieniona jest sytuacja kiedy organ prowadzący sponsorował  Dzień Ziemi tzn. tutaj były kiełbaski, rękawiczki , worki i to jest również wymienione przy sponsorach .Wydaje mi się ,że tutaj w dwóch miejscach wymienione jest ,że jako instytucje współpracujemy i ze względu na bieżące funkcjonowanie szkoły jest to właściwe .Wiadomym jest ,że organ prowadzący finansuje działalność Zespołu Szkół , ponieważ jest to jego działalność statutow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tego w tych dwóch miejscach zostało to wymienione , nie wiem w którym jeszcze miejscu Pani Przewodnicząca chciałaby żeby to się znajdowało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Krystyna Piórko – Przewodniczący Komisji  - </w:t>
      </w:r>
      <w:r>
        <w:rPr>
          <w:rFonts w:cs="Arial" w:ascii="Arial" w:hAnsi="Arial"/>
        </w:rPr>
        <w:t xml:space="preserve">owszem,  Pani Dyrektor wymieniła Urząd Gminy , ale należałoby więcej danych podać np. wymiana okien , nie mówię już o dostawie energii cieplnej , wymiana kotłów , czy innych rzeczach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Sylwia Owsińska</w:t>
      </w:r>
      <w:r>
        <w:rPr>
          <w:rFonts w:cs="Arial" w:ascii="Arial" w:hAnsi="Arial"/>
        </w:rPr>
        <w:t xml:space="preserve"> – to jest działalność statutowa organu prowadząceg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Krystyna Piórko</w:t>
      </w:r>
      <w:r>
        <w:rPr>
          <w:rFonts w:cs="Arial" w:ascii="Arial" w:hAnsi="Arial"/>
        </w:rPr>
        <w:t xml:space="preserve"> – mu czujemy  się trochę pokrzywdzeni , bo my jako Rada Gminy cały czas wspieramy  szkołę i chcemy aby jak najwięcej było w niej zrobio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Sylwia Owsińska – </w:t>
      </w:r>
      <w:r>
        <w:rPr>
          <w:rFonts w:cs="Arial" w:ascii="Arial" w:hAnsi="Arial"/>
        </w:rPr>
        <w:t>ja rozumiem , ale tu chodziło o sprawozdanie z działalności  szkoły , jeżeli tutaj chodziło o instytucje które nas wspierały to ja rozumiem , że organ prowadzący zależy mu , jest to jego działalnością statutową .Oczywiście ,że można by było wszystko wymienić ,  ale czy  winien to robić Dyrektor Szkoły. Ja tutaj specjalnie zaznaczyłam współpraca bieżąca w organizacji i funkcjonowaniu szkoły , czyli to jest robione na bieżąco czy chodzi o energię  , to jest podstawa abyśmy my mieli ciepłą wodę , czy też żeby szkoła była ogrzana .Wymiana okien ,  oczywiście była robiona w wakacje jeszcze we wrześniu ale to jest związane z  działalnością  Urzędu . Jeżeli powinny być tu jeszcze te okna , to można je tu dopisać ,ale to była inicjatywa Urzędu a nie szkoły .  .Ja w swoim sprawozdaniu skupiłam się na tym, co szkoła zrobiła jak placówk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hodzi o kolonie , to kolonie wymienne organizujemy co roku ,od kilku lat organizowaliśmy do Brzezin , do Limanowej , w tym roku są to Brzeziny koło Kielc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biegłym roku nie dostaliśmy dofinansowania do kolonii , dlatego też w tym roku ogłaszaliśmy dużo , dużo wcześniej i bardzo dużo dzieci naszych które jadą na kolonie mają dofinansowanie z zakładów pracy . Jeżeli my wystawiamy zaświadczenie , że dziecko wyjeżdża na kolonię, odpowiednie faktury</w:t>
      </w:r>
      <w:r>
        <w:rPr>
          <w:rStyle w:val="End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Style w:val="EndnoteCharacters"/>
          <w:rFonts w:cs="Arial" w:ascii="Arial" w:hAnsi="Arial"/>
        </w:rPr>
        <w:t xml:space="preserve"> </w:t>
      </w: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>to takie dziecko ma dofinansowani</w:t>
      </w:r>
      <w:r>
        <w:rPr>
          <w:rFonts w:cs="Arial" w:ascii="Arial" w:hAnsi="Arial"/>
        </w:rPr>
        <w:t>e</w:t>
      </w: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 xml:space="preserve"> z zakładu pracy rodzica który pracuj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- dziękuje Pani bardz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Państwa ,mam prawo z tytułu piastowanego urzędu aby sprawę zakończyć i zakończę ją w ten sposób . Oczywiście kilka razy te sprawozdanie czytałem i znalazłem tam wiele bardzo dobrych elementów, plusy . Sprawozdanie jest bardzo staranne , ładne , kolorowe , ładnie wydane co oznacza ,że szkoła i Dyrektor tej szkoły , kierownictwo umie się promować . Poza tym widać , że ta szkoła jest w stanie aktywizacji , jest tam jakiś ruch , coś się zmienia na lepsze .Jest zainteresowanie rodziców , bo sam nieraz przejeżdżam koło szkoły i ciężko tam jest przejechać .To znaczy ,że są jakieś zebrania. Są w tej szkole imprezy , jest właściwa dynamika , socjal zapewniony , wyżywienie itd. Znajomość uczniów, dbałość o czystość i porządek , jakaś dyscyplina , rozwój .Można by tutaj jeszcze rozszerzać te plusy . Ale Pani Dyrektor ja też byłem na tym stołku ,  ja rozumiem że to jest ciężkie , myśmy pokończyli jakieś Uniwersytety i często jest tak ,że przynajmniej ja mówię o sobie,  jak się zachowywałem jak tu nastał samorząd i trzeba było jak to mówili dyrektorzy słuchać „ fryzjera i kowala”  .Również robiłem takie błędy , póki mój szef nie powiedział tak . Ty Dyrektor po pierwsze primo , bo tak ten mój szef mówił ,  jesteś przedłużonym ramieniem zarządu ,a ty Dyrektor kochany to po drugie primo jesteś przedłużoną głową zarządu a ty Dyrektor po trzecie primo to jest przedłużoną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– zarządu. Bo jak ty coś żle zrobisz to zarząd też będzie za ciebie bity prze swój lud. Dlatego p. Dyrektor nie ważne jest nasze wykształcenie , ,nasze wyższe, nasze fakultety itd. tylko w naszym przypadku ważny jest stosunek do tej małej ojczyzny , naszej wspólnej Gminy .Jak Pani widzi , ludzie mają różne bolączki , trzeba im współczuć a niektóre sprawy naprawdę wymagają załatwienia. Nie ważne jest wykształcenie , czy wizja moja osobista , bo jak ja bym tam rządził to bym zrobił zupełnie inaczej , tylko ważne jest żeby działać razem , wspólnymi siłami . Wszyscy mamy wpływ na szkołę , przedszkole bo to jest wszystko nasze , nasi ludzie . My byśmy chcieli żeby wszyscy razem się tu zastanawiali ,bardzo byśmy się cieszyli ,że Pani Dyrektor nęka Wójta co trzy dni , wymyśla coś a Wójt się poci , radzi , my wszyscy radzimy  , jest Przewodnicząca ,są różne Komisje , Komisja Rewizyjna itd. Szukamy jakiegoś rozwiązania , przecież widać że tam jest jakaś dbałość o tą szkołę jeżeli chodzi o organ prowadzący , o Radę o Gminę .Proszę Pani jak ja tam byłem Dyrektorem 10 lat , to ani grosza nie dostałem na tą szkołę, raz tylko  200 tysięcy na pierwszą pracownię komputerową w szóstce na dole i drugie pieniądze które dostałem od Gminy to były pieniądze na gabinet stomatologiczny, którego teraz nie ma , bo wynika to z jakiś przepisów. Tak żeśmy się umówili , że ta Gmina potrzebowała wyjść z ziemi , kanalizację , różne kolektory ,że szkołę trzeba było zostawić w spokoju. A w tej szkole przecież ,  to nie jest statutowy obowiązek , ja tych pieniędzy nie miałem w ogóle . Musiałem się troszczyć o węgiel , koks . Wiadomo było że palenie w tej szkole samym węglem to jest samobójstwo . Na wszystko brakowało pieniędzy , nikt nie myślał o wymianie okien ,wymianie drzwi, monitoringu o różnych jeszcze cudach i o to chyba sądzę chodziło Pani Przewodniczącej Komisji. Gdybym ja , przepraszam każdy robi to inaczej , to bym napisał ,że szkoła ma budżet taki a taki , to jest subwencja oświatowa . Subwencja oświatowa wynosi tyle …a Gmina zrobiła to , to ,to . Będziemy się starali łącznie z gminą , będę się starała i proszę Radę o to, o to , tym bardziej że Pani zakończyła sprawozdanie bardzo optymistycznie , że trzeba tam intensyfikować działania remontowe. Liczy Pani na nas a za to co zrobiliście to wam dziękuje . Bo trochę tej dyplomacji musi być i życzliwej przyjaznej asertywności .Ja też z początku  ustawiałem się na nie, to co oni mogą mi zrobić , potem były kłopoty  .My jesteśmy tu razem , my byśmy bardzo chcieli żeby , bo jest Pani odważną dziewczyną , jeszcze bardziej spróbować z nami się dogadywać , no naprawdę nie ma tu takiego Radnego który nie chciałbym czegoś dla szkoły nie zrobić .To są może takie drobiazgi , które się potem złożą na to ,że będziemy zadowoleni jak ta kadencja się skończy i nasza i Pani , wyjdziemy z poczuciem , czystym sumieniem , co mogłam i co oni mogli to zrobili . No przecież , gdybym ja wtedy nie musiał płacić za węgiel , za koks to moja sytuacja byłaby luksusowa. Do września, do października  spłacało się długi za styczeń , za luty a zimy były ciężkie .Natomiast to nie zamyka , ani nie zabija  tego co powiedziałem wcześniej , tego Pani nikt nie odbierze i widać działania które naprawdę są tam fajne, tym bardziej że nauczyciele , wypowiadają się rodzice  bardzo szlachetnie o naszej szkole . Ale sądzimy , że o pieniądze to trzeba , bo Pani piszę ,że są w trakcie starania , jeżeli Pani będzie sama i ktoś Pani nie wesprze to tak jak te wszystkie wizytacje , jak ci wszyscy z którymi się rozmawia , oni zapominają oni są nie słowni. Ja też zostałem w ten sposób wiele razy oszukany . Także ja będę składał pierwszy wniosek aby to sprawozdanie przyjąć .Natomiast p. Dyrektor te kolonie , moim zdaniem fajnie że kolonie robicie , ja kolonie robiłem przez 10 lat i jeździło 80 dzieci ale tutaj zabolało kogoś , już nie pamiętam , tu wszys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siaj nie  mówią , ci którzy mówili na Komisjach ,że jedzie 40 dzieci ale z naszej Gminy tylko 11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Sylwia Owsińska</w:t>
      </w:r>
      <w:r>
        <w:rPr>
          <w:rFonts w:cs="Arial" w:ascii="Arial" w:hAnsi="Arial"/>
        </w:rPr>
        <w:t xml:space="preserve">  – to jest nieprawd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jeżeli to jest nieprawda , rozumiem , bo mnie też to uderzyło  , że my robimy kolonie dla dzieci z innych gmin 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wsze była bolączka na temat absencji nauczycieli ,ja też to przeżywałem , czasami w szkole nie było 10 nauczycieli . Może rzeczywiście likwidacja  Karty Nauczyciela będzie jakimś rozwiązaniem .Natomiast do czego my dążymy wszyscy jak jeden Radny ,żeby nasze dziecko raz pokazało się na szczeblu wojewódzki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przypadku jestem pewien ,że Wójt da mu najwyższą nagrodę , bo województwo się zmieniło , województwo jest olbrzymie , ale rejony się nie zmienił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szkoły , szkółki mniejsze od naszych które doprowadzają 1- 2 uczniów do konkursu wojewódzkiego .Ja miałem swoich nauczycieli  w tej szkole od 1984r , każdy z nauczycieli i tu nie będę mówił o siedzących , zawsze ten co miał óśmą klasę miał dzieci w konkursie wojewódzkim .Należy to towarzystwo zaaktywizować . Przy zatrudnieniu on powinien wiedzieć ,że Dyrektor od niego oczekuję , 3 lata i ma być dziecko wychowane .Ja mam wnuczka który ma 50 na 50 punktów . W naszej Gminie też jest taki chłopak i to jest naprawdę stracona jakaś okazja ,  aby tego chłopaka zmuszać , szlifować , żeby z  niego zrobić diament .To by była promocja szkoły , że to jest nasza szkoła i Pani otrzyma nagrodę i nauczyciel i ten uczeń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ja słyszę , że jest tych nagród 19 , no to jest jakby deprecjacja nagrody Wój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nagród , to Pani nie daję tyle nagród nauczycielom .Daję Pani 7 – 8 – 9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 drobiazgi niech nie zamykają sukcesów szkoły , bo takowe są i to widać z daleka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ą czystość, to staranie , tą oszczędność . Proszę Panią aby Pani trochę pomyślała, bo rozrzucanie tych szóstek , na prawo i lewo to też nie jest wszystk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mnie przychodzą na muzykę uczniowie , którzy mają z j. polskiego szóstkę i nie potrafią poprawnie przeczytać  polecenia .To jest coś nie tak  z tą jego szóstką z j. polskiego . Ale to są naprawdę drobiazgi .Pani znajdzie sposoby żeby to sprawdzać , bo nauczyciele czasami dla świętego spokoju szachują tym na prawo i le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Andrzej Szymański</w:t>
      </w:r>
      <w:r>
        <w:rPr>
          <w:rFonts w:cs="Arial" w:ascii="Arial" w:hAnsi="Arial"/>
        </w:rPr>
        <w:t xml:space="preserve"> – uważam ,że jeżeli chodzi o sprawy pedagogiczne to oceny dokonuje Kuratorium ,  nie my.  My ustawowo musimy zapewnić utrzymanie tej szkoły . Sprawozdanie z działalności szkoły  jest bardzo dobre ,brak jest sprawozdania finansowego , ale uważam że jest to oddzielny temat , nie do poruszania tutaj .A my mamy obowiązek statutowy i łaski nie robimy zapewnić szkole utrzymanie wszelkie i wspomóc .Jeżeli chodzi o wyniki , to należy powiedzieć ,że nasze Gimnazjum zajęło I miejsce w powiecie i II czy III w województw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ja mogę tu jeszcze dołożyć , że jako jedyna szkoła robiła program „ Za rękę z Einchteinem „ itd.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Andrzej Szymański</w:t>
      </w:r>
      <w:r>
        <w:rPr>
          <w:rFonts w:cs="Arial" w:ascii="Arial" w:hAnsi="Arial"/>
        </w:rPr>
        <w:t xml:space="preserve"> – nie nam oceniać , czy uczeń ma mieć szóstkę , czy umie czytać,  czy 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ja powiedziałem jedno zdanie , ja zbieram albo streszczam to , co mówiono na komisjach , a teraz Radni nie mówią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Sylwia Owsińska</w:t>
      </w:r>
      <w:r>
        <w:rPr>
          <w:rFonts w:cs="Arial" w:ascii="Arial" w:hAnsi="Arial"/>
        </w:rPr>
        <w:t xml:space="preserve"> – czy mogę zabrać głos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teraz już nie . Kończymy ten temat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 z Państwa Radnych jest za przyjęciem sprawozdania z działalności Zespołu Szkół w Sztutowie w roku szkolnym 2007/2008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jednogłośnie / 13 głosów –za / przyjęli  sprawozdanie z działalności Zespołu Szkół w Sztutowie w roku szkolnym 2007/2008  Stanowi ona załącznik Nr 6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przystępujemy do rozpatrzenia punktu 7 - podjęcie uchwały w sprawie regulacji wynagrodzenia za okres styczeń –luty 2008r zgodnie z Rozporządzeniem Rady Ministrów z dnia 22 kwietnia 2008r  zmieniające rozporządzenie w sprawie zasad wynagrodzenia pracowników samorządowych zatrudnionych w urzędach   gmin, starostwach powiatowych  i urzędach marszałkowskich. Poinformował ,że sprawa również była omawiana na posiedzeniach Komisji 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stępnie Przewodniczący Rady Gminy odczytał projekt uchwały zmieniający uchwałę w sprawie ustalenia wynagrodzenia dla Wójta Gminy Sztuto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 podjęta została uchwała jako 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stalenia wynagrodzenia dla Wójta Gminy Sztut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7 do niniejszeg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Zastępca Przewodniczącego Rady Gminy </w:t>
      </w:r>
      <w:r>
        <w:rPr>
          <w:rFonts w:cs="Arial" w:ascii="Arial" w:hAnsi="Arial"/>
        </w:rPr>
        <w:t>– odczytała projekt uchwały w sprawie sprzedaży nieruchomości położonych w Sztutowie   przy ul. Zalewowej w drodze przetarg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/ 11 głosów –za , 2 głosy – wstrzymujące  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ych w Sztutowie   przy ul. Zalewowej w drodze przetargu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8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wydzierżawienia nieruchomości gruntowej położonej  w Kątach Rybackich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Roman Gaik – </w:t>
      </w:r>
      <w:r>
        <w:rPr>
          <w:rFonts w:cs="Arial" w:ascii="Arial" w:hAnsi="Arial"/>
        </w:rPr>
        <w:t xml:space="preserve">przedstawił Radnym zamierzenia . Poinformował ,że teren należy zagospodarować aby przyciągnąć do nas żeglarzy .Będzie to typowa przysta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glarska w której będzie możliwość zimowania statków – 20 jednostek . Zwracam się do Radnych z prośbą o dłuższy okres dzierżawy i  obiecuję że postaram się z moich planów wywiąza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3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wydzierżawienia nieruchomości gruntowej położonej  w Kątach Rybackich</w:t>
      </w:r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9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odczytał projekt uchwały w sprawie ustalenia wysokości stawek procentowych opłaty adiacenckiej z tytułu wzrostu wartości nieruchomości spowodowanego budową urządzeń infrastruktury technicznej oraz podziału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Renata Głąb – </w:t>
      </w:r>
      <w:r>
        <w:rPr>
          <w:rFonts w:cs="Arial" w:ascii="Arial" w:hAnsi="Arial"/>
        </w:rPr>
        <w:t xml:space="preserve">inspektor Urzędu Gminy w Sztutowie poinformowała, że  ustawa wyraźnie  mówi , że my Rada Gminy ma obowiązek ustalenia opłaty adiacenckiej  i nie może być to stawka 0 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raportu NIK również  wynika ,   że nie może być to stawka 0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adiacencką  można wpłacać na raty . My proponujemy stawkę 25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Stefan Kochański</w:t>
      </w:r>
      <w:r>
        <w:rPr>
          <w:rFonts w:cs="Arial" w:ascii="Arial" w:hAnsi="Arial"/>
        </w:rPr>
        <w:t xml:space="preserve"> – jakie są stanowiska poszczególnych Komisji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 </w:t>
      </w:r>
      <w:r>
        <w:rPr>
          <w:rFonts w:cs="Arial" w:ascii="Arial" w:hAnsi="Arial"/>
        </w:rPr>
        <w:t>projekt zakłada 25 %.  2 komisje wystąpiły z wnioskiem o obniżenie  do 15 % , natomiast pozostałe dwie o obniżenie tej stawki  do 2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Andrzej Szymański – </w:t>
      </w:r>
      <w:r>
        <w:rPr>
          <w:rFonts w:cs="Arial" w:ascii="Arial" w:hAnsi="Arial"/>
        </w:rPr>
        <w:t xml:space="preserve">jakąś stawkę musimy przyjąć , Komisja Rewizyjna proponuje stawkę 20 % .Zdaniem Komisji należy również wziąć pod uwagę koszty Gminy związane z wyceną rzeczoznawcą i wydawaniem decyz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Stefan Kochański</w:t>
      </w:r>
      <w:r>
        <w:rPr>
          <w:rFonts w:cs="Arial" w:ascii="Arial" w:hAnsi="Arial"/>
        </w:rPr>
        <w:t xml:space="preserve"> – działki są różnej wielkości , są też duże dział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proponuje 15 %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Andrzej Szymański</w:t>
      </w:r>
      <w:r>
        <w:rPr>
          <w:rFonts w:cs="Arial" w:ascii="Arial" w:hAnsi="Arial"/>
        </w:rPr>
        <w:t xml:space="preserve"> - nie możemy przyjąć stawki 0 , dlatego  proponujemy przyjąć stawkę 2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rzystępujemy do głosowania ,   nad projektem uchwały przedłożonym przez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to z Państwa Radnym jest za podjęciem uchwały przedłożonej przez Wójta tz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jęciem stawki 25 %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/ 11 głosów – przeciw , 2 głosy wstrzymujące / projekt uchwały nie został przyjęt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o z państwa Radnym jest za wnioskiem najdalej idącym Komisji o przyjęc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wki  15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/ 8 głosów – za , 5 głosów – wstrzymujących / wniosek został przyjęty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odjęta została  przez Radnych uchwała / 8 głosów – za , 5 głosów wstrzymujących / ja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4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stawek procentowych opłaty adiacenckiej z tytułu wzrostu wartości nieruchomości spowodowanego budową urządzeń infrastruktury technicznej oraz podziału nieruchomoś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0 do niniejszeg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nabycia na mienie gminne nieruchomości działki Nr 357/46 o pow. 0,0953 ha położonej w miejscowości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podjęta została uchwała jako 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5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abycia na mienie gminne nieruchomości działki Nr 357/46 o pow. 0,0953 ha położonej w miejscowości Sztutow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 odczytał projekt uchwały w sprawie przystąpienia do sporządzenia zmiany miejscowego planu zagospodarowania przestrzennego wsi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Andrzej Szymański -  </w:t>
      </w:r>
      <w:r>
        <w:rPr>
          <w:rFonts w:cs="Arial" w:ascii="Arial" w:hAnsi="Arial"/>
        </w:rPr>
        <w:t>mam prośbę taką , aby Pan Tomczyk przy każdym projekcie uchwały w tej sprawie , pokazał na mapie tereny których ma ulec zmiana przeznacze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-  </w:t>
      </w:r>
      <w:r>
        <w:rPr>
          <w:rFonts w:cs="Arial" w:ascii="Arial" w:hAnsi="Arial"/>
        </w:rPr>
        <w:t xml:space="preserve">oczywiście Pan Tomczyk przy każdym projekcie uchwały będzie to robił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podjęta została uchwała jako 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6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stąpienia do sporządzenia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2 do niniejszeg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 odczytał projekt uchwały w sprawie przystąpienia do sporządzenia zmiany miejscowego planu zagospodarowania przestrzennego wsi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7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stąpienia do sporządzenia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niniejszeg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32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</w:t>
      </w:r>
      <w:r>
        <w:rPr>
          <w:rFonts w:cs="Arial" w:ascii="Arial" w:hAnsi="Arial"/>
        </w:rPr>
        <w:t xml:space="preserve"> - odczytała projekt uchwały w sprawie przystąpienia do sporządzenia zmiany miejscowego planu zagospodarowania przestrzennego wsi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8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stąpienia do sporządzenia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niniejszego protokół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 odczytał projekt uchwały w sprawie przystąpienia do sporządzenia zmiany miejscowego planu zagospodarowania przestrzennego wsi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w wyniku którego jednogłośnie / 13 głosów –za /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39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stąpienia do sporządzenia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5 do niniejszeg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- odczytał projekt uchwały w sprawie wyrażenia zgody na udzielenie pomocy finansowej dla Powiatu Nowodworskiego </w:t>
      </w:r>
    </w:p>
    <w:p>
      <w:pPr>
        <w:pStyle w:val="Normal"/>
        <w:jc w:val="both"/>
        <w:rPr/>
      </w:pPr>
      <w:r>
        <w:rPr>
          <w:rFonts w:cs="Arial" w:ascii="Arial" w:hAnsi="Arial"/>
        </w:rPr>
        <w:t>z przeznaczeniem na dofinansowanie promocji powiatu w gazecie internetowej Urlaubsland-Polen.inf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w wyniku którego jednogłośnie / 13 głosów –za /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40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rażenia zgody na udzielenie pomocy finansowej dla Powiatu Nowodworskiego z przeznaczeniem na dofinansowanie promocji powiatu w gazecie internetowej Urlaubsland-Polen.inf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6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usprawiedliwieniu się sesję opuścili Radny Zdzisław Grudkowski oraz Radna Krystyna Burczy. Na sali obrad pozostało 11 Rad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zmieniający uchwałę w sprawie budżetu Gminy na 2008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w wyniku którego / 10 głosów –za , 1 głos-wstrzymujący/ podjęta 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4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w sprawie budżetu Gminy na 2008 rok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ustalenia zakresu i zasad współpracy z Gminą Stegna   i Miastem Krynica Mor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w wyniku którego jednogłośnie / 11 głosów –za /podjęta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4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ustalenia zakresu i zasad współpracy z Gminą Stegna   i Miastem Krynica Morsk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8 do niniejszego protokół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- odczytał projekt uchwały w sprawie przyjęcia wieloletniego programu gospodarowania  mieszkaniowym  zasobem Gminy Sztutowo na lata 2008 -201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w wyniku którego jednogłośnie / 11 głosów –za /podjęta została uchwała jako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43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yjęcia wieloletniego programu gospodarowania  mieszkaniowym  zasobem Gminy Sztutowo na lata 2008 -2012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19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odczytał projekt uchwały zmieniający uchwałę w sprawie zasad odpłatności za korzystanie z przedszkol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Andrzej Szymański – </w:t>
      </w:r>
      <w:r>
        <w:rPr>
          <w:rFonts w:cs="Arial" w:ascii="Arial" w:hAnsi="Arial"/>
        </w:rPr>
        <w:t>na Komisjach ta sprawa nie była poruszana , ja akurat nie mam dzieci w przedszkolu a wczoraj się dowiedziałem , że oprócz opłaty stałej rodzice oddzielnie płacą za wyżywienie, środki czystości , materiały biurowe .To nie zostało tu uwzględnione . To koszt nie jest tylko 80 złotych za dziecko ale znacznie wyższ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Katarzyna Daniluk – Dyrektor Przedszkola w Sztutowie –</w:t>
      </w:r>
      <w:r>
        <w:rPr>
          <w:rFonts w:cs="Arial" w:ascii="Arial" w:hAnsi="Arial"/>
        </w:rPr>
        <w:t xml:space="preserve"> jeżeli dziec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-cio letnie nie korzysta z żadnych posiłków , to rodzic nie ponosi żadnej opłaty , natomiast dzieci 3-4-5-6-cio letnie  które przebywają w przedszkolu przez 8 godzin to rodzic płaci 80 złotych , jest to kwota którą odprowadzamy do budżetu Gminy i oczywiście rodzic dodatkowo płaci za wyżywienie . Dzienna stawka za wyżywienie wynosi 4 złote i tą kwotę dziecko wykorzystuje na posiłki . Dzieci 6-cio letnie mogą również korzystać z posiłku jednego to jest obiad i wtedy rodzin opłaca stawkę opłaty stałej w wysokości 45,- złotych i za wyżywienie 2,20 złotych .Na zebraniu w miesiącu wrześniu ustalamy z rodzicami czy rodzice sami będą kupować wyprawkę czyli bloki , kredki itd. oraz środki czystości , czy ma to robić Przedszkole . To nie jest tak , że Dyrektor sam podejmuje decyzję w tej sprawie .Koszty które Pan Przewodniczący  przedstawił ,  ja zrobiłam kalkulację za 2007 rok , koszty te wyniosły około 320 złotych .Rodzice dopłacają 80 złotych Rzeczywisty koszt jakie ponosi nasza Gmina to około 400 złotych . Nasza Gmina ponosi największe koszty w całym województwie Wszystkie opłaty wzrosły i uważam  że ta podwyżka winna być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głosowania w wyniku którego / 9 głosów –za , 2 głosy – wstrzymujące / /podjęta została uchwała jako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VI/ 144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w sprawie zasad odpłatności za korzystanie z przedszk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załącznik nr 20 do niniejszeg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1 i 2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- Wójt Gminy – </w:t>
      </w:r>
      <w:r>
        <w:rPr>
          <w:rFonts w:cs="Arial" w:ascii="Arial" w:hAnsi="Arial"/>
        </w:rPr>
        <w:t>pozwolicie  Państwo ,że w pierwszej kolejności odpowiem na zapytania i wniosk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Przetarg na płatne parkingi przy plaży w Sztutowie i Kątach Rybackich miał si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być w dniu dzisiejszym tj.25 czerwca 2008r . Jednakże otrzymałem informację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że nie doszedł do skutku . Jutro mają być prowadzone ponowne  rozmow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W dniu dzisiejszym po raz drugi ma miejsce przetarg na częściowa dokumentacj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go zadania. Pierwszy przetarg  został unieważniony . Ze względu na zby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ie złożone ofert na realizację tego zadania   w ramach   RPO   niestety 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my szans . Wartość zadania  to kwota rzędu  ponad 40 mln złotych. To j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niej więcej tyle ile Urząd Marszałkowski  zabezpieczył środki dla cał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jewództwa w działaniu 6.1- infrastruktura  wzmacniająca potencjał turystycz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W ubiegłym roku przyznano nam Błękitną Flagę . No nieste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rzymaliśmy odpowiedź negatywną . Na całym Wybrzeżu – Bałtyku 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czecina do Świnoujścia tylko  trzy plaże  otrzymały Błękitną Flagę .Po pros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mieniły się zasady i normy czystości wody w bieżącym roku, których podob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spełniam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/ Sprawy poczty w m. Kąty Rybackie , no niestety my jako Gmina nie ma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pływu na wymuszenie utworzenia tej placówki . Poczta tego nie uczy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nieważ ,nie ma z tego żadnej korzyści. My możemy tylko i wyłącznie o to prosić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gnę poinformować ,że poczta sprzedając teren obwarowała osobę kupując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tego , aby po wybudowaniu budynku w części usługowej uwzględniony zosta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nkt pocztow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Jeżeli chodzi o pomieszczenie przekazane dla Lokalnej Organizacji Turystycznej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cę Państwu powiedzieć , że LOT chcąc funkcjonować i składać wnioski o środ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usi posiadać siedzibę . Nasza Lokalna Organizacja Turystyczna złożyła d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i , które niestety zostały odrzucone , nie zdobyły odpowiedniej il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nktów. Zdaję sobie sprawę , że nic tam się nie dzieje , w chwili obecnej spra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ę trochę skomplikowała . Nie odbyło się nawet zebranie sprawozdawcze. Nie 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ętnych do tego aby zająć się tą organizacją . Jest tak jak jest i proszę Pań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rochę cierpliwoś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/ Panie sołtysie od przyszłego tygodnia mają wejść służby powiatowe cel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prawy dróg powiatowych . Jeżeli chodzi o przełożenie płyt przy przepuśc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na pewno to zrobimy . Jeżeli chodzi o drogę powiatową to wystąpimy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ządu  Dróg Powiatowych o ich przekazan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 Stacja rozprężania gazu – inwestor , czyli Pomorska Spółka Gazownicza wystąpił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ydanie pozwolenia na budowę . Na dzień dzisiejszy jeszcze tego nie maj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y jako Gmina podjęliśmy decyzję , że ta inwestycja ma być robiona w miejs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względnił plan zagospodarowania przestrzennego wsi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szę   Państwa plan został uchwalony , ma on charakter prawa miejscowego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ństwo na pewno będziecie stroną w postępowaniu , będą mieli Państwo pra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wołania si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Kamil Włoczkowski</w:t>
      </w:r>
      <w:r>
        <w:rPr>
          <w:rFonts w:cs="Arial" w:ascii="Arial" w:hAnsi="Arial"/>
        </w:rPr>
        <w:t xml:space="preserve"> – my wyrażamy zgodę na stację paliw , nie na stac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rężania gazu . Na dzisiejszej sesji była mowa o zmianach w planie . Czy w tym przypadku nie można też tego uczynić. plan można zmienić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Haliński</w:t>
      </w:r>
      <w:r>
        <w:rPr>
          <w:rFonts w:cs="Arial" w:ascii="Arial" w:hAnsi="Arial"/>
        </w:rPr>
        <w:t xml:space="preserve"> – a co z falą uderzeniową ?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Kamil Włoczkowski</w:t>
      </w:r>
      <w:r>
        <w:rPr>
          <w:rFonts w:cs="Arial" w:ascii="Arial" w:hAnsi="Arial"/>
        </w:rPr>
        <w:t xml:space="preserve"> – my też za coś płacimy i też żądam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Elżbieta  Kupiecka</w:t>
      </w:r>
      <w:r>
        <w:rPr>
          <w:rFonts w:cs="Arial" w:ascii="Arial" w:hAnsi="Arial"/>
        </w:rPr>
        <w:t xml:space="preserve"> – nikt z Państwa na pewno by nie chciał mieć obok swojej działki stacji rozprężania gazu , i Państwo są od tego by służyć ludzi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- mają prawo Państwo to oprotestowa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czywiście ,że my jesteśmy dla ludzi , ale Państwo zwrócili się z wnioskiem o zmianę dział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arzena Mazur</w:t>
      </w:r>
      <w:r>
        <w:rPr>
          <w:rFonts w:cs="Arial" w:ascii="Arial" w:hAnsi="Arial"/>
        </w:rPr>
        <w:t xml:space="preserve"> – na etapie wydania pozwolenia na budowę jako strona będziecie Państwo o tym informowani . Może faktycznie należałoby dokonać zmiany lokalizacji stacji rozprężania gaz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- najlepszym wyjściem byłaby zmiana planu , o zamianie działki nie ma mowy . Na pewno nikt z nas nie chciałby mieć tej stacji obok sieb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uję zoorganizowanie spotkania z inwestorem z udziałem Państwa celem uzgodnienia i wyjaśnienia tej spr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- Wójt Gminy  -</w:t>
      </w:r>
      <w:r>
        <w:rPr>
          <w:rFonts w:cs="Arial" w:ascii="Arial" w:hAnsi="Arial"/>
        </w:rPr>
        <w:t xml:space="preserve"> w przyszłym tygodniu zorganizujemy takie spotkanie na które zostaną Państwo zaprosze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Sprawozdanie  Wójta Gminy z działalności w okresie pomiędzy sesj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21 maja odbyło się zorganizowane przez Urząd Marszałkowski Województ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morskiego spotkanie w sprawie podpisania porozumienia w rama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jektu Premiera Donalda Tuska „Boisko w każdej gmini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24 maja mały miejsce zawody sportowe Ochotniczych Straży Pożar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owiatu Nowodworski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6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27 maja odbyło się spotkanie z projektantem  w celu omówi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entualnych zmian Planu Zagospodarowania Przestrzenneg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Urzędzie Gminy miało miejsce spotkanie przedstawicieli gm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tutowo, Stegna i Krynica Morska z firmą Lesner Consultin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matem spotkania było włączenie się do projektu Marka Turystycz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rzez wspólne zaplanowanie rozwoju przestrzeni plażow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rzyplaż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0 maja uczestniczyłem w wspólnie zorganizowanym z Krynicą Morsk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tkaniu z dziennikarzami z całego kraju. Podejmowałem  dziennikarz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rcie w Kątach Rybac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Uczestniczyłem  w spotkaniu zorganizowanym przez TV Gdańsk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matem spotkania była promocja Gminy w sezonie letni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3 czerwca w Komendzie Powiatowej Policji w Nowym Dworze Gdański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yło się kolejne spotkanie dotyczące przygotowań do sezonu letn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03 czerwca odbyła się uroczystość 50-lecia pożycia małżeń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uroczystości wzięło udział siedem  par które zostały  odznacz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dalem za Długoletnie Pożycie Małżeńs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4 czerwca w Kątach Rybackich  przyjmowałem  Łódź Kurońską. Załog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odzi z Litwy która została uroczyście przywitana w Muzeum Zalew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ślanego w Kątach Rybac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W ramach kontroli Zespołu Szkół im. Pamięci Ofiar Stutthofu został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proszony przez Panią Dyrektor na spotkanie z wizytator Panią Alicj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dlick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1. 6 czerwca planowane było zebranie sprawozdawcze Lokalnej Organizacj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rystycznej. Ze względu na dużą ilość nieobecnych zebranie 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było  s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Spotkałem się również  z jednym z inwestorów który ma zamiar budowa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rodek wypoczynkowy. Omówiono sprawy związane ze wspóln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dową drogi w Katach Rybacki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10 czerwca w Nowym Dworze Gdańskim odbyło się spotkanie Lokal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upy Dział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Miało miejsce spotkanie z redaktorami Telewizji Gdańsk. Temat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tkania było omówienie spraw związanych z emisją programu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7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mocyjnego „Lato z TVP Gdańsk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Uczestniczyłem w uroczystym apelu sportowym zorganizowanym prze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spół Szkół im. Pamięci Ofiar Stutthofu  w Sztut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6.17 czerwca uczestniczyłem w posiedzeniu zorganizowanym prze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iązek Miast i Gmin Morskich. Omówiono m.in. sprawę budow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nału żeglownego przez Mierzeję Wiśla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Dwukrotnie uczestniczyłem w uroczystym zakończeniu roku szkolnego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czas którego wręczyłem wyróżnionym uczniom nagr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9 czerwca w Nowym Dworze Gdańskim odbyło się Wal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romadzenie Centralnego Wodociągu Żuław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W sobotę  tj. 28 czerwca o godz. 13.00 odbędzie się uroczysty odbiór n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zecz sołectwa Kąty Rybackie boiska , na który wszystkich Państ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praszam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kończenie chciałbym podziękować wszystkim osobom biorącym udzia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ach  Żuław. Zdobyliśmy dużo nagród, ogólnie zajęliśmy III miejsce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a sprawa to „ Dzień Rybaka „ na który wszystkich Państwa zaprasza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Pani Zofia Łopińska</w:t>
      </w:r>
      <w:r>
        <w:rPr>
          <w:rFonts w:cs="Arial" w:ascii="Arial" w:hAnsi="Arial"/>
        </w:rPr>
        <w:t xml:space="preserve"> -  chciałabym podziękować za zrobienie przejścia dla pieszych koło przystanku znajdującego się przy posesji p. Szloser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</w:t>
      </w:r>
      <w:r>
        <w:rPr>
          <w:rFonts w:cs="Arial" w:ascii="Arial" w:hAnsi="Arial"/>
        </w:rPr>
        <w:t xml:space="preserve">– poinformował ,że dodatkowo Zarząd Dróg Wojewódzkich dodatkowo zobowiązał się do wykonania  100 m chodnika przy ulicy Gdańskiej oraz likwidacji zastoiska wody na wysepce przystankowej przy cukierni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Czas trwania obrad sesji od godz. 11.00 do godz. 14.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irosława Florkowska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8:00Z</dcterms:created>
  <dc:creator>user1</dc:creator>
  <dc:description/>
  <dc:language>en-US</dc:language>
  <cp:lastModifiedBy>user1</cp:lastModifiedBy>
  <dcterms:modified xsi:type="dcterms:W3CDTF">2008-07-15T08:38:00Z</dcterms:modified>
  <cp:revision>2</cp:revision>
  <dc:subject/>
  <dc:title/>
</cp:coreProperties>
</file>