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0/08                                                                                  Sztutowo, dnia 10.07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robót drogowych związanych z utrzymaniem drogi – remont cząstkowy nawierzchni brukowej drogi z Łaszki do Grochowa Drugiego (dz. nr 668, 670, 671, 691 obręb Sztutowo) wraz ze ścinką pobo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zewidywana powierzchnia remontu nawierzchni ok. 600 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zewidywana powierzchnia ścinki poboczy ok. 600 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kres robó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ebranie nawierzchni z brukowca ręcznie, wysokość brukowca 16-20c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Rozebranie warstwy podsypkowej po rozbiórce nawierzchni brukowc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boty ziemne z przewozem gruntu taczkami, odspojenie i przewóz na odległość do 10m. Kategoria gruntu II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warstwy podsypkowej pod nawierzchnię z gruntu stabilizowanego cementem o Rm 2,5MPa. Grubość warstwy po zagęszczeniu 12 cm.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nawierzchni z brukowca rozbiórkowego. Kamień łamany 16-20cm. Zaklinowanie spoi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Ścinanie poboczy mechanicznie o grubości do 10 cm (na odcinkach wykonanego remontu nawierzchni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kalkulacji ceny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(dla remontu nawierzchni i ścinki poboczy łącznie) jest przedmiar robót (jednostkowy) stanowiący Załącznik Nr 6 do niniejszej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42-6 Roboty w zakresie naprawy dró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ie do 30.09.2008r.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wykonawca zamierza powierzyć podwykonawcom z wykorzystaniem wzoru - Załącznik nr 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osób, które będą wykonywać zamówienie lub będą uczestniczyć w wykonywaniu zamówienia, wraz z informacjami na temat ich kwalifikacji niezbędnych do wykonania zamówienia, a także zakres wykonywanych przez nich czynności, z wykorzystaniem wzoru - Załącznik Nr 4, potwierdzony niezbędnymi w realizacji niniejszego zamówienia uprawnieniami do sprawowania samodzielnych funkcji technicznych w budownictwie (uprawnienia o specjalności drogowej i/lub mostow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ytania i wyjaśnienia dotyczące treści SIWZ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yfikacje treści SIWZ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e treści oferty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informacja o poprawieniu oczywistych omyłek pisarskich oraz omyłek rachunkowych w obliczeniu ceny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 w kwestii wyrażenia zgody na poprawienie omyłek rachunkowych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wiadomienie o wyborze najkorzystniejszej oferty,</w:t>
      </w:r>
    </w:p>
    <w:p>
      <w:pPr>
        <w:pStyle w:val="Normal"/>
        <w:numPr>
          <w:ilvl w:val="3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unieważnieniu postępowania,</w:t>
      </w:r>
    </w:p>
    <w:p>
      <w:pPr>
        <w:pStyle w:val="Normal"/>
        <w:numPr>
          <w:ilvl w:val="4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4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4"/>
          <w:numId w:val="29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Waldemar Cieślu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8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8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0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02.08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02.08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Cena ryczałtowa za 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5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jest wymagan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- </w:t>
      </w:r>
      <w:r>
        <w:rPr>
          <w:rFonts w:cs="Arial" w:ascii="Arial" w:hAnsi="Arial"/>
          <w:bCs/>
          <w:sz w:val="22"/>
          <w:szCs w:val="22"/>
        </w:rPr>
        <w:t>informacja o częściach zamówienia, które wykonawca zamierza powierzyć podwykonawc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- </w:t>
      </w:r>
      <w:r>
        <w:rPr>
          <w:rFonts w:cs="Arial" w:ascii="Arial" w:hAnsi="Arial"/>
          <w:sz w:val="22"/>
          <w:szCs w:val="22"/>
        </w:rPr>
        <w:t>wykaz osób, które będą wykonywać zamówienie lub będą uczestniczyć w wykonywani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5  -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przedmiar robót (jednostkowy)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10/08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mont cząstkowy drogi gminnej Łaszka – Grochowo Drugie, o nawierzchni brukowej,</w:t>
      </w:r>
      <w:r>
        <w:rPr>
          <w:rFonts w:cs="Arial" w:ascii="Arial" w:hAnsi="Arial"/>
          <w:sz w:val="20"/>
          <w:szCs w:val="20"/>
        </w:rPr>
        <w:t xml:space="preserve">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Cena ryczałtowa brutto za 1 m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2"/>
        </w:rPr>
        <w:t xml:space="preserve">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w tym podatek VAT (22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do 30.09.2008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2"/>
        </w:rPr>
        <w:t>Czytelne</w:t>
      </w:r>
      <w:r>
        <w:rPr>
          <w:rFonts w:cs="Arial" w:ascii="Arial" w:hAnsi="Arial"/>
          <w:color w:val="000000"/>
          <w:sz w:val="20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WYKONAW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240" w:after="60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/>
        <w:t>WYKAZ OSÓB, KTÓRE BĘDĄ WYKONYWAĆ ZAMÓWIENIE                                                                              LUB BĘDĄ UCZESTNICZYĆ W 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5"/>
        </w:numPr>
        <w:rPr/>
      </w:pPr>
      <w:r>
        <w:rPr>
          <w:rFonts w:cs="Arial" w:ascii="Arial" w:hAnsi="Arial"/>
          <w:b/>
          <w:bCs/>
          <w:sz w:val="22"/>
          <w:szCs w:val="22"/>
        </w:rPr>
        <w:t>Pracownicy kierownictwa, nadzoru i kontroli robót (kadra inżynierska i personel techniczny średniego szczebla)</w:t>
      </w:r>
    </w:p>
    <w:p>
      <w:pPr>
        <w:pStyle w:val="Standard"/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8"/>
        <w:gridCol w:w="2778"/>
        <w:gridCol w:w="1701"/>
        <w:gridCol w:w="2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zwis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funkcja          przy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nicy wykwalifikow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913"/>
        <w:gridCol w:w="4481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ecjaln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 dla każdej specjalności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   Do powyższego załącznika przy składaniu oferty należy dołączyć  uprawnienia osób do sprawowania samodzielnych funkcji technicznych w budownictwie (w tym przede wszystkim uprawnienia o specjalności drogowej i mostow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5388" w:hanging="425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6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ind w:left="6097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10/08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170" w:leader="none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awia, a wykonawca przyjmuje do wykonania   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170" w:leader="none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kstpodstawowy21"/>
        <w:numPr>
          <w:ilvl w:val="0"/>
          <w:numId w:val="27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kona przedmiot umowy, określony w § 1 umowy w terminie do 30.09.2008r.</w:t>
      </w:r>
    </w:p>
    <w:p>
      <w:pPr>
        <w:pStyle w:val="Tekstpodstawowy21"/>
        <w:numPr>
          <w:ilvl w:val="0"/>
          <w:numId w:val="27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kroczeniu terminu umownego zakończenia robót, Wykonawcy nie przysługuje prawo do  odstąpienia od wykonania przedmiotu umowy.</w:t>
      </w:r>
    </w:p>
    <w:p>
      <w:pPr>
        <w:pStyle w:val="Tekstpodstawowy21"/>
        <w:numPr>
          <w:ilvl w:val="0"/>
          <w:numId w:val="27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              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strzeżeniem postanowień ust. 3, zapłata wynagrodzenia należnego Wykonawcy dokonana będzie przelewem na podstawie podpisanego przez Zamawiającego protokołu odbioru końcowego, w               terminie 14 dni od dnia otrzymania przez Zamawiającego prawidłowo wystawionej faktury V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warcia przez Wykonawce umów o wykonanie części robot przez podwykonawców, Wykonawca zobowiązuje się do przedłożenia Zamawiającemu uwierzytelnionych przez siebie kopii takich umów w terminie 5 dni od daty ich zawarcia. Zapłata przez Zamawiającego wynagrodzenia na rzecz Wykonawcy w części równej wynagrodzeniu należnemu jego podwykonawcom, nastąpi w             terminie 14 dni dni od daty przedłożenia Zamawiającemu przez Wykonawcę pisemnych oświadczeń wszystkich jego podwykonawców,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. W przypadku nieprzedłożenia przez Wykonawcę takich oświadczeń w wyżej wskazanym terminie, Zamawiający jest uprawniony do zapłaty wynagrodzenia bezpośrednio podwykonawcom. Zapłata wynagrodzenia bezpośrednio podwykonawcom będzie równoznaczna ze spełnieniem świadczenia względem Wykonawcy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5% wynagrodzenia umownego brutto za każdy dzień opóźnienia w zapłacie faktury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Standard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40" w:leader="none"/>
          <w:tab w:val="left" w:pos="723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placu budowy w terminie 5 dni od daty podpisania umowy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40" w:leader="none"/>
          <w:tab w:val="left" w:pos="723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realizowania przedmiotu umowy niezwłocznie po podpisaniu umowy, nie później niż 7 dnia od daty przejęcia placu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zasadami wiedzy technicznej i przepisami pra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zamiarze wykonania robót zanikających lub ulegających zakryciu z wyprzedzeniem ustalonym z przedstawicielem Zamawiając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4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4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nie zgłosi na piśmie sprzeciwu lub zastrzeżeń, uważa się, że wyraził zgodę na zawarcie umowy. Wykonawca jest uprawniony do zawarcia z podwykonawcą umowy wyłącznie o treści tożsamej z treścią przedstawionego Zamawiającemu projektu takiej umowy. Wykonawca po zawarciu umowy z podwykonawcą zobowiązany jest </w:t>
      </w:r>
      <w:r>
        <w:rPr>
          <w:b w:val="false"/>
          <w:sz w:val="20"/>
          <w:szCs w:val="20"/>
        </w:rPr>
        <w:t>do przedłożenia Zamawiającemu uwierzytelnionej przez siebie kopii takiej umowy w terminie 5 dni od daty jej zawarc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4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4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 by to były jego włas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4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oświadcza, że zapoznał się z sytuacją faktyczną związaną z realizacją przedmiotu umowy oraz ze wszystkimi dokumentami koniecznymi do realizacji przedmiotu umowy. Wykonawca oświadcza, że w tym zakresie nie zgłasza żadnych uwag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ewnia Zamawiającego, że posiada niezbędną wiedzę fachową, możliwości i doświadczenie dla prawidłowego wykonania umowy i będzie w stanie należycie wykonać roboty drogowe na warunkach określonych w umowi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jest zobowiązany do zapewnienia Zamawiającemu oraz wszystkim osobom przez niego upoważnionym dostępu na teren budowy oraz wszystkich miejsc, gdzie są wykonywane roboty lub gdzie przewiduje się ich wykonanie, a są związane z realizacją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na budowie będzie kierownik budowy/robót – ………..……………….., działający w granicach umocowania określonego przepisami ustawy – Prawo budowlane (Dz. U. Nr 89, poz. 414 z późn. zm.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 ……………….……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odbioru końcowego jest całość robót po wykonaniu przedmiotu umowy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drogowych i gotowości do odbioru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kona odbioru końcowego robót i sporządzi protokół odbioru robót w terminie 14 dni od spełnienia wymagań określonych w ust. 2 lub 3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czynności odbioru sporządza się protokół, który powinien zawierać ustalenia poczynione w toku          odbioru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0" w:leader="none"/>
          <w:tab w:val="left" w:pos="170" w:leader="none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dodatkowe, zamienne lub nieprzewidziane, których potwierdzona przez Zamawiającego konieczność wykonania wystąpi w toku realizacji przedmiotu umowy, a których zakres nie przekracza uprawnień Zamawiającego, Wykonawca zobowiązuje się wykonać przy zachowaniu tych samych stawek kalkulacyjnych, norm i standardów, po podpisaniu przez strony aneksu, ustalającego zakres rzeczowy, finansowy i termin wykonania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0" w:leader="none"/>
          <w:tab w:val="left" w:pos="170" w:leader="none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 – w terminach wynikających z niniejszej umowy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ze na wypadek niewykonania bądź nienależytego wykonania umowy przez jedną ze stron będą naliczane kary umowne, na zasadach określonych w ust. 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24" w:leader="none"/>
        </w:tabs>
        <w:suppressAutoHyphens w:val="false"/>
        <w:spacing w:before="120" w:after="0"/>
        <w:ind w:left="624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spacing w:before="120" w:after="0"/>
        <w:ind w:left="68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spacing w:before="120" w:after="0"/>
        <w:ind w:left="68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spacing w:before="120" w:after="0"/>
        <w:ind w:left="68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" w:leader="none"/>
          <w:tab w:val="left" w:pos="62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 % wynagrodzenia umownego brutto za odstąpienie od umowy z przyczyn zależnych od       Zamawiającego, z wyłączeniem przypadku, o którym mowa w § 11 niniejszej umowy.</w:t>
      </w:r>
    </w:p>
    <w:p>
      <w:pPr>
        <w:pStyle w:val="TextBody"/>
        <w:widowControl/>
        <w:tabs>
          <w:tab w:val="clear" w:pos="709"/>
          <w:tab w:val="left" w:pos="340" w:leader="none"/>
          <w:tab w:val="left" w:pos="510" w:leader="none"/>
        </w:tabs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340" w:leader="none"/>
          <w:tab w:val="left" w:pos="380" w:leader="none"/>
        </w:tabs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widowControl/>
        <w:tabs>
          <w:tab w:val="clear" w:pos="709"/>
          <w:tab w:val="left" w:pos="340" w:leader="none"/>
          <w:tab w:val="left" w:pos="890" w:leader="none"/>
        </w:tabs>
        <w:suppressAutoHyphens w:val="false"/>
        <w:autoSpaceDE w:val="true"/>
        <w:ind w:left="3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TextBody"/>
        <w:tabs>
          <w:tab w:val="clear" w:pos="709"/>
          <w:tab w:val="left" w:pos="34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tabs>
          <w:tab w:val="clear" w:pos="709"/>
          <w:tab w:val="left" w:pos="340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             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siedziby            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555</wp:posOffset>
            </wp:positionH>
            <wp:positionV relativeFrom="paragraph">
              <wp:posOffset>300990</wp:posOffset>
            </wp:positionV>
            <wp:extent cx="5425440" cy="820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ałącznik Nr 6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59690</wp:posOffset>
            </wp:positionV>
            <wp:extent cx="5940425" cy="7833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6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7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b/>
      <w:i w:val="false"/>
      <w:sz w:val="22"/>
      <w:szCs w:val="22"/>
    </w:rPr>
  </w:style>
  <w:style w:type="character" w:styleId="WW8Num55z3">
    <w:name w:val="WW8Num55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cp:keywords/>
  <dc:language>en-US</dc:language>
  <cp:lastModifiedBy>Anna Łopińska</cp:lastModifiedBy>
  <cp:lastPrinted>2008-07-10T14:13:00Z</cp:lastPrinted>
  <dcterms:modified xsi:type="dcterms:W3CDTF">2008-07-10T12:51:00Z</dcterms:modified>
  <cp:revision>150</cp:revision>
  <dc:subject/>
  <dc:title>EW</dc:title>
</cp:coreProperties>
</file>