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lang w:bidi="zxx"/>
        </w:rPr>
        <w:t>MR.7624 – 9/08                                                                                                     Sztutowo, dnia 08.07.2008r.</w:t>
      </w:r>
      <w:r>
        <w:rPr>
          <w:sz w:val="22"/>
          <w:lang w:val="pl-PL" w:bidi="zxx"/>
        </w:rPr>
        <w:t xml:space="preserve">                                                                                 </w:t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g rozdzielnika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ar-SA" w:bidi="zxx"/>
        </w:rPr>
        <w:t xml:space="preserve">Dotyczy: uzgodnienia warunków realizacji przedsięwzięcia polegającego n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przebudowie drogi powiatowej zlokalizowanej na gruntach wsi Sztutowo, Łaszka gm. Sztutowo, powiat nowodworski, województwo pomorskie w ciągu drogi powiatowej nr 2314G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ar-SA" w:bidi="zxx"/>
        </w:rPr>
      </w:r>
    </w:p>
    <w:p>
      <w:pPr>
        <w:pStyle w:val="Tekstpodstawowy3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Stosownie do przepisów art. 106 ustawy z dnia 14 czerwca 1960r. Kodeks Postępowania Administracyjnego              (t.j. Dz. U. z 2000r. Nr 98 poz. 1071 ze zmianami) oraz w związku z art. 48 ust. 2 ustawy z dnia 27 kwietnia 2001r. Prawo ochrony środowiska (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>t. j . Dz. U. z 2008r. Nr 25 poz. 150</w:t>
      </w: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)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  <w:t>wnoszę o uzgo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 xml:space="preserve">warunków realizacji przedsięwzięcia polegającego na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ar-SA" w:bidi="zxx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en-US" w:eastAsia="zxx" w:bidi="zxx"/>
        </w:rPr>
        <w:t>przebudowie drogi powiatowej zlokalizowanej na gruntach wsi Sztutowo, Łaszka gm. Sztutowo, powiat nowodworski, województwo pomorskie w ciągu drogi powiatowej nr 2314 G realizowanej w ramach zadania :  ,, Wzmocnienie rozwoju turystycznego Mierzei Wiślanej etap 2 poprzez modernizację i lepsze powiązanie z drogą S7 infrastruktury transportowej powiatu nowodworskiego”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US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en-US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  <w:t>Inwestor:  Starosta Powiatu Nowodworskiego, 82-100 Nowy Dwór Gdański ul. Sikorskiego 23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>Wniosek o wydanie decyzji oraz informacje o planowanym przedsięwzięciu  – przesłano wraz z  pismem z dnia 03.06.2008r. w sprawie wydania opinii o obowiązku sporządzenia raportu i określenia jego zakresu, podane dane nie uległy zmian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>W  załączeniu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ar-SA" w:bidi="zxx"/>
        </w:rPr>
        <w:t xml:space="preserve">1.Wyrys i wypis z miejscowego planu zagospodarowania przestrzennego obejmujący teren planowanej inwestycji </w:t>
      </w: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  <w:t>.</w:t>
      </w:r>
    </w:p>
    <w:p>
      <w:pPr>
        <w:pStyle w:val="List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22"/>
          <w:szCs w:val="24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4"/>
          <w:lang w:val="pl-PL" w:eastAsia="ar-SA" w:bidi="zxx"/>
        </w:rPr>
        <w:t>Otrzymują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ar-SA" w:bidi="zxx"/>
        </w:rPr>
        <w:t>1. Starostwo Powiatowe w Nowym Dworze Gdańskim, ul. Sikorskiego 23,  82-100 Nowy Dwór Gdański ;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ar-SA" w:bidi="zxx"/>
        </w:rPr>
        <w:t>2. Państwowy Powiatowy Inspektor Sanitarny, ul. Morska 1, 82-100 Nowy Dwór Gdański;</w:t>
      </w:r>
    </w:p>
    <w:p>
      <w:pPr>
        <w:pStyle w:val="NormalnyWeb"/>
        <w:spacing w:lineRule="atLeast" w:line="100" w:before="0" w:after="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zxx"/>
        </w:rPr>
        <w:t xml:space="preserve">3.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strony postępowania – informację wywieszono na tablicy ogłoszeń oraz zamieszczono na stronie internetowej Urzędu Gminy   </w:t>
      </w:r>
    </w:p>
    <w:p>
      <w:pPr>
        <w:pStyle w:val="NormalnyWeb"/>
        <w:spacing w:lineRule="atLeast" w:line="100" w:before="0" w:after="0"/>
        <w:rPr/>
      </w:pPr>
      <w:hyperlink r:id="rId2">
        <w:r>
          <w:rPr>
            <w:rStyle w:val="InternetLink"/>
            <w:rFonts w:eastAsia="Times New Roman" w:cs="Times New Roman"/>
            <w:sz w:val="18"/>
            <w:szCs w:val="18"/>
            <w:lang w:val="pl-PL" w:eastAsia="zxx" w:bidi="zxx"/>
          </w:rPr>
          <w:t xml:space="preserve">    </w:t>
        </w:r>
        <w:r>
          <w:rPr>
            <w:rStyle w:val="InternetLink"/>
            <w:rFonts w:eastAsia="Times New Roman" w:cs="Times New Roman"/>
            <w:sz w:val="18"/>
            <w:szCs w:val="18"/>
            <w:lang w:val="pl-PL" w:eastAsia="zxx" w:bidi="zxx"/>
          </w:rPr>
          <w:t>www.sztutowo.ug.gov.pl</w:t>
        </w:r>
      </w:hyperlink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(w BIP)- art. 49 kpa oraz art. 46a ust. 5 - liczba stron postępowania przekracza 20;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ar-SA" w:bidi="zxx"/>
        </w:rPr>
        <w:t>4. a/a</w:t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zxx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p>
      <w:pPr>
        <w:pStyle w:val="TextBody"/>
        <w:spacing w:before="0" w:after="120"/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pPr>
      <w:r>
        <w:rPr>
          <w:rFonts w:eastAsia="Times New Roman" w:cs="Times New Roman"/>
          <w:color w:val="003333"/>
          <w:sz w:val="21"/>
          <w:szCs w:val="21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01:0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