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Uchwała Nr XV/129/08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Rady Gminy Sztutowo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 dnia 20 maja 2008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mieniająca uchwałę w sprawie budżetu gminy na 2008ro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rPr/>
      </w:pPr>
      <w:r>
        <w:rPr/>
        <w:t>Rada Gminy uchwala, co następuje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 uchwale Nr XI/91/07  Rady Gminy Sztutowo z dnia 20 grudnia 2007  w sprawie budżetu gminy na 2008rok  z późniejszymi zmianami wprowadza się następujące zmiany:</w:t>
      </w:r>
    </w:p>
    <w:p>
      <w:pPr>
        <w:pStyle w:val="Normal1"/>
        <w:rPr/>
      </w:pPr>
      <w:r>
        <w:rPr/>
        <w:t xml:space="preserve">1. w § 1 kwotę  10.184.144 zł zastępuje się kwotą 10.260.144 tj. zwiększa się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dochody   budżetu o kwotę  76.000 zł jak w zał. Nr 1 do niniejszej uchwały</w:t>
      </w:r>
    </w:p>
    <w:p>
      <w:pPr>
        <w:pStyle w:val="Normal1"/>
        <w:rPr/>
      </w:pPr>
      <w:r>
        <w:rPr/>
        <w:t xml:space="preserve">2. w § 2 ust. 1 kwotę 14.162.961 zł  zastępuje się kwotą 14.318.961zł tj. zwiększa się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wydatki budżetu o kwotę 156.000 zł jak w załączniku nr 2 do niniejszej uchwały</w:t>
      </w:r>
    </w:p>
    <w:p>
      <w:pPr>
        <w:pStyle w:val="Normal1"/>
        <w:rPr/>
      </w:pPr>
      <w:r>
        <w:rPr/>
        <w:t xml:space="preserve">3.  § 2 pkt.2 otrzymuje się brzmienie  ustala się plan wydatków majątkowych  na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kwotę 4.900.520,-  zgodnie z zał. nr 3 do niniejszej uchwały </w:t>
      </w:r>
    </w:p>
    <w:p>
      <w:pPr>
        <w:pStyle w:val="Normal1"/>
        <w:rPr/>
      </w:pPr>
      <w:r>
        <w:rPr/>
        <w:t xml:space="preserve">3. § 3 otrzymuje brzmienie „ deficyt budżetu Gminy w wysokości 4.058.817 zł 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zostanie pokryty przychodami pochodzącymi z: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>1/ nadwyżki budżetowej z lat ubiegłych w wysokości             3.058.817zł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2/ wolnych środków, jako nadwyżki środków pieniężnych na rachunku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bieżącym budżetu Gminy w kwocie  1.000.000zł zgodnie z zał. nr 4 do niniejszej </w:t>
      </w:r>
    </w:p>
    <w:p>
      <w:pPr>
        <w:pStyle w:val="Normal1"/>
        <w:rPr/>
      </w:pPr>
      <w:r>
        <w:rPr>
          <w:rFonts w:eastAsia="Arial"/>
        </w:rPr>
        <w:t xml:space="preserve">      </w:t>
      </w:r>
      <w:r>
        <w:rPr/>
        <w:t>uchwał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§ 2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Wykonanie uchwały powierza się Wójtowi Gminy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3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Uchwała wchodzi w życie z dniem podjęcia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Uzasadnienie :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Zwiększa się budżet po  stronie dochodów o kwotę 76.000zl  -  środki pozyskane 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na organizację imprez </w:t>
      </w:r>
    </w:p>
    <w:p>
      <w:pPr>
        <w:pStyle w:val="Normal1"/>
        <w:rPr/>
      </w:pPr>
      <w:r>
        <w:rPr/>
        <w:t>Po stronie wydatków zwiększa się budżet  na następujące zadania :</w:t>
      </w:r>
    </w:p>
    <w:p>
      <w:pPr>
        <w:pStyle w:val="Normal1"/>
        <w:rPr/>
      </w:pPr>
      <w:r>
        <w:rPr/>
        <w:t>1.  remont dróg   - 70.000zł    / Grochowo Drugie około 1.000mb / -środki z nadwyżki</w:t>
      </w:r>
    </w:p>
    <w:p>
      <w:pPr>
        <w:pStyle w:val="Normal1"/>
        <w:rPr/>
      </w:pPr>
      <w:r>
        <w:rPr/>
        <w:t xml:space="preserve">2.  zakup działki nr 382/91 – wykonanie prawa pierwokupu / przeniesienie środków z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odszkodowań na zakup inwestycyjny  15.000zł/</w:t>
      </w:r>
    </w:p>
    <w:p>
      <w:pPr>
        <w:pStyle w:val="Normal1"/>
        <w:rPr/>
      </w:pPr>
      <w:r>
        <w:rPr/>
        <w:t xml:space="preserve">3. zwiększenie wydatków na promocję Gminy  51.000zl -/ środki pozyskane na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organizację  imprez: Dni Rybaka , Sztutowskie Lato/</w:t>
      </w:r>
    </w:p>
    <w:p>
      <w:pPr>
        <w:pStyle w:val="Normal1"/>
        <w:rPr/>
      </w:pPr>
      <w:r>
        <w:rPr/>
        <w:t>4. zwiększenie wydatków na sport  o 36.000zl  w tym:</w:t>
      </w:r>
    </w:p>
    <w:p>
      <w:pPr>
        <w:pStyle w:val="Normal1"/>
        <w:rPr/>
      </w:pPr>
      <w:r>
        <w:rPr>
          <w:rFonts w:eastAsia="Arial"/>
        </w:rPr>
        <w:t xml:space="preserve">   </w:t>
      </w:r>
      <w:r>
        <w:rPr/>
        <w:t>- 10.000zł na zakup urządzeń na plac zabaw w Grochowie Trzecim i Łaszce / środki z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>Nadwyżki budżetowej /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- 25.000zł na organizację imprez sportowych  / środki pozyskane/</w:t>
      </w:r>
    </w:p>
    <w:p>
      <w:pPr>
        <w:pStyle w:val="Normal1"/>
        <w:rPr/>
      </w:pPr>
      <w:r>
        <w:rPr/>
        <w:t xml:space="preserve">5. dokonuje się zmiany klasyfikacji wydatków przeznaczonych na  program „ Boisko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Orlik 2012” środki zaplanowano w dz. 801 a powinny być  w dz. 9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7:00Z</dcterms:created>
  <dc:creator>user1</dc:creator>
  <dc:description/>
  <dc:language>en-US</dc:language>
  <cp:lastModifiedBy>user1</cp:lastModifiedBy>
  <dcterms:modified xsi:type="dcterms:W3CDTF">2008-05-29T06:07:00Z</dcterms:modified>
  <cp:revision>2</cp:revision>
  <dc:subject/>
  <dc:title/>
</cp:coreProperties>
</file>