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0052-14/08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IV / 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bytej </w:t>
      </w:r>
      <w:r>
        <w:rPr>
          <w:rFonts w:cs="Arial" w:ascii="Arial" w:hAnsi="Arial"/>
          <w:b/>
          <w:u w:val="single"/>
        </w:rPr>
        <w:t>w dniu  24 kwietnia  2008r</w:t>
      </w:r>
      <w:r>
        <w:rPr>
          <w:rFonts w:cs="Arial" w:ascii="Arial" w:hAnsi="Arial"/>
          <w:b/>
        </w:rPr>
        <w:t xml:space="preserve">  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IV sesję Rady Gminy Sztutowo. Stwierdził , że na stan  15  Radnych obecnych na sesji jest 14  Radnych  , czyli sesja jest prawomocna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Nieobecny usprawiedliwiony : </w:t>
      </w:r>
      <w:r>
        <w:rPr>
          <w:rFonts w:cs="Arial" w:ascii="Arial" w:hAnsi="Arial"/>
        </w:rPr>
        <w:t>Pan Kryspin Osielski , ze względu na pilny wyjazd służbowy do Warszawy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rzywitał bardzo gorąco Radnych, sołtysów , zaproszonych gości , przedstawicieli samorządu gminnego , radcę prawnego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nadto w  sesji udział wzięli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 – radca prawny Urzędu Gminy w Sztutowie 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 xml:space="preserve">proszę Państwa przechodzimy do pun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, jakim jest  przyjęcie protokółu z obrad poprzedniej sesji Rady Gmi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z Państwa Radnych wnosi uwagi do protokółu , proszę o ich zgłasz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a Marzena Mazur –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wniosła następującą uwagę do protokółu z obrad poprzedniej sesji .Stwierdziła ,że na stronie 9 wypowiedź Wójta Gminy jest zapisana w sposób następując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zymałem również od Prokuratury wykaz łączy internetowych z których pis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ły posty zarejestrowanych m.in. na następujące nazwiska Pani Iwona Tyburska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ni Katarzyna Kowalska , Pani Sylwia Owsińska , Pani Marzena Mazur w sum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 osób „  Uważam ,że Wójt wypowiedział się inaczej i zapis w protokóle  wini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ć następują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zymałem również od Prokuratury listę osób które  pisały te posty , były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tępujące osoby Iwona Tyburska , Joanna Pawłowska , Iwona Tybur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tarzyna Kowalska ,  z komputera  Sylwia Owsińska , Marzena Mazur w su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 osób” .   Ponadto o ile pamiętam Pan Przewodniczący Rady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powiedział się w sposób następujący „ jeżeli chodzi o pisanie postów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ponuję  zapomnieć o sprawie „  W wypowiedzi Wójta nie było słowa Pani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wukrotnie została wymieniona Iwona Tyburska , brak nazwiska Joan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włowska i przed nazwiskiem Sylwia Owsińska wyraźnie było powiedzi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mputer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 – Wójt Gminy</w:t>
      </w:r>
      <w:r>
        <w:rPr>
          <w:rFonts w:cs="Arial" w:ascii="Arial" w:hAnsi="Arial"/>
        </w:rPr>
        <w:t xml:space="preserve"> – tak jak jest zanotowana moja wypowiedź , tak mówiłe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faktycznie słowo Pani jak się nie mylę , nie było powiedziane . Jeżeli chodzi o nazwisko Joanna Pawłowska to nie pamiętam aby zostało ono wymienio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Andrzej Szymański</w:t>
      </w:r>
      <w:r>
        <w:rPr>
          <w:rFonts w:cs="Arial" w:ascii="Arial" w:hAnsi="Arial"/>
        </w:rPr>
        <w:t xml:space="preserve"> – nazwisko to było wymienio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nie wymieniałem nazwiska Joanna Pawłowska ,  ale jeżeli Pani uważa że je wymieniłem to nie widzę przeszkód aby je wprowadzić do protokółu Następna sprawa to  powiedziałem wyraźnie , że posty pisane były z łączy internetowych zarejestrowanych na wymienione nazwis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z łączy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Iwona Cich</w:t>
      </w:r>
      <w:r>
        <w:rPr>
          <w:rFonts w:cs="Arial" w:ascii="Arial" w:hAnsi="Arial"/>
        </w:rPr>
        <w:t xml:space="preserve"> – tak , z łączy internet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Barbara Modzelewska</w:t>
      </w:r>
      <w:r>
        <w:rPr>
          <w:rFonts w:cs="Arial" w:ascii="Arial" w:hAnsi="Arial"/>
        </w:rPr>
        <w:t xml:space="preserve"> – zarejestrowanych na łączach internet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ani Marzeno , czy Pani się z tym zgadz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arzena Mazur</w:t>
      </w:r>
      <w:r>
        <w:rPr>
          <w:rFonts w:cs="Arial" w:ascii="Arial" w:hAnsi="Arial"/>
        </w:rPr>
        <w:t xml:space="preserve"> – ja się z tym nie zgadzam ,  po prostu słyszałem inacz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uważa Pani ,że powinno być napisane z komputera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- łącze internetowe , komputer to jest niewielka różnica , bez komputera nie byłoby Internetu . Czyli rozumiem ,że wykreślamy z protokółu słowo </w:t>
      </w:r>
      <w:r>
        <w:rPr>
          <w:rFonts w:cs="Arial" w:ascii="Arial" w:hAnsi="Arial"/>
          <w:b/>
        </w:rPr>
        <w:t>„ Pani</w:t>
      </w:r>
      <w:r>
        <w:rPr>
          <w:rFonts w:cs="Arial" w:ascii="Arial" w:hAnsi="Arial"/>
        </w:rPr>
        <w:t xml:space="preserve"> „ wprowadzamy nazwisko </w:t>
      </w:r>
      <w:r>
        <w:rPr>
          <w:rFonts w:cs="Arial" w:ascii="Arial" w:hAnsi="Arial"/>
          <w:b/>
        </w:rPr>
        <w:t>„ Joanna Pawłowska „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zed nazwiskiem Sylwia Owsińska wpisujemy „ </w:t>
      </w:r>
      <w:r>
        <w:rPr>
          <w:rFonts w:cs="Arial" w:ascii="Arial" w:hAnsi="Arial"/>
          <w:b/>
        </w:rPr>
        <w:t>z komputera</w:t>
      </w:r>
      <w:r>
        <w:rPr>
          <w:rFonts w:cs="Arial" w:ascii="Arial" w:hAnsi="Arial"/>
        </w:rPr>
        <w:t xml:space="preserve">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ójt Gminy – </w:t>
      </w:r>
      <w:r>
        <w:rPr>
          <w:rFonts w:cs="Arial" w:ascii="Arial" w:hAnsi="Arial"/>
        </w:rPr>
        <w:t>dobrze , Panie Przewodniczący 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„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to z Państwa radnych jest za wprowadzeniem tych zmian wprowadzonych przez Panią Marzenę Mazur , proszę o podniesienie rę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bardz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przyjęli zmiany do protokółu z obrad poprzedniej sesji wprowadzone przez Panią Marzenę Mazur  / 10 głosów –za, 4 głosy – wstrzymujące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</w:rPr>
        <w:t xml:space="preserve">czyli ta zmiana została wprowadz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 xml:space="preserve">moja wypowiedź brzmiała inaczej , w protokóle jest zapisane, uważam , że należy się wstrzymać,  jeżeli chodzi o sprawę którą  przedstawił Pan Wójt dotyczącą pisania postów , to moim zdaniem nie powinien Pan Wójt podawać nazwisk . Jeżeli chodzi o sprawę działki to na ten temat mówiłem na posiedzeniu Komisji , Pan Przewodniczący w którymś momencie przytoczył zdanie . To akurat jest zupełnie inny temat . Ja powiedziałem w ten sposób odnosząc się do wypowiedzi Pana Wójta , tych postów „ Jeżeli Prokuratura uznała ,że osoby piszące posty popełniły przestępstwo to powinna ścigać te osoby z Urzędu . Ale skoro uznała  że powinien Pan Wójt założyć sprawę z powództwa cywilnego , to jest sprawa prywatna a jako osoba publiczna występująca na sesji Rady Gminy nie powinien Pan poruszać prywatnych spraw i wymieniać te nazwiska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az po mojej wypowiedzi Pan Przewodniczący powiedział ,że uważam najlepiej żebyśmy nie kłócili się w tej sprawie i zapomnijmy o całej spra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tak moja wypowiedź prawdopodobnie brzmiał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z Państwa ma inne wrażenia ,  inaczej zapamiętał obrady poprzedniej sesji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faktycznie mojej wypowiedzi nie ma zapisanej w protokóle , ale pamiętam j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Andrzej wypowiadał się w sprawie tych postów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, kto z Państwa Radnych chce się jeszcze wypowiedzie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? Zgłaszam propozycję aby te zmiany przyjąć . „ Kto z Państwa radnych jest za przyjęciem zmiany zgłoszonej przez Pana Andrzeja Szymańskiego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podniesienie rę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zmiany wprowadzone przez Pana Andrzeja Szymańskiego zostały przyjęte / 10 głosów –za , 4 głosy – wstrzymujące /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czyli rozumiem ,że zaproponowane przez radnych zmiany zostały wprowadzone do protokółu z poprzedniej ses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 ,kto z Państwa Radnych jest za przyjęciem protokółu z obrad poprzedniej sesji z uwzględnieniem wprowadzonych zmian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protokół z poprzedniej sesji Rady Gminy wraz ze zmianami został przyjęty / 10 głosów –za , 2 głosy – wstrzymujące /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acy Rady Gminy Pan Bogdan Pniewski  - </w:t>
      </w:r>
      <w:r>
        <w:rPr>
          <w:rFonts w:cs="Arial" w:ascii="Arial" w:hAnsi="Arial"/>
        </w:rPr>
        <w:t>proszę Państwa proponuję o wprowadzenie zmiany do porządku obrad a mianowicie  dodatkowego  projektu uchwały w sprawie wyrażenia zgody na użycie Herbu Gminy Sztutowo . Komisje Rady o powyższym były informowane na swoich posiedzeniach . Jak Państwo pamiętają rozmawialiśmy o mennicy , o tych „ Jantarkach” „  Zalewkach” monetach które mają być wykonane celem promocji naszej Gminy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kto z Państwa Radnych jest za wprowadzeniem do porządku obrad tejże uchwały proszę o podniesienie ręk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 / 14 głosów –za/ opowiedzieli się za wprowadzeniem  do porządku obrad  projektu uchwały w tej sprawi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Andrzej Szymański </w:t>
      </w:r>
      <w:r>
        <w:rPr>
          <w:rFonts w:cs="Arial" w:ascii="Arial" w:hAnsi="Arial"/>
        </w:rPr>
        <w:t xml:space="preserve"> – w którym miejscu będzie znajdował się wprowadzony projekt uchwał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wprowadzimy go jako punkt 14 , po zmian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, czyli sprawozdanie Wójta Gminy będzie punktem 15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punkt 4 brzmi „ Zapytania i wolne wnioski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z Państwa takowe zgłasza ,  to proszę bardzo oddaję głos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dna Zofia Łopiń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Na jakim etapie jest realizacja ścieżki rowerowej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Jak będzie wyglądało przygotowanie kolejki wąskotorowej , zagospodaro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go terenu , czy będzie tam zadaszenie bo obiekt został zdmuchnięty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tatnią wichurę , czy na sezon już będzie ten teren zagospodarowany i czy 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lejka będzie  kursowała , bo kilka osób mnie o to pytało ?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 xml:space="preserve">czy ktoś z Państwa Radnych ma jeszcze pytanie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, ktoś z Państwa sołtysów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śli nie ma ,  to pozwolicie  Państwo ,że ja się dołączę z pewnymi komunikatami . Mam zaszczyt zaprezentować Państwu dyplom , wyróżnienie dla Gminy Sztutowo w rankingu Gmina – „ Manager 2008” na najlepiej zarządzaną Gminę w województwie pomorskim w kategorii Gmin Wiejskich ,który to dyplom przyznali naszej Gminie Jan Kozłowski Marszałek Województwa Pomorskiego , prof. Henryk Ćwikliński – Uniwersytet Gdański, Michał Górski – Bałtycki Instytut Gmin ,Andrzej Spiker MTG S.A. Proszę Państwo był to konkurs długotrwały , systematyczny „Gmina Manager 2008”  i otrzymaliśmy wyróżnienie . Gratuluję , wręczam dyplom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e to są pozdrowienia  i również w kształcie takiego dyplomu , adresat Rada Nadzorcza i Zarząd Banku Spółdzielczego w Stegnie , rok założenia 1948 .Dyplom został wydany z okazji 60-lecia Jubileuszu Banku , skierowany do Rady i Zarządu Gminy w Sztutowie . Treść dyplomu jest następująca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Nadzorcza i Zarząd Banku Spółdzielczego w Stegnie z okazji Jubileuszu 60-lecia działalności Banku składają Państwu serdeczne podziękowanie za wszystko co złożyło się na naszą wieloletnią współpracę .To dzięki Państwa wrażliwości , sympatii i zrozumieniu zawdzięczmy te wszystkie pozytywne zmiany jakie dokonały się w naszym Banku w minionym okresie. Lata pracy, wzajemnych kontaktów i wspólnego wysiłku dowodzą ,iż czas ten spożytkowano z korzyścią dla naszego Banku, stwarzając fundament do dalszych osiągnięć i dokonań . Niech Bank Spółdzielczy w Stegnie pozostanie na długie lata naszym wspólnym Bankiem a dobra i efektywna współpraca niech przynosi nam wiele korzyści .Jest to dyplom ku naszej pamięci . Dyplom został wręczony Wójtowi Gminy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punkt 5 brzmi – Rozpatrzenie sprawozdanie z wykonania budżetu Gminy Sztutowo za 2007 rok – podjęcie uchwały w sprawie absolutorium dla Wójta Gminy Sztuto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a ta była szczegółowo omawiana przez wszystkie Komisje stałe Ra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Przewodniczących Komisji o stanowiska tychże komisji ,może z tego względu że Komisja Rewizyjna będzie prezentowana przez Pana Przewodniczącego Andrzeja Szymańskiego nieco dłużej , to Pana Komisję wywołamy na samym końc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arzena Mazur</w:t>
      </w:r>
      <w:r>
        <w:rPr>
          <w:rFonts w:cs="Arial" w:ascii="Arial" w:hAnsi="Arial"/>
        </w:rPr>
        <w:t xml:space="preserve"> – Komisja Planowania i Budżetu zajęła pozytywne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Krystyna Piórko</w:t>
      </w:r>
      <w:r>
        <w:rPr>
          <w:rFonts w:cs="Arial" w:ascii="Arial" w:hAnsi="Arial"/>
        </w:rPr>
        <w:t xml:space="preserve"> – Komisja Zdrowia, Spraw Socjalnych , Oświaty i Kultury – komisja zajęła pozytywne stanowisk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nie ma Przewodniczącego Komisji Rozwoju Gospodarczego  , ale są Radni pracujący w tej Komisji i Komisja ta również zajęła pozytywne stanowisk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za 2007 rok stanowi załącznik Nr 5 do protokółu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Uchwałę Nr 047/g283R/III/08 składu orzekającego Regionalnej Izby Obrachunkowej w Gdańsku z dnia 7 kwietnia 2008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rozpatrzenia przedłożonego sprawozdania z wykonania budżetu Gminy Sztutowo za 2007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w Gdańsku w/w sprawozdanie rozpatrzyła pozytyw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Andrzej Szymański- Przewodniczący Komisji Rewizyj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ady Gminy</w:t>
      </w:r>
      <w:r>
        <w:rPr>
          <w:rFonts w:cs="Arial" w:ascii="Arial" w:hAnsi="Arial"/>
        </w:rPr>
        <w:t xml:space="preserve"> odczytał wniosek Komisji Rewizyjnej w sprawie absolutorium dla Wójta Gminy Sztutowo z tytułu wykonania budżetu Gminy w 2007 roku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zaopiniowała sprawozdanie pozytywnie i wnioskuje o udzielenie absolutorium Wójtowi Gminy z tego tytu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Komisji Rewizyjnej  stanowi załącznik Nr 7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- zastępca Przewodniczącego Rady Gminy  </w:t>
      </w:r>
      <w:r>
        <w:rPr>
          <w:rFonts w:cs="Arial" w:ascii="Arial" w:hAnsi="Arial"/>
        </w:rPr>
        <w:t xml:space="preserve">- odczytała Uchwałę Nr 065/g 283/A/III/08 składu orzekającego Regionalnej Izby Obrachunkowej w Gdańsku z dnia 16 kwietnia 2008r opiniująca pozytywnie wniosek Komisji Rewizyjnej Rady Gminy Sztutowo o udzielenie absolutorium Wójtowi Gminy z tytułu wykonania budżetu za 2007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8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absolutorium dla Wójta Gminy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18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 sprawie absolutorium  dla Wójta Gminy Sztutowo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anie Wójcie składam gratulacje , życzę dalszych sukcesów ,proszę nie ustawać w ciężkiej prac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dziękuje bardzo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rwa od godz. 11.40 do 11.45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 </w:t>
      </w:r>
      <w:r>
        <w:rPr>
          <w:rFonts w:cs="Arial" w:ascii="Arial" w:hAnsi="Arial"/>
        </w:rPr>
        <w:t xml:space="preserve">proszę Państwa jeszcze przez chwileczkę pozostajemy przy punkcie 5 , dlatego że zgodnie z procedurą powinniśmy przyjąć  sprawozdanie z wykonania budżetu Gminy za 2007 rok . </w:t>
      </w:r>
    </w:p>
    <w:p>
      <w:pPr>
        <w:pStyle w:val="Normal"/>
        <w:rPr/>
      </w:pPr>
      <w:r>
        <w:rPr>
          <w:rFonts w:cs="Arial" w:ascii="Arial" w:hAnsi="Arial"/>
        </w:rPr>
        <w:t xml:space="preserve">Kto z Państwa Radnych jest za przyjęciem sprawozdania z wykonania budżetu Gminy Sztutowo za 2007 rok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 / 14 głosów –za / przyjęli sprawozdanie z wykonania budżetu Gminy za 2007 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punkt 6 brzmi – </w:t>
      </w:r>
      <w:r>
        <w:rPr>
          <w:rFonts w:cs="Arial" w:ascii="Arial" w:hAnsi="Arial"/>
        </w:rPr>
        <w:t>Sprawozdanie z działalności Gminnego Ośrodka Pomocy Społecznej w Sztutowie z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Rady Gminy otrzymały sprawozdanie , stanowisko były zrównoważone , pozytywne deklarujące przyjęcie tego sprawozdania .Pani Kierownik GOPS jest wśród nas i być może ktoś z Państwa Radnych ma jakieś pytania , przemyślenia w tej sprawie to proszę bardzo o ich skład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ktoś chciałby zabrać głos w tej sprawie , nie widzę . W związku z tym zadam pytanie „ Kto z Państwa radnych jest za przyjęciem sprawozdania z działalności Gminnego Ośrodka Pomocy Społecznej w Sztutowie z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 / 14 głosów –za / przyjęli sprawozdanie z działalności Gminnego Ośrodka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tutowie z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awozdanie stanowi załącznik Nr 10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przechodzimy do punktu 7 a mianowicie – podjęcie uchwały w sprawie wyboru przedstawiciela do Stowarzyszenia Gmin RP Euroregion Bałtyk .Proszę państwa proszę przejrzeć projekt uchwały i będzie w nim jeden drobiazg .Musimy dopisać do projektu uchwały , wprowadzić jako paragraf 2 następujący tekst „ Traci moc Uchwała Nr XIII/79/03 Rady Gminy Sztutowo z dnia 29 grudnia 2003r w sprawie wyboru przedstawiciela do Stowarzyszenia GMIN RP Euroregion Bałtyk „ Paragraf 3 – „ Uchwała wchodzi w życie z dniem podjęcia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odczytał projekt uchwały wraz ze zmianami do niego wprowadzonym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19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sprawie wyboru przedstawiciela do Stowarzyszenia GMIN RP Euroregion Bałtyk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przechodzimy do punktu 8 – podjęcie uchwały w sprawie zgłoszenia  kandydata do pełnienia funkcji członka Rady Nadzorczej Centralnego Wodociągu Żuławskiego Spółki z o.o. w Nowym Dworze Gdańskim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 kadencji 2008-2011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e Rady Gminy wnikliwie ten problem analizowały i zostały zapoznane z wszystkimi sprawami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odczytał projekt uchwały w w/w spraw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0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 sprawie zgłoszenia  kandydata do pełnienia funkcji członka Rady Nadzorczej Centralnego Wodociągu Żuławskiego Spółki z o.o. w Nowym Dworze Gdańskim na okres kadencji 2008-2011r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–</w:t>
      </w:r>
      <w:r>
        <w:rPr>
          <w:rFonts w:cs="Arial" w:ascii="Arial" w:hAnsi="Arial"/>
        </w:rPr>
        <w:t xml:space="preserve"> przystępujemy do punktu 9 – podjęcie uchwały w sprawie ustalenia miejscowości Sztutowo , Kąty Rybackie i Kąty Rybackie- Skowronki za spełniające warunki do pobierania opłaty miejscow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Rady Gminy również wypowiedziały się jasno i pozytywnie w tej spra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w/w spra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sprawie ustalenia miejscowości Sztutowo , Kąty Rybackie i Kąty Rybackie- Skowronki za spełniające warunki do pobierania opłaty miejsc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>– przystępujemy do punktu 10 , a mianowicie podjęcie uchwały w sprawie wniesienia środków finansowych do Centralnego Wodociągu Żuławskiego  Sp. z o.o. w Nowym Dworze Gdańskim oraz upoważnienia Wójta Gminy Sztutowo do złożenia w imieniu Gminy oświadczenia o objęciu udziałów w podwyższonym kapitale zakładowym Centralnego Wodociągu Żuławskiego Sp. z o.o. w Nowym Dworze Gdańskim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 - odczytał projekt uchwały w/w sprawie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2/0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niesienia środków finansowych do Centralnego Wodociągu Żuławskiego  Sp. z o.o. w Nowym Dworze Gdańskim oraz upoważnienia Wójta Gminy Sztutowo do złożenia w imieniu Gminy oświadczenia o objęciu udziałów w podwyższonym kapitale zakładowym Centralnego Wodociągu Żuławskiego Sp. z o.o. w Nowym Dworze Gdańskim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odczytał projekt uchwały w sprawie upoważnienia Wójta Gminy Sztutowo do przekazania dokumentacji projektowej na rozbudowę Muzeum Zalewu Wiślanego w miejscowości Kąty Rybackie , gmina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ł , że sprawa jest  znana , analizujemy ją od kilku miesięcy 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3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poważnienia Wójta Gminy Sztutowo do przekazania dokumentacji projektowej na rozbudowę Muzeum Zalewu Wiślanego w miejscowości Kąty Rybackie , gmina Sztut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– punkt 12 brzmi- podjęcie uchwały w sprawie uchwalenia wysokości czynszu dzierżawneg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uchwały również będzie mała zmiana stylistyczna , W uchwale w sprawie wysokości czynszu dzierżawnego w paragrafie 1 w punkcie 5 tam gdzie jest zapis usługi medyczne , te wyrazy będą poprzedzone zapisem „ wykorzystywa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„ a w całości będzie to brzmiało wykorzystywane na działalność dochodową oraz wykorzystywane na usługi medyczne .w wysokości 5 zł za m  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były zgłoszone poprawki na komisjach i proszę odczytać propozycję Komisji stałych Rady Gminy  .Jestem za przyjęciem poprawki w paragrafie 1 punkcie 1 , że zamiast 0,50 zł „  ma być  „ 0,30 zł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uchwalenia wysokości czynszu dzierżawnego .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ąpiono do głosowania nad projektem uchwały , w wyniku którego jednogłośnie / 14 głosów –za/ podjęta została uchwała jak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IV/12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sprawie uchwalenia wysokości czynszu dzierżawnego 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rwa od godz. 12.10. do godz. 12.2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proszę  Państwa przystępujemy do rozpatrzenia punktu 13 - podjęcie uchwały zmieniającej uchwałę w sprawie budżetu Gminy na 2008 rok  , ale projektodawca poinformował mnie ,że będą jeszcze jakieś dodatkowe wyjaśnienia w sprawie jego zmiany . Rada Gminy z tymi zmianami się zapoznała 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 będą jeszcze jakieś szczegóły do zmian w budżec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oszę Pań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eliśmy ostatnią Komisję  przedwczoraj a okazało się ,że wczoraj ukazały się dodatkowe wytyczne dotyczące programu „ Moje boisko Orlik 2012 „ My jako Gmina jesteśmy w tym programie uwzględnieni .Na przygotowanie projektu przeznaczyliśmy 10 tysięcy złotych ale chcąc , żeby  dokumentacja była wykonana w sposób profesjonalny musimy na ten cel zwiększyć środki . Ja zdaję sobie sprawę ,że jest to wyda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budżecie ,Teren który ma być objęty tym programem  to teren za szkoł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przyjdzie nam realizować to już w tym roku ,to chciałbym mieć zabezpieczone środk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rozumiem , że należy przeznaczyć na ten cel kwotę 50 tysięcy złotych , a nie 10 tysięcy złot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i nie wnieśli uwag do wprowadzonej zmian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odczytał projekt uchwały zmieniający uchwałę w sprawie budżetu Gminy na 2008 ro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ieniająca uchwałę w sprawie budżetu Gminy na 2008 rok 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>– odczytał projekt uchwały w sprawie wyrażenia zgody na użycie Herbu Gminy Sztutowo . Sprawa jest Radnym znana , stanowiska Komisji są nie podzielone i pozytyw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nad projektem uchwały , w wyniku którego jednogłośnie / 14 głosów –za/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IV/126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rażenia zgody na użycie Herbu Gminy Sztutowo 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8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przechodzimy do punktu 15 – sprawozdanie Pana Wójta Gminy z działalności  w okresie pomiędzy sesjami  oraz udzielenie odpowiedzi na zapytania i interpelacje . Proszę bardzo , Panie Wójcie 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n Stanisław Kochanowski – Wójt Gminy</w:t>
      </w:r>
      <w:r>
        <w:rPr>
          <w:rFonts w:cs="Arial" w:ascii="Arial" w:hAnsi="Arial"/>
        </w:rPr>
        <w:t xml:space="preserve"> – Panie Przewodniczący , Wysoka Rado ,Drodzy Państwo pozwolę sobie przedstawić najważniejsze działania w okresie pomiędzy sesjami , od poprzedniej sesji minął niepełny miesiąc . Są one następując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/  01kwietnia odbyło się spotkanie z Dyrektorem Urzędu Morskiego w Gdańsku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nem Litwinem w sprawie wspólnej realizacji programu rozbudowy i budow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uzeum Zalewu Wiślanego w Kątach Rybackich. Dzisiaj została podjęta uchwał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sprawie przekazania dokumentacji projektowej , dlatego też  będzie jeszcze 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j sprawie  podpisane stosowne porozumienie 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było się spotkanie Lokalnej Grupy Działania funkcjonującej na szczeblu powia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ej mam zaszczyt być w Zarządzie .Lokalna Grupa Działania ma być tą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prezentacją która będzie wspierać i realizować wszelkie działania w zakresi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yskiwania środków pomocowych. Na dzisiaj jest poważny problem ,bowie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Lokalnej Grupy Działania nie weszła grupa rybaków Mierzei Wiślanej . Ta grup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worzy  jakby   oddzielnie Stowarzyszenie , oddzielną Lokalną Grupę Działania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 istoty  rzeczy dobrze i wskazane jest aby działała jedna lokalna grup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nia .Tyle tylko ,że jest brak zaufania rybaków do Przewodnicz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m nadzieję , że   brak zaufania zostanie rozwiany i że  w końcu  uda się ab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konać  rybaków, aby stanowili element tej Lokalnej  Grupy Działania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ądzę , że w najbliższym czasie uda się doprowadzić to do właściweg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wiązania.  Rozmowy są trudne ,do tej pory każdy stoi na swoi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sku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yło się kilka spotkań  w miesiącu kwietniu w sprawie wypracowania mod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ziału przyznanych  dla powiatu  środków w ramach RPO.  Środ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ziałania w zakresie ochrony środowiska jest około 9 mln złotych , na drog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my 4 mln złotych ,   działanie 9,1 – kultura, sport , oświata – 2,5 mln złoty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jeszcze jest działanie społeczne Na dzisiaj mogę Państwu powiedzieć , ż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 Gminy  w tym nasza Gmina przyjęła propozycję   podziału , działanie miałob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glądać w ten sposób że my bierzemy z działania  na drogi  bierzemy kwot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oło 500 tysięcy złotych . Pozostały  środki wziąłby  powiat . No niestety są dw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 które chcą wziąć wszystko , jest to Gmina Ostaszewo  i Miasto Kryn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ska . Krynica Morska twierdzi , że nie jest w stanie  wybudować kolektora od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rynicy Morskiej do Kątów  Rybackich . My na razie nie  aplikujemy do kanalizacji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 jak Państwo wiecie jesteśmy na etapie opracowania  dokumentacji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7 kwietnia miało miejsce spotkanie z  osobami  zainteresowanymi  dzierżawą  plaż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okresie sezonu 2008. Myślę , że wypracowaliśmy bardzo  ciekawe rozwiąz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którym  firma , która jest dzisiaj bliska podpisania z nami umowy  bierze 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ebie ratowników , sprzątanie plaż oraz gwarantuje organizację własnych impre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lturalnych . Za dzierżawę dwóch plaż chcą nam zapłacić 15 tysięcy złot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ejmowałem u siebie przedstawicieli firmy Lotos. Ja już o tym mówiłem , ż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óbujemy  przekonać do wybudowania stacji paliw na terenie naszej Gmin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miejscu wskazanym w planie zagospodarowanie przestrzennego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wadzone są rozmowy aby wymieniona firma realizowała to zadanie w miejsc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dzie ma być też stacja gazu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my problem , ponieważ jeden z mieszkańców chce oprotestować pla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gospodarowania przestrzennego w zakresie lokalizacji wskazanej stacji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tualnie  firma „ Lotos”  przeprowadza analizę ekonomiczną przedsięwzięcia  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8 kwietnia 2008 r brałem udział  w posiedzeniu Związku Gmin Nadzalewowych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2 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ego jesteśmy członkiem , czego efektem jest podjęcie na dzisiejszej ses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chwały w sprawie monet . Mam nadzieję że te monety uda nam się wprowadzić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obrotu na Piotra i Pawła czyli Dzień Rybaka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.Odbyło się kilka spotkań w sprawie kanalizacji . Jesteśmy już skłonni podpisać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owę na opracowywanie dokumentacji na kanalizację i wodociągi dla cał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ęści Sztutow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było się spotkanie  z sołtysami wsi. Na spotkaniu  omawiane były m.in. tak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awy jak  współudział w organizacji Dni Żuław , konkurs „Piękna Wieś”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awy związane z przygotowaniami do sezonu oraz   imprez kultural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renie Gminy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dbyło się spotkanie z inwestorem realizującym inwestycje w Kątach Rybacki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óry chciałby realizować w Kątach Rybackich dodatkowy obiekt usługowo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andlowo- mieszkaniowy . Rozmawiamy z tym inwestorem na zasadzie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że inwestor wykona  dokumentację techniczną dla ulicy Bursztynowej , część t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licy wykona we własnym zakresie , my byśmy wówczas wykonali pozostałą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zęść ulicy  na przełomie roku 200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steśmy blisko,  aby w tej sprawie podpisać odpowiedni dokument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Odbyło się spotkanie z dziennikarzami i fotoreporterami tygodnika „Polityk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tkanie poświęcone było tematowi kormoranów. Ukaże się na ten tem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rtykuł w wymienionym tygodniku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23 kwietnia uczestniczyłem w spotkaniu zorganizowanym w siedzib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tralnego Wodociągu Żuławskiego. Spotkanie dotyczyło wniosku w rama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nia 8.2 Lokalnej Infrastruktury Ochrony Środowiska dotyczącego rozbu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luczowych obiektów na całym Centralnym Wodociągu Żuław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prawa dyplomu , który otrzymaliśmy,  zostaliśmy jedną z dziesięciu gm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różnionych wśród gmin wiejskich o czym mówił Pan Przewodniczą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 najlepiej zarządzaną gminą w województwie pomorskim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roczyste wręczenie dyplomu odbyło się na Targach Turystycz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Gdańs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/ Sprawa ścieżek rowerowych – jest przygotowana dokumentacja , W tej chwi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acja dla realizacji całego przedsięwzięcia .Nowy Dwór Gdański bardz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iega  aby w to wejść , aby być w całym programie .Ale okazuje się ,że 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rdzo chcą uczestniczyć w opracowaniu tej dokument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ą wiodącą jest Gmina Stegna .Dokumentację powinniśmy mieć w tym roku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żeli nie to  opracowanie studyjne. Inwestycja jest inwestycją bardzo drogą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wało się , że przy wszystkich przyrzeczeniach w ramach środków unijnych 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a 40 ponad milionów złotych będzie do przeskoczenia dla tak znacząc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dania jakim  jest połączenie Mikoszewa  z Piaskami . Dzisiaj będziemy musieli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yba szukać środków poza RPO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/ Sprawa kolejki wąskotorowej – zmieniło się w kolejce o tyle tylko , że dzisiaj powi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grał sprawy w Sądzie ze Stowarzyszeniem Żuławskiej Kolei Dojazdowej a 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warzyszenie jak Państwo pamiętacie było wcześniej jakby dzierżawcą kolejki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tatnio , to było w roku ubiegłym było Towarzystwo Miłośników Kolejki . Mam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ą informację ,że  kolejka będzie kursowała między 01 – 04 maja b.r późni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weekendy , a od początku wakacji do 31 sierpnia w każdy dzień . Trudno mi jes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iedzieć  jaki jest jej stan techniczny , to jest sprawa powiatu , spraw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warzyszenia . Zastanawiamy się w tej chwili jaką tam wiatę postawić , na pew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takiej . Drodzy Państwo , tak naprawdę tym najbardziej powinno by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teresowane stowarzyszenie  , które to kolejkę dzisiaj ma.  Ja nie wykluczam ,że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lekkich konstrukcji wiatę tam postawimy , sami to zrealizujemy . Natomiast 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owe Stowarzyszenie w tej sprawie się ze mną nie kontaktowało . Bardzo chęt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ym się z nimi spotkał , bowiem to nie jest tylko czy kolejka kursuje , ale też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trzymanie porządku całego  terenu , torów , koszenia tych wszystkich placów it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nie Przewodniczący ,  Pan Szymański  mówił mi na Komisji o  wysepce  prz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ystanku w Sztutowie. W poniedziałek odbędzie się w naszej Gminie spotkanie 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stawicielem Zarządu Dróg Wojewódzkich którego celem będzie znalezien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wiązania  technicznego w tej całej sprawie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4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czywiście nie wyrażają zgody Panie Andrzeju na ten pomysł o którym rozmawialiśmy . Dlatego  chcę aby przyjechał przedstawiciel i wspólnie zastanowimy  się co z tym fantem zrobić  , aby nie było  tego słynnego jeziora przy tym największym przystanku , gdzie jest największa ilość oczekujących na autobus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Zosiu – jeżeli chodzi o sprawę zwiększenia długości odcinka chodnika przy wysepce autobusowej koło p. Szloser to również będę na ten temat rozmawiał, na il, będę starał  się wynegocjować aby zwiększyć długość całego tego chodnika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ewno nie będę deklarował pieniędzy</w:t>
      </w:r>
      <w:r>
        <w:rPr>
          <w:rStyle w:val="EndnoteCharacters"/>
          <w:rFonts w:cs="Arial" w:ascii="Arial" w:hAnsi="Arial"/>
        </w:rPr>
        <w:t xml:space="preserve">  </w:t>
      </w:r>
      <w:r>
        <w:rPr>
          <w:rStyle w:val="EndnoteCharacters"/>
          <w:rFonts w:cs="Arial" w:ascii="Arial" w:hAnsi="Arial"/>
          <w:position w:val="0"/>
          <w:sz w:val="24"/>
          <w:vertAlign w:val="baseline"/>
        </w:rPr>
        <w:t>z naszej strony</w:t>
      </w:r>
      <w:r>
        <w:rPr>
          <w:rFonts w:cs="Arial" w:ascii="Arial" w:hAnsi="Arial"/>
        </w:rPr>
        <w:t xml:space="preserve"> , </w:t>
      </w:r>
      <w:r>
        <w:rPr>
          <w:rStyle w:val="End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bo jak Państwo widzicie trudno nam dołożyć do wojewódzkiej drogi . Przypomnę  tylko , że ten fragment który obecnie robi  Zarząd Dróg Wojewódzkich to jest koszt ponad 470 tysięcy złotych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- </w:t>
      </w:r>
      <w:r>
        <w:rPr>
          <w:rFonts w:cs="Arial" w:ascii="Arial" w:hAnsi="Arial"/>
        </w:rPr>
        <w:t xml:space="preserve">  oni kładą tam  polbruk ,  czy oni zostawią nam te płytki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n Stanisław Kochanowski – Wójt Gminy</w:t>
      </w:r>
      <w:r>
        <w:rPr>
          <w:rFonts w:cs="Arial" w:ascii="Arial" w:hAnsi="Arial"/>
        </w:rPr>
        <w:t xml:space="preserve"> – umówiliśmy się tak ,że te któ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można wziąć , to je weźmiem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n Andrzej Szymański</w:t>
      </w:r>
      <w:r>
        <w:rPr>
          <w:rFonts w:cs="Arial" w:ascii="Arial" w:hAnsi="Arial"/>
        </w:rPr>
        <w:t xml:space="preserve"> – Pan Wójt mówił o dwóch gminach : Ostaszewo i Krynica Morska. Wspomniał Pan o budowie kolektora pomiędzy Krynicą Morską a Kątami Rybackimi . Czy ma być coś budowane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ja powiedziałem Kątami Rybackimi ? Nie proszę Państwa kolektor ma być budowany pomiędzy Krynicą Morską a Piaskami . Przepraszam za pomyłkę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przypomniał Radnym , że 30 kwietnia mija termin składania oświadczeń majątkowy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    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1:00Z</dcterms:created>
  <dc:creator>Urząd Gminy w Sztutowie</dc:creator>
  <dc:description/>
  <dc:language>en-US</dc:language>
  <cp:lastModifiedBy>user1</cp:lastModifiedBy>
  <cp:lastPrinted>2008-05-07T10:33:00Z</cp:lastPrinted>
  <dcterms:modified xsi:type="dcterms:W3CDTF">2008-05-09T10:03:00Z</dcterms:modified>
  <cp:revision>3</cp:revision>
  <dc:subject/>
  <dc:title>-PROJEKT –</dc:title>
</cp:coreProperties>
</file>