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V/124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kwietnia 2008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walenia wysokości czynszu dzierżaw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. 9 lit a i art. 40. ust.2 pkt. 3 ustawy z dnia 8 marca 1990 roku o samorządzie gminnym (tekst jednolity Dz. U. z 2001 r. Nr 142 poz. 1591 ze zmianami) Rada Gminy Sztutow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Ustala się minimalną stawkę roczną czynszu dzierżawnego za grunty rolne</w:t>
        <w:br/>
        <w:t xml:space="preserve">      wykorzystywane pod ogródki działkowe w wysokości </w:t>
      </w:r>
      <w:r>
        <w:rPr>
          <w:rFonts w:cs="Arial" w:ascii="Arial" w:hAnsi="Arial"/>
          <w:b/>
          <w:bCs/>
        </w:rPr>
        <w:t xml:space="preserve">0,30 </w:t>
      </w:r>
      <w:r>
        <w:rPr>
          <w:rFonts w:cs="Arial" w:ascii="Arial" w:hAnsi="Arial"/>
        </w:rPr>
        <w:t xml:space="preserve"> zł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ększony </w:t>
        <w:br/>
        <w:t xml:space="preserve">      o należny podatek VAT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Ustala się minimalną stawkę roczną czynszu dzierżawnego od gruntów nie</w:t>
        <w:br/>
        <w:t xml:space="preserve">      wykorzystywanych na cele rolnicze pod garażami, budynkami gospodarczymi </w:t>
        <w:br/>
        <w:t xml:space="preserve">      w wysokości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 xml:space="preserve"> zł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powiększony o należny podatek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Ustala się minimalną stawkę roczną czynszu dzierżawnego od gruntów  pod</w:t>
        <w:br/>
        <w:t xml:space="preserve">      powierzchnię reklamową  w wysokości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</w:rPr>
        <w:t xml:space="preserve"> zł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powiększony o należny podatek </w:t>
        <w:br/>
        <w:t xml:space="preserve">     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Ustala się minimalną roczną stawkę czynszu najmu za lokale użytkowe</w:t>
        <w:br/>
        <w:t xml:space="preserve">      przeznaczone na działalność dochodową w wysokości </w:t>
      </w:r>
      <w:r>
        <w:rPr>
          <w:rFonts w:cs="Arial" w:ascii="Arial" w:hAnsi="Arial"/>
          <w:b/>
          <w:bCs/>
        </w:rPr>
        <w:t xml:space="preserve">12 </w:t>
      </w:r>
      <w:r>
        <w:rPr>
          <w:rFonts w:cs="Arial" w:ascii="Arial" w:hAnsi="Arial"/>
        </w:rPr>
        <w:t>zł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ększony </w:t>
        <w:br/>
        <w:t xml:space="preserve">      o należny podatek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Ustala się minimalną stawkę roczną czynszu najmu za lokale użytkowe nie</w:t>
        <w:br/>
        <w:t xml:space="preserve">     wykorzystywane na działalność dochodową oraz wykorzystywane na usługi </w:t>
        <w:br/>
        <w:t xml:space="preserve">      medyczne w wysokości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 zł za 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ększony o należny podatek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Ustala się minimalną roczną stawkę czynszu dzierżawnego za grunty </w:t>
        <w:br/>
        <w:t xml:space="preserve">      niezabudowane nie przeznaczone na cele produkcji rolnej w wysokości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zł za </w:t>
        <w:br/>
        <w:t xml:space="preserve">      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ększony o należny podatek V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użytkowanie bezumowne nieruchomości komunalnych stosuje się odszkodowanie w wysokości </w:t>
      </w:r>
      <w:r>
        <w:rPr>
          <w:rFonts w:cs="Arial" w:ascii="Arial" w:hAnsi="Arial"/>
          <w:b/>
          <w:bCs/>
        </w:rPr>
        <w:t>300%</w:t>
      </w:r>
      <w:r>
        <w:rPr>
          <w:rFonts w:cs="Arial" w:ascii="Arial" w:hAnsi="Arial"/>
        </w:rPr>
        <w:t xml:space="preserve"> wartości czynszu jaki przypadałby od poszczególnych nieruchomości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zynsz będzie płatny jednorazowo na podstawie faktury VAT w terminie do dnia 31 marca każdego rok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czynszu określonego w § 1 niniejszej uchwały corocznie będzie waloryzowana w oparciu o średnioroczny wskaźnik cen towarów i usług konsumpcyjnych podany w Komunikacie Prezesa GUS za rok poprze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VI/44/2003 Rady Gminy Sztutowo z dnia 25 kwietnia 2003 r. w sprawie ustalenia wysokości czynszu dzierża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i moc Uchwała Nr XV/94/2004 Rady Gminy Sztutowo z dnia 3 marca </w:t>
        <w:br/>
        <w:t xml:space="preserve">2004 r. w sprawie ustalenia wysokości stawki minimalnej czynszu dzierżawnego lokali użytkowych oraz gruntów niezabudowanych nie przeznaczonych na cele produkcji rol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po upływie 14 dni od dnia ogłoszenia w Dzienniku Urzędowym Województwa Pomorskiego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16:00Z</dcterms:created>
  <dc:creator>user1</dc:creator>
  <dc:description/>
  <dc:language>en-US</dc:language>
  <cp:lastModifiedBy>user1</cp:lastModifiedBy>
  <dcterms:modified xsi:type="dcterms:W3CDTF">2008-05-09T10:16:00Z</dcterms:modified>
  <cp:revision>4</cp:revision>
  <dc:subject/>
  <dc:title/>
</cp:coreProperties>
</file>