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123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08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poważnienia Wójta Gminy Sztutowo do przekazania dokumentacji projektowej na rozbudowę Muzeum Zalewu Wiślanego w miejscowości Kąty Rybackie gmina Sztutow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15 ustawy z dnia 8 marca 1990 r. o samorządzie gminnym (t.j. Dz. U. z 2001 r. Nr 142 poz. 1591 ze zmianami) Rada Gminy Sztutowo  uchwala,  co następuj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Wójta Gminy Sztutowo do bezpłatnego przekazania dla Muzeum Morskiego w Gdańsku dokumentacji projektowej na rozbudowę Muzeum Zalewu Wiślanego / tytuł projektu : MUZEUM ZALEWU WIŚLANEGO w Kątach Rybackich / zgodnie z załącznikiem Nr 1 do niniejszej uchwał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5:00Z</dcterms:created>
  <dc:creator>user1</dc:creator>
  <dc:description/>
  <dc:language>en-US</dc:language>
  <cp:lastModifiedBy>user1</cp:lastModifiedBy>
  <dcterms:modified xsi:type="dcterms:W3CDTF">2008-05-09T10:15:00Z</dcterms:modified>
  <cp:revision>2</cp:revision>
  <dc:subject/>
  <dc:title/>
</cp:coreProperties>
</file>