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2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 dnia 24 kwietnia 2008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zxx" w:bidi="zxx"/>
        </w:rPr>
      </w:pPr>
      <w:r>
        <w:rPr>
          <w:rFonts w:cs="Arial" w:ascii="Arial" w:hAnsi="Arial"/>
          <w:b/>
          <w:bCs/>
          <w:sz w:val="22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 ustalenia miejscowości: Sztutowo, Kąty Rybackie i Kąty Rybackie - Skowronki za spełniające warunki do pobierania opłaty miejscowej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</w:t>
      </w:r>
    </w:p>
    <w:p>
      <w:pPr>
        <w:pStyle w:val="Tekstpodstawowy21"/>
        <w:ind w:firstLine="708"/>
        <w:rPr/>
      </w:pPr>
      <w:r>
        <w:rPr>
          <w:rFonts w:cs="Arial" w:ascii="Arial" w:hAnsi="Arial"/>
          <w:sz w:val="24"/>
          <w:szCs w:val="24"/>
          <w:lang w:bidi="zxx"/>
        </w:rPr>
        <w:t>Na podstawie art. 17 ust. 5 ustawy z dnia 12 stycznia 1991 r o podatkach i opłatach lokalnych /t.j. Dz. U. z 2006 r. Nr 121, poz. 844 ze zm./ w związku z art. 18 ust. 2 pkt 15 ustawy z dnia 8 marca 1990 r. o samorządzie gminnym /t.j.  Dz. U. z 2001 r. Nr 142, poz. 1591 ze zm./ oraz § 1 rozporządzenia Rady Ministrów z dnia 18 grudnia 2007 r. w sprawie warunków, jakie powinna spełniać miejscowość, w której można pobierać opłatę miejscową (Dz. U. z 2007 r. Nr 249, poz. 1851)</w:t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21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Rada Gminy uchwala, co następu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1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a się, że miejscowości Sztutowo, Kąty Rybackie i Kąty Rybackie - Skowronki są miejscowościami spełniającymi minimalne warunki klimatyczne, warunki krajobrazowe oraz warunki umożliwiające pobyt osób w celach turystycznych, wypoczynkowych oraz szkoleniowych, do pobierania opłaty miejscowej.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2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3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upływem 14 dni od ogłoszenia w Dzienniku Urzędowym Województwa Pomorskiego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3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ZASADNIENIE</w:t>
      </w:r>
    </w:p>
    <w:p>
      <w:pPr>
        <w:pStyle w:val="Heading3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lang w:bidi="zxx"/>
        </w:rPr>
        <w:t>do uchwały w sprawie ustalenia miejscowości: Sztutowo, Kąty Rybackie i Kąty Rybackie - Skowronki za spełniające warunki do pobierania opłaty miejscowej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31"/>
        <w:ind w:firstLine="708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onieczność podjęcia uchwały wynika z faktu wejścia w życie dnia 15 stycznia 2008 r. rozporządzenia Rady Ministrów w sprawie warunków, jakie powinna spełniać miejscowość, w której można pobierać opłatę miejscową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 warunków tych należą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warunki klimatyczne – zachowanie dopuszczalnych poziomów niektórych substancji w powietrzu ze względu na ochronę zdrowia ludzi oraz zachowanie dopuszczalnych poziomów pól elektromagnetycznych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warunki krajobrazowe – występowanie jednego z elementów środowiska przyrodniczego lub jednego z walorów krajoznawczych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)  warunki umożliwiające pobyt osób w celach turystycznych, wypoczynkowych lub szkoleniowych – istnienie bazy noclegowej w obiektach hotelarskich i innych obiektach, w których mogą być świadczone usługi hotelarskie, w rozumieniu przepisów o usługach turystyczny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ejscowości Sztutowo, Kąty Rybackie i Kąty Rybackie - Skowronki posiadają korzystne warunki klimatyczne i walory krajobrazowe oraz rozwiniętą bazę noclegową, wobec czego spełniają wszystkie warunki określone w ww rozporządzeniu konieczne przy poborze opłaty miejscowej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5:00Z</dcterms:created>
  <dc:creator>user1</dc:creator>
  <dc:description/>
  <dc:language>en-US</dc:language>
  <cp:lastModifiedBy>user1</cp:lastModifiedBy>
  <dcterms:modified xsi:type="dcterms:W3CDTF">2008-05-09T10:15:00Z</dcterms:modified>
  <cp:revision>2</cp:revision>
  <dc:subject/>
  <dc:title/>
</cp:coreProperties>
</file>