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20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 dnia 24 kwietnia 2008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głoszenia  kandydata do pełnienia funkcji członka Rady Nadzorczej Centralnego Wodociągu Żuławskiego Spółki z o.o. w Nowym Dworze Gdańskim na okres kadencji 2008-2011r.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18 ust.2 pkt.12 ustawy z dnia 08 marca 1990r. o samorządzie gminnym / tekst jednolity z 2001r. Dz.U. Nr 142 , poz.1591 ze zmianami/  Rada Gminy Sztutowo uchwala 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Sztutowo zgłasza kandydaturę Pana Stanisława Kochanowskiego- Wójta Gminy Sztutowo do pełnienia funkcji członka Rady Nadzorczej Centralnego Wodociągu Żuławskiego Spółki z o.o. w Nowym Dworze Gdańskim na okres kadencji 2008-2011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em odbycia zgromadzenia wspólników zatwierdzających sprawozdanie finansowe za ostatni pełny rok obrotowy wygasają mandaty członków zarządu i członków Rady Nadzorczej CWŻ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chodzi konieczność wyboru kandydata do Rady Nadzorczej CWŻ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2:00Z</dcterms:created>
  <dc:creator>user1</dc:creator>
  <dc:description/>
  <dc:language>en-US</dc:language>
  <cp:lastModifiedBy>user1</cp:lastModifiedBy>
  <dcterms:modified xsi:type="dcterms:W3CDTF">2008-05-09T10:13:00Z</dcterms:modified>
  <cp:revision>2</cp:revision>
  <dc:subject/>
  <dc:title/>
</cp:coreProperties>
</file>