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V/11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 24 kwietnia 2008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boru przedstawiciela do stowarzyszenia Gm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P  Euroregion Bałty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2 ustawy z dnia 8 marca 1990 r. o samorządzie gminnym (t. j. Dz. U. z 2001 r.  Nr 142, poz. 1591 z późn. zm.) Rada Gminy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Sztutowo wybiera Panią Aldonę Godek do reprezentowania Gminy Sztutowo    w Stowarzyszeniu Gmin RP Euroregion Bałty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III/79/2003 Rady Gminy Sztutowo z dnia 29 grudnia 2003 r.                      w sprawie wyboru przedstawiciela do Stowarzyszenia Gmin RP EUROREGION  „Bałtyk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1:00Z</dcterms:created>
  <dc:creator>user1</dc:creator>
  <dc:description/>
  <dc:language>en-US</dc:language>
  <cp:lastModifiedBy>user1</cp:lastModifiedBy>
  <dcterms:modified xsi:type="dcterms:W3CDTF">2008-05-09T10:11:00Z</dcterms:modified>
  <cp:revision>2</cp:revision>
  <dc:subject/>
  <dc:title/>
</cp:coreProperties>
</file>