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 xml:space="preserve">..………,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dnia…………………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wnioskodawcy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Bezodstpw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dres wnioskod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rząd Gminy Sztutowo</w:t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Gdańska 55</w:t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2-110 Sztutowo</w:t>
      </w:r>
    </w:p>
    <w:p>
      <w:pPr>
        <w:pStyle w:val="Bezodstpw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Bezodstpw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UWAGA</w:t>
      </w:r>
    </w:p>
    <w:p>
      <w:pPr>
        <w:pStyle w:val="Bezodstpw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 projektu studium uwarunkowań i kierunków zagospodarowania przestrzennego Gminy Sztutowo wraz z prognozą oddziaływania na środowisko </w:t>
      </w:r>
    </w:p>
    <w:p>
      <w:pPr>
        <w:pStyle w:val="Bezodstpw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łożonego do publicznego wglądu w dniach od 13 lipca 2022 r. do 3 sierpnia  2022 r., </w:t>
      </w:r>
    </w:p>
    <w:p>
      <w:pPr>
        <w:pStyle w:val="Bezodstpw"/>
        <w:jc w:val="center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 możliwością składania uwag do dnia 25 sierpnia 2022 r.</w:t>
      </w:r>
    </w:p>
    <w:p>
      <w:pPr>
        <w:pStyle w:val="Bezodstpw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color w:val="FF0000"/>
          <w:sz w:val="20"/>
          <w:szCs w:val="20"/>
          <w:u w:val="single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ind w:right="-142" w:hanging="0"/>
        <w:jc w:val="both"/>
        <w:rPr/>
      </w:pPr>
      <w:r>
        <w:rPr>
          <w:rFonts w:cs="Arial" w:ascii="Verdana" w:hAnsi="Verdana"/>
          <w:sz w:val="20"/>
          <w:szCs w:val="20"/>
        </w:rPr>
        <w:t>Ja niżej podpisana/y wnoszę uwagę, na podstawie w art. 11 pkt. 8 ustawy z dnia 27 marca 2003 r. o planowaniui zagospodarowaniu przestrzennym (t.j. Dz. U. 2021 poz. 741 z późn. zm.)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>Uwaga  dotyczy (</w:t>
      </w:r>
      <w:r>
        <w:rPr>
          <w:rFonts w:cs="Arial" w:ascii="Verdana" w:hAnsi="Verdana"/>
          <w:i/>
          <w:sz w:val="20"/>
          <w:szCs w:val="20"/>
        </w:rPr>
        <w:t>oznaczenie nieruchomości,  tj. nr ewidencyjny działki, nr arkusza mapy, obręb lub adres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>Treść uwagi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Mapa orientacyjna z lokalizacją wnioskowanej działki.</w:t>
      </w:r>
    </w:p>
    <w:p>
      <w:pPr>
        <w:pStyle w:val="Bezodstpw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Bezodstpw"/>
        <w:ind w:left="6521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9:00Z</dcterms:created>
  <dc:creator>mpzplan1</dc:creator>
  <dc:description/>
  <cp:keywords/>
  <dc:language>en-US</dc:language>
  <cp:lastModifiedBy>Anna Góra</cp:lastModifiedBy>
  <cp:lastPrinted>2022-01-26T11:20:00Z</cp:lastPrinted>
  <dcterms:modified xsi:type="dcterms:W3CDTF">2022-07-13T08:19:00Z</dcterms:modified>
  <cp:revision>2</cp:revision>
  <dc:subject/>
  <dc:title/>
</cp:coreProperties>
</file>