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454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3/2021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ójta Gminy Sztuto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 dnia 4 marca 2021 r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sprawie powołania członka Zespołu Interdyscyplinarnego w Sztut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70" w:right="454" w:firstLine="878"/>
        <w:rPr/>
      </w:pPr>
      <w:r>
        <w:rPr>
          <w:rFonts w:cs="Times New Roman" w:ascii="Times New Roman" w:hAnsi="Times New Roman"/>
          <w:sz w:val="24"/>
          <w:szCs w:val="24"/>
        </w:rPr>
        <w:t>Na podstawie § 1 i § 2 Uchwały NR XIV/146/2020 Rady Gminy Sztutowo z dnia 20 stycznia 2020 r. w w sprawie trybu i sposobu powoływania i odwoływania członków Zespołu Interdyscyplinarnego w Sztutowie oraz szczegółowych warunków jego funkcjonowa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ind w:left="0" w:righ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45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owołuję do składu Zespołu Interdyscyplinarnego w Sztutowie Panią Natalię Drą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prezentującą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dywidualną Specjalistyczną Praktykę Pielęgniarską "Joy" Natalia Drą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Wójt Gmin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obert Zieliń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70" w:right="454" w:hanging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5:00Z</dcterms:created>
  <dc:creator>GOPS</dc:creator>
  <dc:description/>
  <cp:keywords/>
  <dc:language>en-US</dc:language>
  <cp:lastModifiedBy>Renata Głąb</cp:lastModifiedBy>
  <cp:lastPrinted>1995-11-21T17:41:00Z</cp:lastPrinted>
  <dcterms:modified xsi:type="dcterms:W3CDTF">2021-04-29T06:05:00Z</dcterms:modified>
  <cp:revision>3</cp:revision>
  <dc:subject/>
  <dc:title>Zarządzenie Nr ……………………</dc:title>
</cp:coreProperties>
</file>