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ztuto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.01.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harmonogramu czynności w postępowaniu rekrutacyjnym </w:t>
        <w:br/>
        <w:t>i postępowaniu uzupełniającym w roku 2021/2022 do publicznego przedszkola oraz klas pierwszych publicznej szkoły podstawowej, dla których  Gmina Sztutowo jest organem prowadząc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30 ust. 1 ustawy z dnia 8 marca 1990 r. o samorządzie gminnym (</w:t>
      </w: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 xml:space="preserve">t.j. Dz. U. z 2020 r., poz. 713 ze zm.), oraz </w:t>
      </w:r>
      <w:r>
        <w:rPr>
          <w:rFonts w:cs="Times New Roman" w:ascii="Times New Roman" w:hAnsi="Times New Roman"/>
          <w:bCs/>
          <w:lang w:eastAsia="pl-PL"/>
        </w:rPr>
        <w:t>⸹</w:t>
      </w: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 xml:space="preserve"> 14 ust. 1 i 2 Rozporządzenia Ministra Edukacji Narodowej z dnia 02 listopada 2015 r. w sprawie sposobu przeliczania na punkty poszczególnych kryteriów uwzględniających w postępowaniu rekrutacyjnym, składu i szczegółowych zadań komisji rekrutacyjnej, szczegółowego trybu i terminów przeprowadzania postępowania rekrutacyjnego oraz postępowania uzupełniającego (Dz. U. z 2015 r. poz. 1942) zarządzam, co następuje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stala się harmonogram w postepowaniu rekrutacyjnym i postępowaniu uzupełniającym na rok szkolny 2021/2022 do publicznego przedszkola, stanowiący załącznik Nr 1 do niniejszego zarządz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Ustala się harmonogram czynności w postępowaniu rekrutacyjnym i postępowaniu uzupełniającym na rok szkolny 2021/2022 do klasy pierwszej publicznej szkoły podstawowej, stanowiący załącznik Nr 2 do niniejszego zarządz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ykonanie Zarządzenia powierza się Dyrektorom placówek oświatowych dla których organem prowadzącym jest Gmina Sztutow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 Nr 5/20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ztutowo z dnia 29.01.2021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1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rmonogram czynności w postępowaniu rekrutacyjnym oraz postępowaniu uzupełniającym na rok szkolny 2021/2022 do przedszkola dla którego Gmina Sztutowo jest organem prowadząc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2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rekrutacyj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uzupełniaj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02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8.03.2021 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06.2021 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.06.2021 r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57 ust.2  Prawo oś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7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9.03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03.2021 r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7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9.06.2021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0.06.202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03.2021 r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1.07.202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otwierdzenie przez rodzica kandydata woli przyjęcia w postaci pisemnego 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03.2021 r. 25.03.2021 r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05.07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9.07.2021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.03.2021 r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.07.2021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do Zarządzenia nr 5/202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ójta Gminy Sztutowo z dnia 29.01.2021 r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czynności w postępowaniu rekrutacyjnym i postępowaniu uzupełniającym do klas pierwszych szkoły podstawowej dla którego Gmina Sztutowo jest organem prowadzącym w roku szkolnym 2021/202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2442"/>
        <w:gridCol w:w="23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  <w:br/>
              <w:t>w postępowaniu rekrutacyjny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ożenie wniosku o przyjęcie do szkoły podstawowej wraz z dokumentami potwierdzającymi spełnienie przez kandydata warunków lub kryteriów branych pod uwagę w postępowaniu rekrutacyjny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15 marca 2021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29 marca 2021 r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9 sierpnia 202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23 sierpnia 2021 r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ryfikacja przez komisję rekrutacyjną wniosków o przyjęcie do szkoły podstawowej i dokumentów potwierdzających spełnienie przez kandydata warunków lub kryteriów branych pod uwagę w postępowaniu rekrutacyjnym, w tym dokonanie przez przewodniczącego komisji rekrutacyjnej czynności, o których mowa w art. 57 ust. 2 Prawo Oświatow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7 kwietnia 2021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19 kwietnia 2021 r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16 sierpnia 202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24 sierpnia 2021 r.</w:t>
            </w:r>
          </w:p>
        </w:tc>
      </w:tr>
      <w:tr>
        <w:trPr>
          <w:trHeight w:val="1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kwietnia 2021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sierpnia 2021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wierdzenie przez rodzica kandydata woli przyjęcia w postaci pisemnego oświadcz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19 kwietnia 202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23 kwietnia 202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24 sierpnia 2021 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27 sierpnia 2021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nie do publicznej wiadomości przez komisję rekrutacyjną listy kandydatów przyjętych i nieprzyjętych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kwietnia 2021 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1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0:00Z</dcterms:created>
  <dc:creator>Katarzyna Maćkowska</dc:creator>
  <dc:description/>
  <cp:keywords/>
  <dc:language>en-US</dc:language>
  <cp:lastModifiedBy>Katarzyna Maćkowska</cp:lastModifiedBy>
  <dcterms:modified xsi:type="dcterms:W3CDTF">2021-01-29T08:40:00Z</dcterms:modified>
  <cp:revision>2</cp:revision>
  <dc:subject/>
  <dc:title/>
</cp:coreProperties>
</file>