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zenie Nr 88/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ójta Gminy Sztutow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dnia  10 grudnia 2020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w sprawie wprowadzenia polityki rachunkowości projektu inwestycyjnego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spółfinansowanego z Funduszu  Dróg Samorządowych zwanego  dalej  „ FUNDUSZEM” ramach </w:t>
      </w:r>
      <w:r>
        <w:rPr>
          <w:rFonts w:cs="Calibri" w:ascii="Calibri" w:hAnsi="Calibri"/>
          <w:b/>
          <w:sz w:val="22"/>
          <w:szCs w:val="22"/>
        </w:rPr>
        <w:t>Umowy o dofinansowanie  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8/G/FDS/2020 Przebudowa  drogi  gminnej  ul. Wczasowa w kątach  Rybackich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9/G/FDS/2020 przebudowa  drogi  gminnej  ul. Okrężna w  Sztutowi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0/G/FDS/2020 przebudowa  drogi gminnej ul. Rybacka  w Kątach  Rybackich</w:t>
      </w:r>
    </w:p>
    <w:p>
      <w:pPr>
        <w:pStyle w:val="NormalnyWeb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Na podstawie przepisów art.10 ust.2 ustawy z dnia 29 września 1994r. o rachunkowości (t. j. Dz. U. z 2009r. Nr 152, poz.1223 ze zmianami) szczególnych ustaleń zawartych  w art. 40 ustawy z  27 sierpnia 2009r. o finansach publicznych  oraz w 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 Rozporządzeniu Ministra Finansów z dnia 05.07.2010r. w sprawie szczególnych zasad rachunkowości oraz planów kont dla budżetu państwa, budżetów jednostek samorządu terytorialnego oraz niektórych jednostek sektora finansów publicznych (Dz. U. Nr 128 poz. 861 ze zmianami)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ozporządzeniu Ministra Finansów z dnia 02.03.2010r. w sprawie szczegółowej klasyfikacji dochodów, wydatków, przychodów i rozchodów oraz  środków pochodzących ze źródeł zagranicznych (Dz. U. Nr  38, poz. 207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ozporządzenia Ministra Rozwoju Regionalnego z dnia 7 września 2007r w sprawie wydatków związanych z realizacją programów operacyjnych (Dz. U. Nr 175  poz.1232 ze zmianami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prowadzam politykę rachunkowości dla projektu pn. </w:t>
      </w:r>
      <w:r>
        <w:rPr>
          <w:rFonts w:cs="Calibri" w:ascii="Calibri" w:hAnsi="Calibri"/>
          <w:sz w:val="22"/>
          <w:szCs w:val="22"/>
        </w:rPr>
        <w:t>„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Budowa  Dróg  Samorządowych”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nowiący załącznik nr 1 do Zarządz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prowadzam instrukcję obiegu dokumentacji księgowej oraz archiwizacji dla realizacji w/w zadania stanowiący załącznik nr 2 do niniejszego zarządz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Wprowadzam plan kont dla realizacji zadania  stanowiący załącznik nr 3 do  zarządzeni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obowiązuję wszystkich pracowników właściwych merytorycznie, z tytułu powierzonych im obowiązków, do zapoznania się z treścią instrukcji i przestrzegania w pełni zawartych w niej postanowień.</w:t>
      </w:r>
    </w:p>
    <w:p>
      <w:pPr>
        <w:pStyle w:val="Normal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Style w:val="FontStyle11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zenie wchodzi w życie z dniem podpisania i obowiązuje na czas realizacji zadani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Wójt  Gminy  Sztutowo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Robert  Zieliński</w:t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Załącznik nr 1 do Zarządzenia Nr 88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ójta Gminy Sztutowo z dnia 10 grudnia 2020r.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ab/>
        <w:t>Polityka rachunkowości dla zadania  Budowa  dróg  samorządowych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umowami  na realizację Projekt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58/G/FDS/2020 Przebudowa  drogi  gminnej  ul. Wczasowa w kątach  Rybackich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9/G/FDS/2020 przebudowa  drogi  gminnej  ul. Okrężna w  Sztutowi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0/G/FDS/2020 przebudowa  drogi gminnej ul. Rybacka  w Kątach  Rybackich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Zadanie prowadzone będzie w ramach wyodrębnionego rachunku bankowego.  Ewidencję w budżecie należy prowadzić na wyodrębnionych i oznaczonych kont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lem prowadzenia rachunkowości jest wierne i rzetelne przedstawienie sytuacji majątkowej i finansowej projektu współfinansowanego ze środków  Funduszu  Dróg  Samorządowych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Cel, zadanie, a zarazem znaczenie rachunkowości jest wyrażone w zasadzie jasnego i rzetelnego obrazu (art.4, ust.1 ustawy o rachunkowości) wykorzystania i zarządzania funduszami pomocowymi oraz uzyskanymi w  wyniku realizacji programu pomocowego efektami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la osiągnięcia tych celów stosuje się również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- zasadę ciągłości</w:t>
      </w:r>
      <w:r>
        <w:rPr>
          <w:rFonts w:cs="Arial" w:ascii="Calibri" w:hAnsi="Calibri"/>
          <w:sz w:val="22"/>
          <w:szCs w:val="22"/>
        </w:rPr>
        <w:t>, która stanowi, że przyjęte zasady rachunkowości należy stosować w sposób ciągły (art.5, ust.1 ustawy o rachunkowości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- zasadę istotności</w:t>
      </w:r>
      <w:r>
        <w:rPr>
          <w:rFonts w:cs="Arial" w:ascii="Calibri" w:hAnsi="Calibri"/>
          <w:sz w:val="22"/>
          <w:szCs w:val="22"/>
        </w:rPr>
        <w:t xml:space="preserve"> stanowiącą , że można stosować uproszczenia, jeżeli nie wywierają  one istotnie ujemnego wpływu na realizację zasady jasnego, rzetelnego i wiernego przedstawienia sytuacji finansowej,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- zasadę memoriałową i kasową</w:t>
      </w:r>
      <w:r>
        <w:rPr>
          <w:rFonts w:cs="Arial" w:ascii="Calibri" w:hAnsi="Calibri"/>
          <w:sz w:val="22"/>
          <w:szCs w:val="22"/>
        </w:rPr>
        <w:t xml:space="preserve"> - w księgach rachunkowych projektu należy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jmować wszystkie osiągnięte i przypadające na jej rzecz  przychody i obciążające ją koszty związane z przychodami, dotyczące danego roku, niezależnie od terminu ich zapłaty. Jeśli zatem jednostka będzie miała niezapłacone koszty, ujmuje  je w księgach rachunkowych po stronie „pasywa” jako zobowiązania. Natomiast nieopłacone przychody zostaną ujęte w  księgach po drugiej stronie „aktywa’ jako należności księgach rachunkowych ujmuje się  również wszystkie etapy rozliczeń poprzedzające płatności  dochodów i  wydatków, a w zakresie wydatków i kosztów także  zaangażowanie środków. Ważne jest pilnowanie w rozliczeniu projektu równoległego ujmowania wydatków kwalifikowanych projektu w ujęciu kasowym, a więc już opłaconych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- zasadę ostrożnej wyceny  </w:t>
      </w:r>
      <w:r>
        <w:rPr>
          <w:rFonts w:cs="Arial" w:ascii="Calibri" w:hAnsi="Calibri"/>
          <w:sz w:val="22"/>
          <w:szCs w:val="22"/>
        </w:rPr>
        <w:t>(art.7 ust.1 ustawy o rachunkowości)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tanowiąca,  że poszczególne składniki aktywów i pasywów wycenia się według cen nabycia lub kosztów wytworzenia . Wyceny aktywów i pasywów należy dokonać w taki  sposób, aby nie zniekształcił wydatków kwalifikowanych projektu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b/>
          <w:sz w:val="22"/>
          <w:szCs w:val="22"/>
        </w:rPr>
        <w:t>zasadę wyższości treści nad formą</w:t>
      </w:r>
      <w:r>
        <w:rPr>
          <w:rFonts w:cs="Arial" w:ascii="Calibri" w:hAnsi="Calibri"/>
          <w:sz w:val="22"/>
          <w:szCs w:val="22"/>
        </w:rPr>
        <w:t xml:space="preserve"> , oznaczającą,  iż  wszystkie operacje gospodarcze ujmuje się w księgach rachunkowych i wykazuje w sprawozdaniu finansowym i budżetowym oraz w realizacji projektu zgodnie z ich treścią ekonomiczną, nawet jeżeli forma będzie odbiegać od powszechnie przyjętych rozwiązań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Ustala się następujące techniki dokumentowania zapisów księgowych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kiem obrotowym jest rok kalendarzowy, który biegnie od 1 stycznia do 31 grudni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>Okresem sprawozdawczo- rozliczeniowym jest miesiąc, kwartał, półrocze, rok. Najkrótszym okresem sprawozdawczym są poszczególne miesiące w których sporządza się sprawozdania budżetowe  na podstawie przepisów  o sprawozdawczości budżetowej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ięgi rachunkowe prowadzi się w języku polskim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>Podstawą zapisów w księgach rachunkowych stanowią dowody księgowe  stwierdzające dokonanie operacjo gospodarczej,. Zapisy zdarzeń  gospodarczych w księgach rachunkowych ujmuje się chronologicznie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>Wykazane w księgach rachunkowych na dzień ich zamknięcia stany aktywów i pasywów, ujmuje się w tej samej wysokości w bilansie otwarcia następnego  roku obrotowego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sięgi rachunkowe dla projektu w jednostce prowadzi się techniką komputerową  przy użyciu programu  Finansowo-Księgowego  Firmy „Gravis” Waldemar Grabowski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>Ewidencję księgową budżetu dla organu prowadzi się techniką komputerową  przy użyciu programu j. w.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alizowanego Projektu prowadzi się wyodrębnione księgi rachunkowe oznakowane jako projekt nr 59.60.61</w:t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sz w:val="22"/>
          <w:szCs w:val="22"/>
        </w:rPr>
        <w:t>Dla zapisów operacji księgowych w budżecie (organ finansowy)  ustala się wyodrębnienie wszystkich kont dotyczących projektu poprzez dodanie do każdego symbolu konta cyfrę 34 .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owiązek  księgowego wyodrębnienia otrzymanych i wykorzystanych środków unijnych wynika z przepisów art.34 rozporządzenia Rady (WE)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ięgi rachunkowe obejmują wzory zapisów księgowych, obrotów, i sald wynikając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709"/>
        <w:jc w:val="both"/>
        <w:rPr/>
      </w:pPr>
      <w:r>
        <w:rPr>
          <w:rFonts w:cs="Arial" w:ascii="Calibri" w:hAnsi="Calibri"/>
          <w:sz w:val="22"/>
          <w:szCs w:val="22"/>
        </w:rPr>
        <w:t>Księgi głównej /ewidencji syntetycznej/ w której obowiązuje ujęcie każdej operacji zgodnie z zasada podwójnego zapisu  /Wn - Ma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709"/>
        <w:jc w:val="both"/>
        <w:rPr/>
      </w:pPr>
      <w:r>
        <w:rPr>
          <w:rFonts w:cs="Arial" w:ascii="Calibri" w:hAnsi="Calibri"/>
          <w:sz w:val="22"/>
          <w:szCs w:val="22"/>
        </w:rPr>
        <w:t>Ksiąg pomocniczych /ewidencja analityczna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estawień obrotów i sald księgi głównej i pomocniczych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Calibri" w:hAnsi="Calibri"/>
          <w:sz w:val="22"/>
          <w:szCs w:val="22"/>
        </w:rPr>
        <w:t>Zapisy w księgach rachunkowych dokonuje się na podstawie dowodów księg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ewnętrznych – faktury VAT, rachunki, wyciągi bank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wnętrznych – dowodów Pk - polecenie księgowania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Każdy dowód księgowy powinien odzwierciedla rzeczywisty przebieg operacji gospodarczej wolny od błędów rachunk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Księgi rachunkowe prowadzi należy na bieżąco i rzetelnie, właściwie kwalifikując  dowody księgowe w odniesieniu do klasyfikacji budżetowej oraz zakładowego planu ko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Dochody i wydatki budżetowe projektu klasyfikuje się wg działów i rozdziałów określających rodzaj działalności- paragrafów określających rodzaj dochodu lub wydatku, zgodnie z obowiązującą klasyfikacją budżetow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 stronie  dochodów budżetowych dotację   /środki pomocowe/ ujmuje się w odpowiednim paragrafie z końcówką   i „0” + 59.60,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Wydatki dotyczące projektu ujmuje się w dziale 600 Drogi  Gminne działalność , paragraf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- 6050 + 39,40,41 wydatki inwestycyjne jednostek budżetowych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widencję analityczną środków trwałych prowadzi się techniką komputerową przy użyciu programu „Środki trwałe” v 30 firmy „ Gravis”  Waldemar Grabowski. Z ewidencji tej wyodrębnia się środki trwale dotyczące projektu poprzez dodanie cyfry 59.60,61 w pozycji dzia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datki ponoszone w ramach Projektu musza być realizowane w sposób celowy i oszczędny- umożliwiający terminową realizacje zadań - w wysokości i terminach wynikających z wcześniej zaciągniętych zobowiąza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łata faktur następuje z wyodrębnionego rachunku bankowego założonego w Banku Spółdzielczym w Stegnie o nr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finansowania przyznane ze środków FDS przekazywane będzie w formie refundacji poniesionych wydatków kwalifikowanych na konto wyszczególnione w pkt. 8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Korygowanie zapisów następuje na podstawie dokumentu korygującego zewnętrznego lub wewnętrznego. Poprawienie zapisów w księgach rachunkowych należy dokonywać poprzez korektę zapisów ujemnych na tych samych stronach kont, na których nastąpił błędny zapis. Zapewni to prawidłową  wysokość obrotów i czytelność zapisów księg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Błędy w dowodach wewnętrznych mogą być poprawiane przez skreślenie błędnej  treści z utrzymaniem czytelności błędnego zapisu i wpisanie poprawnej treści. Za niedopuszczalne uznaje się dokonywanie w  dowodach księgowych wymazywań, przeróbek lub poprawiania pojedynczych liter lub cyf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Plan kont może być uzupełniany, w miarę potrzeby, o właściwe konta planu kont  dla budżetu i jednostki budżet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 wymienione w załączniku nr 3 oparte są na wykazach kont z rozporządzenia Ministra Finansów z dnia 05,07,2010 roku w sprawie szczególnych zasad  rachunkowości oraz planów kont dla budżetu państwa, budżetów jednostek samorządu terytorialnego oraz niektórych jednostek sektora finansów publicznych /Dz. U. Nr 128 poz.861 z późn. zmianami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Ewidencja operacji gospodarczych odbywa się na najniższym poziomie analityki przewidzianym w zdefiniowanym planie kont, stanowiący załącznik dla niniejszych zasad. Program komputerowy umożliwia sporządzenie wydruków przedstawiających przebieg zaksięgowanych operacji na poszczególnych kontach z podaniem kont przeciwstaw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kopie bezpieczeństwa zapisuje się na dysku twardym. Po zamknięciu i uzgodnieniu księgowań na wszystkich kontach sporządza się kopie na zewnętrznym nośniku da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żytkownikiem programu finansowo księgowego Gravis  jest pracownik na  stanowisku ds. budżetu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realizacji Projektu  sporządza się sprawozdania RB-27S i Rb28S oraz wszelkie inne dla potrzeb jednostki zarządzając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  <w:szCs w:val="22"/>
        </w:rPr>
        <w:t>Do zarządzania finansami jednostki służy program Besti@, który ma na celu wspomożenie służb finansowych w realizacji zadań w zakres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owanie budżetu począwszy od etapu projektu budżetu poprzez wszystkie jego zmian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Calibri" w:hAnsi="Calibri"/>
          <w:sz w:val="22"/>
          <w:szCs w:val="22"/>
        </w:rPr>
        <w:t>sporządzenie sprawozdań zbiorczych  kwartalnych i rocznych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Calibri" w:hAnsi="Calibri"/>
          <w:sz w:val="22"/>
          <w:szCs w:val="22"/>
        </w:rPr>
        <w:t>sporządzanie bilansów z wykonania budżetu JST oraz bilansu skonsolidowaneg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miany danych miedzy jednostką a Regionalna Izbą Obrachunkową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Zarządzenia nr 88/2020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ójta Gminy Sztutowo z dnia 10 grudnia 2020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Instrukcja w sprawie obiegu dokumentów księgowych oraz archiwizacji dotycząca projektu </w:t>
      </w:r>
      <w:r>
        <w:rPr>
          <w:rFonts w:cs="Calibri" w:ascii="Calibri" w:hAnsi="Calibri"/>
          <w:color w:val="000000"/>
          <w:sz w:val="22"/>
          <w:szCs w:val="22"/>
        </w:rPr>
        <w:t>współfinansowanego w ramach Funduszu  Dróg  Samorządowych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8/G/FDS/2020 Przebudowa  drogi  gminnej  ul. Wczasowa w kątach  Rybackich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9/G/FDS/2020 przebudowa  drogi  gminnej  ul. Okrężna w  Sztutowi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0/G/FDS/2020 przebudowa  drogi gminnej ul. Rybacka  w Kątach  Rybackich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leży dążyć do tego, aby obieg dokumentów księgowych w związku z realizacją Projektu odbywał się najkrótszą i najprostszą drogą, szczególnie poprzez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kazywanie dokumentów tylko na stanowiska, które uczestniczą w danej operacji gospodarczej w ramach realizacji projekt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racanie do niezbędnego minimum czasu załatwienia danej sprawy i sukcesywne przekazywanie dokumentów na odpowiednie stanowiska .</w:t>
      </w:r>
    </w:p>
    <w:p>
      <w:pPr>
        <w:pStyle w:val="Normal"/>
        <w:numPr>
          <w:ilvl w:val="2"/>
          <w:numId w:val="10"/>
        </w:numPr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Każda umowa na wykonanie zadania  ujętego w projekcie podlega  zaangażowaniu  środków. Czynności tych dokonują  pracownicy merytoryczni - umowy na roboty budowlane – pracownik d/s inwestycji komunalnych i remontów obiektów – Waldemar  Cieśluk Potwierdzenie zgodności zamówienia z ustawą o  zamówieniach publicznych zatwierdza pracownik ds. zamówień publicznych – Agnieszka  Piórko. W przypadku  nieobecności pracownika /nieobecność trwająca pow. 2 dni  roboczych/  dokumenty podpisują pracownicy mający zastępstwo.</w:t>
      </w:r>
    </w:p>
    <w:p>
      <w:pPr>
        <w:pStyle w:val="Normal"/>
        <w:numPr>
          <w:ilvl w:val="2"/>
          <w:numId w:val="10"/>
        </w:numPr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Wszystkie faktury dotyczące Projektu wpływające do Urzędu Gminy podlegają  rejestracji na stanowisku kancelaryjnym, zostają opatrzone pieczęcią wpływu i wraz z pocztą przekazane do wglądu sekretarza i Wójta. Sekretarz dokonuje dekretacji  faktur i po parafowaniu dokumenty podlegają zarejestrowaniu w dzienniku korespondencyjnym przekazywane są na stanowisko merytoryczne.</w:t>
      </w:r>
    </w:p>
    <w:p>
      <w:pPr>
        <w:pStyle w:val="Normal"/>
        <w:numPr>
          <w:ilvl w:val="2"/>
          <w:numId w:val="10"/>
        </w:numPr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Kontrola merytoryczna dowodów finansowych przez pracowników  odpowiedzialnych za projekt polega na sprawdzeniu, czy dane zawarte na dowodach finansowych są zgodne z umową z instytucją udzielająca  dofinansowanie, wykonawcą zadania, harmonogramem rzeczowo finansowym.  Dowodem prawidłowości w tym zakresie jest potwierdzenie dowodów  księgowych pod względem merytorycznym oraz opisanie: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umowy o dofinansowanie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ytuł projekt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>Opis związku wydatku z projektem- / kategoria wydatku, wartość wydatku kwalifikowanego z wyszczególnieniem podatku VAT/ jeżeli występują również wydatki niekwalifikowane , wydatki nie związane z projektem przy każdej pozycji należy wskazać ich wartość tak aby suma wydatków kwalifikowanych i niekwalifikowanych i nie związanych z projektem była równa z wartością dokumentu/, podział finansowania kosztów – wkład własny, środki EFRR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e o poprawności formalnej i merytorycznej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sz w:val="22"/>
          <w:szCs w:val="22"/>
        </w:rPr>
        <w:t>Opis w zakresie stosowania ustawy Prawo Zamówień Publicznych -  Wydatku dokonano zgodnie z zapisami ustawy Prawo Zamówień Publicznych (t. j. Dz. U.  z  2010 nr 113, poz.759, z późn. zm.) w trybie:  .………………………..…...     na mocy art. ………………(</w:t>
      </w:r>
      <w:r>
        <w:rPr>
          <w:rFonts w:cs="Arial" w:ascii="Calibri" w:hAnsi="Calibri"/>
          <w:i/>
          <w:sz w:val="22"/>
          <w:szCs w:val="22"/>
        </w:rPr>
        <w:t>wskazać odpowiedni artykuł ustawy PZP</w:t>
      </w:r>
      <w:r>
        <w:rPr>
          <w:rFonts w:cs="Arial" w:ascii="Calibri" w:hAnsi="Calibri"/>
          <w:sz w:val="22"/>
          <w:szCs w:val="22"/>
        </w:rPr>
        <w:t>) ……………pozycja rejestru zamówień publicznych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orządził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twierdził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2"/>
          <w:numId w:val="10"/>
        </w:numPr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Sprawdzone pod względem merytorycznym i formalno -rachunkowym faktury  zatwierdza do wypłaty Wójt Gminy oraz kontrasygnuje Skarbnik Gminy. </w:t>
      </w:r>
    </w:p>
    <w:p>
      <w:pPr>
        <w:pStyle w:val="Normal"/>
        <w:numPr>
          <w:ilvl w:val="2"/>
          <w:numId w:val="10"/>
        </w:numPr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zatwierdzeniu faktury pracownik ds. budżetu przygotowuje dyspozycje płatnicze, które zatwierdza do wypłaty Wójt Gminy. Po zatwierdzeniu pracownik  dokonuje przelewu drogą Home-Banking.</w:t>
      </w:r>
    </w:p>
    <w:p>
      <w:pPr>
        <w:pStyle w:val="Normal"/>
        <w:numPr>
          <w:ilvl w:val="2"/>
          <w:numId w:val="10"/>
        </w:numPr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Do faktur dotyczących Projektu zrealizowanych przed dniem podpisania umowy  zostanie dołączony /na dodatkowej kartce/  dodatkowy opis określający wydatek.</w:t>
      </w:r>
    </w:p>
    <w:p>
      <w:pPr>
        <w:pStyle w:val="Normal"/>
        <w:numPr>
          <w:ilvl w:val="2"/>
          <w:numId w:val="10"/>
        </w:numPr>
        <w:ind w:left="709" w:hanging="283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adzór finansowo księgowy sprawuje Skarbnik Gminy.</w:t>
      </w:r>
    </w:p>
    <w:p>
      <w:pPr>
        <w:pStyle w:val="Normal"/>
        <w:numPr>
          <w:ilvl w:val="2"/>
          <w:numId w:val="10"/>
        </w:numPr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Karty wzorów podpisów w załączniku nr 2 a.</w:t>
      </w:r>
    </w:p>
    <w:p>
      <w:pPr>
        <w:pStyle w:val="Normal"/>
        <w:numPr>
          <w:ilvl w:val="2"/>
          <w:numId w:val="10"/>
        </w:numPr>
        <w:ind w:left="709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wody księgowe z adnotacją  o zaksięgowaniu pozostają w na stanowisku księgowego,  gdzie są przechowywane w wyodrębnionych dla Projektu segregatorach.</w:t>
      </w:r>
    </w:p>
    <w:p>
      <w:pPr>
        <w:pStyle w:val="Normal"/>
        <w:numPr>
          <w:ilvl w:val="2"/>
          <w:numId w:val="10"/>
        </w:numPr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y Projektu przechowuje się :</w:t>
      </w:r>
    </w:p>
    <w:p>
      <w:pPr>
        <w:pStyle w:val="Normal"/>
        <w:numPr>
          <w:ilvl w:val="0"/>
          <w:numId w:val="13"/>
        </w:numPr>
        <w:ind w:left="1418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y finansowo księgowe na stanowisku księgowego, który sporządza sprawozdania i rozliczenia finansowe.</w:t>
      </w:r>
    </w:p>
    <w:p>
      <w:pPr>
        <w:pStyle w:val="Normal"/>
        <w:numPr>
          <w:ilvl w:val="0"/>
          <w:numId w:val="13"/>
        </w:numPr>
        <w:ind w:left="1418" w:hanging="709"/>
        <w:jc w:val="both"/>
        <w:rPr/>
      </w:pPr>
      <w:r>
        <w:rPr>
          <w:rFonts w:cs="Arial" w:ascii="Calibri" w:hAnsi="Calibri"/>
          <w:sz w:val="22"/>
          <w:szCs w:val="22"/>
        </w:rPr>
        <w:t>dokumenty przetargowe i dotyczące wniosku o dofinansowanie na stanowisku d/s zamówień publicznych znajdują się na stanowisku inspektora ds. zamówień publicznych i pozyskiwania środków</w:t>
      </w:r>
    </w:p>
    <w:p>
      <w:pPr>
        <w:pStyle w:val="Normal"/>
        <w:numPr>
          <w:ilvl w:val="0"/>
          <w:numId w:val="13"/>
        </w:numPr>
        <w:ind w:left="1418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y techniczne na stanowisku inspektora ds. inwestycji komunalnych.</w:t>
      </w:r>
    </w:p>
    <w:p>
      <w:pPr>
        <w:pStyle w:val="Normal"/>
        <w:numPr>
          <w:ilvl w:val="2"/>
          <w:numId w:val="10"/>
        </w:numPr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Ustalam, że kserokopie wszelkich dokumentów dotyczących projektu poświadcza za  zgodność z oryginałem Wójt Gmi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 całkowitym rozliczeniu Projektu przez Instytucję Zarządzającą dokumenty przekazywane są do archiwum  zakładowego w  Urzędzie  Gminy Sztutowo i przechowywane będą do 31 grudnia 2030 roku. 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 nr 2a do Zarządzenia 88/2020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ójta Gminy Sztutowo z dnia 10.12.2020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Karta wzorów podpisów osób uczestniczących w rozliczaniu projektu  Budowa  dróg  samorządow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8/G/FDS/2020 Przebudowa  drogi  gminnej  ul. Wczasowa w kątach  Rybackich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9/G/FDS/2020 przebudowa  drogi  gminnej  ul. Okrężna w  Sztutowi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0/G/FDS/2020 przebudowa  drogi gminnej ul. Rybacka  w Kątach  Rybackich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14"/>
        <w:gridCol w:w="2714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nowisk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obsługująca proje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6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anowisko d/s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mówień publicznych i pozyskiwania środków pozabudżetowych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nieszka  Piór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6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owisko  zastępujące  osobę wymieniona w poz.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óra  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6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owisko ds. inwestycji komunalnyc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ldemar  Cieśl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6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ługa finansowo księgow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ażyna  Łosińsk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nata Michalska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6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kretarz Gmin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nata  Głą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6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arbnik Gmin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gdalena  Kalin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6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ójt Gmin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bert  Zieliń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nr 3 do zarządzenia Nr 88/2020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 dnia 10.12.2020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</w:rPr>
        <w:t xml:space="preserve">Plan kont dla realizacji Projektu pn.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Budowa  Dróg  Samorządowych”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8/G/FDS/2020 Przebudowa  drogi  gminnej  ul. Wczasowa w kątach  Rybackich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9/G/FDS/2020 przebudowa  drogi  gminnej  ul. Okrężna w  Sztutowi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0/G/FDS/2020 przebudowa  drogi gminnej ul. Rybacka  w Kątach  Rybackich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Przepisy rozporządzenia w sprawie szczegółowych zasad rachunkowości dla ewidencji środków pomocowych przewidziały w planie kont dla budżetu Gminy i jednostek organizacyjnych Gminy następujące konta ujmujące operacje dotyczące finansowania i współfinansowania projektów realizowanych z dotacji bądź środków pomocowych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 ewidencji budżet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Konto 133  rachunek  budżetu</w:t>
      </w:r>
    </w:p>
    <w:p>
      <w:pPr>
        <w:pStyle w:val="Normal"/>
        <w:rPr/>
      </w:pPr>
      <w:r>
        <w:rPr>
          <w:rFonts w:cs="Arial" w:ascii="Calibri" w:hAnsi="Calibri"/>
        </w:rPr>
        <w:t>Konto 222  - rozliczenie dochodów  budżetowyc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o 223 – rozliczenie wydatków  budżetowyc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o 901- Dochody  budżet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o 902 – wydatki  budżet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o 961 – wynik wykonania budżet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 ewidencji jednostki / Urząd Gminy/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Konto 130 – rachunek  bieżący jednostki</w:t>
      </w:r>
    </w:p>
    <w:p>
      <w:pPr>
        <w:pStyle w:val="Normal"/>
        <w:rPr/>
      </w:pPr>
      <w:r>
        <w:rPr>
          <w:rFonts w:cs="Arial" w:ascii="Calibri" w:hAnsi="Calibri"/>
        </w:rPr>
        <w:t>Konto 222 – rozliczenie dochodów  budżetowyc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o 223 -  Rozliczenie wydatków budżetowyc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o 080 – Inwestycje / środki trwale w budowie/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o 201 – Rozrachunki z odbiorcami i dostawcam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o 011 -  środki trwal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o 013 – pozostałe środki trwał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o 071 –umorzenie środków trwałyc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o 072 – umorzenie pozostałych środków trwałych oraz wartości niematerialnych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Arial" w:ascii="Calibri" w:hAnsi="Calibri"/>
        </w:rPr>
        <w:t>i prawnyc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o 400 - amortyzacj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o 800 – Fundusz jednostki</w:t>
      </w:r>
    </w:p>
    <w:p>
      <w:pPr>
        <w:pStyle w:val="Normal"/>
        <w:rPr/>
      </w:pPr>
      <w:r>
        <w:rPr>
          <w:rFonts w:cs="Arial" w:ascii="Calibri" w:hAnsi="Calibri"/>
        </w:rPr>
        <w:t>Konto 810 – dotacje budżetowe oraz środki z budżetu na inwestycj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o 860 - Straty i zyski nadzwyczajne oraz wynik finansowy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Zasady funkcjonowania kont są określone w rozporządzeniu / zał. nr 1 dla budżetu i zał. nr 2 dla jednostki/ Ministra Finansów z dnia 5 lipca 2010 w sprawie szczegółowych zasad rachunkowości oraz planów kont dla budżetu państwa, budżetów jednostek samorządu terytorialnego oraz niektórych jednostek sektora finansów publicznych / Dz. U. Nr 142 poz. 120 ze zmianami/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Ujęcie operacji w  księdze rachunkowej  budżetu</w:t>
      </w:r>
    </w:p>
    <w:p>
      <w:pPr>
        <w:pStyle w:val="Normal"/>
        <w:rPr/>
      </w:pPr>
      <w:r>
        <w:rPr>
          <w:rFonts w:cs="Arial" w:ascii="Calibri" w:hAnsi="Calibri"/>
        </w:rPr>
        <w:t>1/ Przelew środków do jednostki budżetowej realizującej projekt / Urząd Gminy/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Wn 223 -59,60,61Rozliczenie wydatków środków pomocowych – część refundowan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Wn 223- 69,60,61  Rozliczenie wydatków  -  udział własn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Ma 133-59,60,61  Rachunek budżetu</w:t>
      </w:r>
    </w:p>
    <w:p>
      <w:pPr>
        <w:pStyle w:val="Normal"/>
        <w:rPr/>
      </w:pPr>
      <w:r>
        <w:rPr>
          <w:rFonts w:cs="Arial" w:ascii="Calibri" w:hAnsi="Calibri"/>
        </w:rPr>
        <w:t>2/ sprawozdanie  jednostki z realizacji wydatków RB 28S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 xml:space="preserve">Wn 902- 59,60,61 Ma 223-59,60,61 – część refundowan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Wn 902- 59,60,61 Ma 223- 59,60,61 część stanowiącą udział własn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3/ refundacja środków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Wn 133 – 59.60,61  i Ma 901 – 59,60,61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/ przeksięgowanie wydatków na koniec roku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 xml:space="preserve">Wn 961-59,60,61 Ma 902-59,60,61  - część refundowan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Wn 961- 59,60,61 ma 902-59,60,61 – udział krajow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5/ przeksięgowanie dochodów ze środków pomocowych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Wn 901- 59,60,61  Ma 961 – 59,60,6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Ujecie operacji w jednostce realizującej projekt/ Urząd Gminy/, który będzie refundowany i Urząd prowadzi wyodrębniony rachunek bankow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1/ przelew środków z budżetu / zgodnie z informacją otrzymaną od jst bądź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stosownie do paragrafu wskazanego w przelewie/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Wpływ środków do jednostki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Wn 133 lub 130 Ma 222-59,60,61/ część podlegająca refundacji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Wn 133 lub 130 Ma 222-59,60,61 /część udziału własneg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/ faktura wykonawc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Wn 080 -59,60,61 Ma 20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/ zaplata faktur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Wn 201 Ma 130 lub 223/133/ w przypadku inwestycji zapis równoległy/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Wn 810-59,60,61 Ma 800-59,60,6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/ przeksięgowanie wydatkow inwestycyjnych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Wn 223-59,60,61    Ma 800 – 59,60,61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Wn 800- 59,60,61  Ma 810-59,60,61</w:t>
      </w:r>
    </w:p>
    <w:p>
      <w:pPr>
        <w:pStyle w:val="Normal"/>
        <w:rPr/>
      </w:pPr>
      <w:r>
        <w:rPr>
          <w:rFonts w:cs="Arial" w:ascii="Calibri" w:hAnsi="Calibri"/>
        </w:rPr>
        <w:t xml:space="preserve">5/ rozliczenie zakończonej inwestycji OT, przyjęcie środka trwałego na stan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Wn 011 -59,60,61  Ma 080- 59,60,61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Wn 860-59,60,61  Ma 800 – 59,60,6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6/  przyjęcie wyposażenia  dowód OW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Wn  013 – 59,60,61   Ma 072 – 59,60,6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6/ naliczenie amortyzacji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Wn 400-59,60,61 Ma 071-59,60,6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Analitykę do kont prowadzi się zgodnie z klasyfikacją budżetową 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9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2220" w:hanging="360"/>
      </w:pPr>
      <w:rPr/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2220" w:hanging="360"/>
      </w:pPr>
      <w:rPr/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11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hanging="47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33:00Z</dcterms:created>
  <dc:creator>Polanscy</dc:creator>
  <dc:description/>
  <cp:keywords/>
  <dc:language>en-US</dc:language>
  <cp:lastModifiedBy>Renata Głąb</cp:lastModifiedBy>
  <cp:lastPrinted>2021-01-05T10:13:00Z</cp:lastPrinted>
  <dcterms:modified xsi:type="dcterms:W3CDTF">2021-01-05T09:33:00Z</dcterms:modified>
  <cp:revision>2</cp:revision>
  <dc:subject/>
  <dc:title>Zarządzenie Nr 4/2010</dc:title>
</cp:coreProperties>
</file>