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 Nr 1 do umowy nr ………………z dnia 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ROGI  PRZEWIDZIANE DO ODSNIEŻA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Rejon pierwszy (SZTUTOWO – KĄTY RYBACKIE – KOBYLA KĘPA)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Data1"/>
        <w:rPr/>
      </w:pPr>
      <w:r>
        <w:rPr>
          <w:b/>
          <w:sz w:val="28"/>
          <w:szCs w:val="28"/>
        </w:rPr>
        <w:t xml:space="preserve">      </w:t>
      </w:r>
      <w:r>
        <w:rPr/>
        <w:t>Kąty Rybackie – Kobyla Kępa</w:t>
      </w:r>
    </w:p>
    <w:tbl>
      <w:tblPr>
        <w:tblW w:w="1419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7780"/>
        <w:gridCol w:w="1254"/>
        <w:gridCol w:w="1075"/>
        <w:gridCol w:w="1079"/>
        <w:gridCol w:w="1140"/>
        <w:gridCol w:w="1342"/>
      </w:tblGrid>
      <w:tr>
        <w:trPr>
          <w:trHeight w:val="286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</w:t>
            </w:r>
          </w:p>
        </w:tc>
        <w:tc>
          <w:tcPr>
            <w:tcW w:w="7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</w:t>
            </w:r>
            <w:r>
              <w:rPr/>
              <w:t>lokalizacja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ługość</w:t>
            </w:r>
          </w:p>
          <w:p>
            <w:pPr>
              <w:pStyle w:val="Normal"/>
              <w:rPr/>
            </w:pPr>
            <w:r>
              <w:rPr/>
              <w:t>drogi  w mb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rodzaj nawierzchni  w mb.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tum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łyty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twardz.</w:t>
            </w:r>
          </w:p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untowa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1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8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obyla Kępa</w:t>
            </w:r>
            <w:r>
              <w:rPr/>
              <w:t xml:space="preserve"> od stacji pomp </w:t>
            </w:r>
            <w:r>
              <w:rPr>
                <w:b/>
                <w:bCs/>
              </w:rPr>
              <w:t>do Kątów Rybackich</w:t>
            </w:r>
            <w:r>
              <w:rPr/>
              <w:t xml:space="preserve"> (przez mostek) dr.gm. 180 003G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485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obyla Kępa</w:t>
            </w:r>
            <w:r>
              <w:rPr/>
              <w:t xml:space="preserve"> - od mostku na kanale melioracyjnym w kierunku wschodnim  dr. wew. dz. nr 62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obyla Kępa</w:t>
            </w:r>
            <w:r>
              <w:rPr/>
              <w:t xml:space="preserve"> – </w:t>
            </w:r>
            <w:r>
              <w:rPr>
                <w:b/>
                <w:bCs/>
              </w:rPr>
              <w:t xml:space="preserve">Katy Rybackie </w:t>
            </w:r>
            <w:r>
              <w:rPr>
                <w:bCs/>
              </w:rPr>
              <w:t>dr. gm. 180 001G</w:t>
            </w:r>
            <w:r>
              <w:rPr/>
              <w:t xml:space="preserve"> wraz z ul. Polną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54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obyla Kępa</w:t>
            </w:r>
            <w:r>
              <w:rPr/>
              <w:t xml:space="preserve"> – droga płytowa dr. wew. dz. nr 1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obyla Kępa</w:t>
            </w:r>
            <w:r>
              <w:rPr/>
              <w:t xml:space="preserve"> - od skrzyżowania z drogą 2315G przy wale Wisły Królewieckiej dr. wew. dz. nr 13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aty Rybackie</w:t>
            </w:r>
            <w:r>
              <w:rPr/>
              <w:t xml:space="preserve"> ul. Brzozowa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aty Rybackie</w:t>
            </w:r>
            <w:r>
              <w:rPr/>
              <w:t xml:space="preserve"> ul. Zaciszna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aty Rybackie</w:t>
            </w:r>
            <w:r>
              <w:rPr/>
              <w:t xml:space="preserve"> ul. Szyprów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2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Katy Rybackie </w:t>
            </w:r>
            <w:r>
              <w:rPr/>
              <w:t xml:space="preserve">ul. Krótka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aty Rybackie</w:t>
            </w:r>
            <w:r>
              <w:rPr/>
              <w:t xml:space="preserve"> ul. Leśna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aty Rybackie</w:t>
            </w:r>
            <w:r>
              <w:rPr/>
              <w:t xml:space="preserve"> ul. Akacjowa wraz z łącznikiem do ul. Polnej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ąty Rybackie</w:t>
            </w:r>
            <w:r>
              <w:rPr/>
              <w:t xml:space="preserve"> ul. Kasztanowa wraz z odcinkiem ślepym za sklepem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aty Rybackie</w:t>
            </w:r>
            <w:r>
              <w:rPr/>
              <w:t>- dojazd do budynków przy ul. Rybackiej od ul. Zalewowej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Katy Rybackie </w:t>
            </w:r>
            <w:r>
              <w:rPr/>
              <w:t>- ul. Zalewowa - od skrzyżowania z ul. Polną  w kier. wschodnim do ul. Rybackiej.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aty Rybackie</w:t>
            </w:r>
            <w:r>
              <w:rPr/>
              <w:t xml:space="preserve"> ul. Słoneczna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aty Rybackie</w:t>
            </w:r>
            <w:r>
              <w:rPr/>
              <w:t xml:space="preserve"> ul. Piaskowa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aty Rybackie</w:t>
            </w:r>
            <w:r>
              <w:rPr/>
              <w:t xml:space="preserve"> - dojazd do zabud. ul. Rybacka Nr 27-29 od ul. Piaskowej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8. 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aty Rybackie</w:t>
            </w:r>
            <w:r>
              <w:rPr/>
              <w:t xml:space="preserve"> - dojazd do zabudowań Nr 17  od ul. Piaskowej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dojazd od ul. Rybackiej do bud. Nr 43-4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6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Katy Rybackie </w:t>
            </w:r>
            <w:r>
              <w:rPr/>
              <w:t xml:space="preserve">Katy Rybackie - dojazd i plac za  rest. „Kormoran ”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aty Rybackie</w:t>
            </w:r>
            <w:r>
              <w:rPr/>
              <w:t xml:space="preserve"> ul. Bursztynowa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aty Rybackie</w:t>
            </w:r>
            <w:r>
              <w:rPr/>
              <w:t xml:space="preserve"> - dojazd do zabudowań  ul. Bursztynowa 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aty Rybackie</w:t>
            </w:r>
            <w:r>
              <w:rPr/>
              <w:t xml:space="preserve"> - dojazd do zabud. Nr 81-83 od ul. Rybackiej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aty Rybackie</w:t>
            </w:r>
            <w:r>
              <w:rPr/>
              <w:t xml:space="preserve"> ul. Wczasowa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9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3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aty Rybackie</w:t>
            </w:r>
            <w:r>
              <w:rPr/>
              <w:t xml:space="preserve"> ul. Barkasowa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aty Rybackie</w:t>
            </w:r>
            <w:r>
              <w:rPr/>
              <w:t xml:space="preserve"> ul. Portowa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aty Rybackie</w:t>
            </w:r>
            <w:r>
              <w:rPr/>
              <w:t xml:space="preserve"> ul. Kwiatowa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aty Rybackie</w:t>
            </w:r>
            <w:r>
              <w:rPr/>
              <w:t xml:space="preserve"> - dojazd do zabud. Nr 109-111 od ul. Rybackiej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ąty  Rybackie</w:t>
            </w:r>
            <w:r>
              <w:rPr/>
              <w:t xml:space="preserve"> - dojazd do zabud. Nr 117  od ul. Rybackiej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aty Rybackie</w:t>
            </w:r>
            <w:r>
              <w:rPr/>
              <w:t xml:space="preserve"> - dojazd do zabud. Nr 147  od ul. Rybackiej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aty Rybackie</w:t>
            </w:r>
            <w:r>
              <w:rPr/>
              <w:t xml:space="preserve"> ul. Bosmańska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aty Rybackie</w:t>
            </w:r>
            <w:r>
              <w:rPr/>
              <w:t xml:space="preserve"> - Skowronki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3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ata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/>
        <w:t>Sztutowo</w:t>
      </w:r>
    </w:p>
    <w:tbl>
      <w:tblPr>
        <w:tblW w:w="1435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7697"/>
        <w:gridCol w:w="1215"/>
        <w:gridCol w:w="1140"/>
        <w:gridCol w:w="1050"/>
        <w:gridCol w:w="1223"/>
        <w:gridCol w:w="7"/>
        <w:gridCol w:w="146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Kanał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 drogi 2314 (most) do bud. Gdańska 67 wzdłuż wału przy przystani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oga do Cegielni (wzdłuż Wisły Królewieckiej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Kwiatow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ta1"/>
              <w:snapToGrid w:val="false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jazd do zabudowań  Nr 5a,5b od ul. Gdańskiej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jazd do zabudowań  Nr 13-15 od ul. Gdańskiej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jazd do zabudowań  Nr 17-19 od ul. Gdańskiej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jazd do zabudowań  Nr 21 a i 21b od ul. Gdańskiej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jazd do zabud. Nr 25a od ul. Gdańskiej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l. Krótka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jazd do zabud. Nr  31a  i 2a od ul. Krótkiej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l. Bukowa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Słoneczn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Kolejow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Cich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Lipow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jazd do zabudowań  Nr 50,52 od ul. Szkolnej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jazd do zabudowań  Nr 37-39 od ul. Szkolnej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jazd do zabud. Nr 15b- 15c od ul. Szkolnej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Sportowa wraz z dojazdem do działek w kierunku zachodnim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Okrężn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l. Wesoła - “Orlik”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3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utowo ul. Wąsk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jazd do zabudowań nr 22-26  od ul. Szkolnej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Bałtyck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Wczasow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7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ącznik ul. Bałtyckiej z Obozową (zakole do dentysty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8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l. Obozowa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jazd do zabudowań  nr 10-12  od ul. Obozowej.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Marii Konopnickiej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Leśn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5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9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Różan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Bursztynow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Kormoranów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Wrzosow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6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Jaśkowa Polan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52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7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Jagodowa  ( z dwóch stron po ok. 100mb.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3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8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  drogi 501 w kier. połudn –wsch. do zabud. Nr 12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l. Grzybowa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0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roga dojazdowa do budynków w lesie Nr 16-18 od ul. Zalewowej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5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Błękitn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75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1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oga na osiedlu (ul. Zalewowa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2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Zaułek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Poln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4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Turystyczn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5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utowo - dojazd od ul. Szkolnej do bud. Nr 8 dz. Nr 23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88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6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Pocztow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7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Pogodn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8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utowo - plac i ciąg  pieszo-jezdny  obok sklepu GS do stacji kolejki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8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9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utowo - dojazd do budynków Kanałowa Nr 2-3. 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utowo - dojazd do bud. Nr 61 od ul.Gdańskiej dr. wew. dz. nr 27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5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Parkow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                                                                                                                </w:t>
      </w:r>
    </w:p>
    <w:p>
      <w:pPr>
        <w:pStyle w:val="Tekstpodstawowy21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Tekstpodstawowy21"/>
        <w:spacing w:lineRule="atLeast" w:line="100"/>
        <w:jc w:val="center"/>
        <w:rPr/>
      </w:pPr>
      <w:r>
        <w:rPr>
          <w:rFonts w:cs="Arial" w:ascii="Arial" w:hAnsi="Arial"/>
          <w:b/>
          <w:i w:val="false"/>
          <w:sz w:val="26"/>
          <w:szCs w:val="26"/>
        </w:rPr>
        <w:t xml:space="preserve">DROGI   PRZEWIDZIANE DO ODSNIEŻANIA  </w:t>
      </w:r>
    </w:p>
    <w:p>
      <w:pPr>
        <w:pStyle w:val="Tekstpodstawowy21"/>
        <w:spacing w:lineRule="atLeast" w:line="100"/>
        <w:jc w:val="center"/>
        <w:rPr>
          <w:rFonts w:ascii="Arial" w:hAnsi="Arial" w:cs="Arial"/>
          <w:b/>
          <w:b/>
          <w:i w:val="false"/>
          <w:i w:val="false"/>
          <w:sz w:val="26"/>
          <w:szCs w:val="26"/>
        </w:rPr>
      </w:pPr>
      <w:r>
        <w:rPr>
          <w:rFonts w:cs="Arial" w:ascii="Arial" w:hAnsi="Arial"/>
          <w:b/>
          <w:i w:val="false"/>
          <w:sz w:val="26"/>
          <w:szCs w:val="26"/>
        </w:rPr>
        <w:t>Rejon drugi (południowa część Gminy Sztutowo)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tbl>
      <w:tblPr>
        <w:tblW w:w="14182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6"/>
        <w:gridCol w:w="7744"/>
        <w:gridCol w:w="18"/>
        <w:gridCol w:w="13"/>
        <w:gridCol w:w="1367"/>
        <w:gridCol w:w="14"/>
        <w:gridCol w:w="991"/>
        <w:gridCol w:w="16"/>
        <w:gridCol w:w="987"/>
        <w:gridCol w:w="18"/>
        <w:gridCol w:w="1048"/>
        <w:gridCol w:w="17"/>
        <w:gridCol w:w="1254"/>
        <w:gridCol w:w="78"/>
        <w:gridCol w:w="85"/>
      </w:tblGrid>
      <w:tr>
        <w:trPr>
          <w:trHeight w:val="286" w:hRule="exac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7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</w:t>
            </w:r>
            <w:r>
              <w:rPr/>
              <w:t>lokalizacja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ługość</w:t>
            </w:r>
          </w:p>
          <w:p>
            <w:pPr>
              <w:pStyle w:val="Normal"/>
              <w:rPr/>
            </w:pPr>
            <w:r>
              <w:rPr/>
              <w:t>drogi  w mb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rodzaj  nawierzchni  w mb.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tum.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łyty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twardz.</w:t>
            </w:r>
          </w:p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unt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7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Grochowo Pierwsze </w:t>
            </w:r>
            <w:r>
              <w:rPr/>
              <w:t xml:space="preserve">- od skrzyżowania z drogą powiatową Nr 2314G w kierunku wschodnim wzdłuż prawego brzegu rzeki Szkarpawy do bud. Nr 16 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60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00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7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rochowo Pierwsze</w:t>
            </w:r>
            <w:r>
              <w:rPr/>
              <w:t xml:space="preserve"> - od  skrzyżowania z drogą powiatową 2314G do budynków mieszkalnych w osadzie. 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00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  <w:tab w:val="left" w:pos="965" w:leader="none"/>
              </w:tabs>
              <w:snapToGrid w:val="false"/>
              <w:ind w:left="215" w:right="5" w:firstLine="9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36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5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rochowo Pierwsze</w:t>
            </w:r>
            <w:r>
              <w:rPr/>
              <w:t xml:space="preserve"> - dojazd do budynku Nr 2  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2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2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7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roszkowo</w:t>
            </w:r>
            <w:r>
              <w:rPr/>
              <w:t xml:space="preserve"> - od skrzyż. z drogą powiat. 2313G w Groszkowie (osada) w kier. wschodnim do skrzyż. z drogą powiat.2316G k. starej szkoły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20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1000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7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Płonina </w:t>
            </w:r>
            <w:r>
              <w:rPr/>
              <w:t>- od skrzyż. z drogą 2316G wzdłuż odnogi rzeki Szkarpawa w kier. wschodnim do stawów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38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380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 xml:space="preserve">-  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7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Płonina</w:t>
            </w:r>
            <w:r>
              <w:rPr/>
              <w:t xml:space="preserve"> -tzw. Dublewo  od wału Szkarpawy (od stawów)..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00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7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Płonina </w:t>
            </w:r>
            <w:r>
              <w:rPr/>
              <w:t xml:space="preserve">- od skrzyż z drogą 2316G  do zabudowań na wschód od świetlicy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41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410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7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Łaszka -</w:t>
            </w:r>
            <w:r>
              <w:rPr/>
              <w:t xml:space="preserve"> dawny ZR Płonina - od skrzyż. z drogą Nr 2316G do zabudowań  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45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4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7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Łaszka -</w:t>
            </w:r>
            <w:r>
              <w:rPr/>
              <w:t xml:space="preserve"> od skrzyżowania z drogą Nr 2316G w kier. wschodnim - dojazd do zabudowań dr. wew. dz. nr 217.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1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31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-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Łaszka -</w:t>
            </w:r>
            <w:r>
              <w:rPr/>
              <w:t xml:space="preserve"> od skrzyżowania z drogą Nr 2316G w kier. zachodnim dojazd do gospodarstw dr. wew. dz. nr 159.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5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80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7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Łaszka - </w:t>
            </w:r>
            <w:r>
              <w:rPr/>
              <w:t xml:space="preserve">dr. wew. dz. nr 24 dojazd do gospodarstwa rolnego 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Łaszka</w:t>
            </w:r>
            <w:r>
              <w:rPr/>
              <w:t xml:space="preserve"> - dr. wew. dz. nr 93 dojazd do gospodarstwa rolnego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Łaszka</w:t>
            </w:r>
            <w:r>
              <w:rPr/>
              <w:t xml:space="preserve"> - dr. wew. dz. nr 134 od drogi Nr 2316G w kier. wschod. do  zabudowań 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3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30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Łaszka</w:t>
            </w:r>
            <w:r>
              <w:rPr/>
              <w:t xml:space="preserve"> - od skrzyż. z drogą Nr 2316G do ujścia Wisły Królewieckiej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145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145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7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Łaszka</w:t>
            </w:r>
            <w:r>
              <w:rPr/>
              <w:t xml:space="preserve"> - dojazd do budynku Nr 44  dr. wew. dz. nr 58/2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52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52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-`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Sztutowo</w:t>
            </w:r>
            <w:r>
              <w:rPr/>
              <w:t xml:space="preserve"> - dojazd od ul. Gdańskiej do zabud. Nr 69-73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za mostem 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Sztutowo</w:t>
            </w:r>
            <w:r>
              <w:rPr/>
              <w:t xml:space="preserve"> – ul. Sztutowska Kępa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12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845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75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roga od Sztutowskiej Kępy do </w:t>
            </w:r>
            <w:r>
              <w:rPr>
                <w:b/>
                <w:bCs/>
              </w:rPr>
              <w:t>Grochowa Drugiego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92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90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30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d skrzyżowania z drogą 2314G w Łaszce do </w:t>
            </w:r>
            <w:r>
              <w:rPr>
                <w:b/>
                <w:bCs/>
              </w:rPr>
              <w:t xml:space="preserve">Grochowa Drugiego </w:t>
            </w:r>
            <w:r>
              <w:rPr/>
              <w:t>(droga brukowa)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51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510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Łaszka - </w:t>
            </w:r>
            <w:r>
              <w:rPr/>
              <w:t>dr. wew. dz. nr 107, droga do Grochowa Trzecieg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60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600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7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Sztutowska Kępa -</w:t>
            </w:r>
            <w:r>
              <w:rPr/>
              <w:t xml:space="preserve"> droga do gospodarstwa rolnego dr. wew. dz. nr 712/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5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5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7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Łaszka-</w:t>
            </w:r>
            <w:r>
              <w:rPr/>
              <w:t xml:space="preserve"> od skrzyż. z drogą powiat. 2317G w kierunku płn. do bud. Nr 9, 9a, 9b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7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370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rochowo Trzecie</w:t>
            </w:r>
            <w:r>
              <w:rPr/>
              <w:t xml:space="preserve"> - droga na osiedlu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40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400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1418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eastAsia="Arial Unicode MS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0"/>
      <w:jc w:val="both"/>
    </w:pPr>
    <w:rPr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 w:before="60" w:after="0"/>
      <w:jc w:val="both"/>
    </w:pPr>
    <w:rPr>
      <w:i/>
      <w:sz w:val="36"/>
    </w:rPr>
  </w:style>
  <w:style w:type="paragraph" w:styleId="Tekstpodstawowy31">
    <w:name w:val="Tekst podstawowy 31"/>
    <w:basedOn w:val="Normal"/>
    <w:qFormat/>
    <w:pPr>
      <w:spacing w:lineRule="auto" w:line="360" w:before="60" w:after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ata1">
    <w:name w:val="Data1"/>
    <w:basedOn w:val="Normal"/>
    <w:next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19:00Z</dcterms:created>
  <dc:creator>Urząd Gminy</dc:creator>
  <dc:description/>
  <cp:keywords/>
  <dc:language>en-US</dc:language>
  <cp:lastModifiedBy>Agnieszka Piórko</cp:lastModifiedBy>
  <cp:lastPrinted>2020-10-12T11:34:00Z</cp:lastPrinted>
  <dcterms:modified xsi:type="dcterms:W3CDTF">2020-10-12T09:35:00Z</dcterms:modified>
  <cp:revision>3</cp:revision>
  <dc:subject/>
  <dc:title>5541)2)02</dc:title>
</cp:coreProperties>
</file>