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55/2020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Sztutowo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8 lipca 2020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w sprawie powierzenia pełnienia obowiązków Kierownika Gminnego Ośrodka Pomocy Społecznej w Sztutowi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21 ustawy z dnia 21 listopada 2008r. o pracownikach samorządowych ( Dz.U z 2018r. poz.1260 ze zmianami) oraz art. 30 ust.2 pkt. 5 ustawy o samorządzie Gminnym ( tj. Dz.U. z 2020r, poz. 713 ze zmianami)  zarządzam  co następuje: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Z dniem 28 lipca 2020r powierzam Pani Joannie Milewicz pełnienie obowiązków Kierownika Gminnego Ośrodka Pomocy Społecznej w Sztutowie do czasu wyłonienia w drodze konkursu </w:t>
      </w:r>
      <w:r>
        <w:rPr>
          <w:b/>
          <w:sz w:val="24"/>
          <w:szCs w:val="24"/>
        </w:rPr>
        <w:t xml:space="preserve">Kierownika Gminnego Ośrodka Pomocy Społecznej w Sztutowie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2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rządzenie wchodzi z dniem  podpisania. </w:t>
      </w:r>
    </w:p>
    <w:p>
      <w:pPr>
        <w:pStyle w:val="Normal"/>
        <w:ind w:left="5664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ójt Gminy</w:t>
      </w:r>
    </w:p>
    <w:p>
      <w:pPr>
        <w:pStyle w:val="Normal"/>
        <w:ind w:left="5664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bert Zieliński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eastAsia="Calibri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44:00Z</dcterms:created>
  <dc:creator>Katarzyna Onyszkiewicz</dc:creator>
  <dc:description/>
  <cp:keywords/>
  <dc:language>en-US</dc:language>
  <cp:lastModifiedBy>Renata Głąb</cp:lastModifiedBy>
  <cp:lastPrinted>2020-07-28T12:46:00Z</cp:lastPrinted>
  <dcterms:modified xsi:type="dcterms:W3CDTF">2020-07-29T06:44:00Z</dcterms:modified>
  <cp:revision>2</cp:revision>
  <dc:subject/>
  <dc:title/>
</cp:coreProperties>
</file>