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firmy: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edziba firmy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/fax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banku i numer konta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(nazwa i adres wykonawcy)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Modernizacja (przebudowa) drogi na dz. nr 8 w Grochowie Pierwszym, obręb Groszkowo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MS Gothic" w:cs="Calibri"/>
          <w:b/>
          <w:sz w:val="20"/>
          <w:szCs w:val="20"/>
        </w:rPr>
        <w:t>ę</w:t>
      </w:r>
      <w:r>
        <w:rPr>
          <w:rFonts w:eastAsia="TimesNewRoman;MS Gothic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wykonamy niniejsze zamówienie w terminie do </w:t>
      </w:r>
      <w:r>
        <w:rPr>
          <w:rFonts w:cs="Calibri"/>
          <w:b/>
          <w:bCs/>
          <w:sz w:val="20"/>
          <w:szCs w:val="20"/>
        </w:rPr>
        <w:t>16.10.2020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rze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36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bCs/>
          <w:sz w:val="20"/>
          <w:szCs w:val="20"/>
        </w:rPr>
        <w:t>„Modernizacja (przebudowa) drogi na dz. nr 8 w Grochowie Pierwszym, obręb Groszkowo”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o zapoznaniu się z treścią ogłoszenia o zamówieniu oraz SIWZ w postępowaniu pn.: </w:t>
      </w: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Modernizacja (przebudowa) drogi na dz. nr 8 w Grochowie Pierwszym, obręb Groszkowo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iejscowość i data</w:t>
        <w:tab/>
        <w:tab/>
        <w:tab/>
        <w:t xml:space="preserve">              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2"/>
        <w:gridCol w:w="2110"/>
        <w:gridCol w:w="2405"/>
        <w:gridCol w:w="226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Modernizacja (przebudowa) drogi na dz. nr 8 w Grochowie Pierwszym, obręb Groszkowo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1:00Z</dcterms:created>
  <dc:creator>Remigiusz Stępień</dc:creator>
  <dc:description/>
  <cp:keywords/>
  <dc:language>en-US</dc:language>
  <cp:lastModifiedBy>Lucyna Polańska</cp:lastModifiedBy>
  <cp:lastPrinted>2017-02-14T13:45:00Z</cp:lastPrinted>
  <dcterms:modified xsi:type="dcterms:W3CDTF">2020-07-24T06:43:00Z</dcterms:modified>
  <cp:revision>10</cp:revision>
  <dc:subject/>
  <dc:title/>
</cp:coreProperties>
</file>