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Sztutowo, 2020-06-17</w:t>
      </w:r>
    </w:p>
    <w:p>
      <w:pPr>
        <w:pStyle w:val="Normal"/>
        <w:suppressAutoHyphens w:val="true"/>
        <w:autoSpaceDE w:val="false"/>
        <w:spacing w:lineRule="auto" w:line="240" w:before="85" w:after="0"/>
        <w:ind w:left="3245" w:hanging="3245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85" w:after="0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85" w:after="0"/>
        <w:ind w:left="3245" w:hanging="3245"/>
        <w:jc w:val="center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>ZAPYTANIE OFERTOW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Book Antiqua" w:ascii="Book Antiqua" w:hAnsi="Book Antiqua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37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Gmina Sztutowo zwraca się z prośbą o przedstawienie Państwa oferty cenowej z uwzględnieniem poniższych wymagań:</w:t>
      </w:r>
    </w:p>
    <w:p>
      <w:pPr>
        <w:pStyle w:val="Normal"/>
        <w:suppressAutoHyphens w:val="true"/>
        <w:autoSpaceDE w:val="false"/>
        <w:spacing w:lineRule="auto" w:line="240" w:before="37" w:after="0"/>
        <w:jc w:val="both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Book Antiqua" w:ascii="Book Antiqua" w:hAnsi="Book Antiqua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1. </w:t>
      </w:r>
      <w:r>
        <w:rPr>
          <w:rFonts w:eastAsia="Times New Roman" w:cs="Calibri"/>
          <w:b/>
          <w:bCs/>
          <w:sz w:val="20"/>
          <w:szCs w:val="20"/>
          <w:u w:val="single"/>
          <w:lang w:eastAsia="zh-CN"/>
        </w:rPr>
        <w:t>Przedmiot zamówienia :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Zakup oraz dostawa sprzętu komputerowego w ramach projektu pn.: „Zdalna szkoła” współfinansowanego ze środków Unii Europejskiej w ramach Programu Operacyjnego Polska Cyfrowa na lata 2014-2020. Szczegółowy opis przedmiotu zamówienia zawiera Załącznik nr 1 do zapytania ofertowego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2. </w:t>
      </w:r>
      <w:r>
        <w:rPr>
          <w:rFonts w:eastAsia="Times New Roman" w:cs="Calibri"/>
          <w:b/>
          <w:bCs/>
          <w:sz w:val="20"/>
          <w:szCs w:val="20"/>
          <w:u w:val="single"/>
          <w:lang w:eastAsia="zh-CN"/>
        </w:rPr>
        <w:t>Warunki wymagane od Wykonawców: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- nie dotyczy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  <w:lang w:eastAsia="zh-CN"/>
        </w:rPr>
      </w:pPr>
      <w:r>
        <w:rPr>
          <w:rFonts w:cs="Calibri"/>
          <w:b/>
          <w:bCs/>
          <w:sz w:val="20"/>
          <w:szCs w:val="20"/>
          <w:lang w:eastAsia="zh-CN"/>
        </w:rPr>
        <w:t xml:space="preserve">3. </w:t>
      </w:r>
      <w:r>
        <w:rPr>
          <w:rFonts w:cs="Calibri"/>
          <w:b/>
          <w:bCs/>
          <w:sz w:val="20"/>
          <w:szCs w:val="20"/>
          <w:u w:val="single"/>
          <w:lang w:eastAsia="zh-CN"/>
        </w:rPr>
        <w:t>Wymagania dotyczące realizacji przedmiotu zamówienia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7"/>
        <w:ind w:left="426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konawca jest zobowiązany, do wykonania z należytą starannością wszelkich czynności niezbędnych dla zrealizowania przedmiotu umowy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7"/>
        <w:ind w:left="426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Miejscem bezpośredniej dostawy będzie siedziba realizatora projektu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7"/>
        <w:ind w:left="426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konawca dostarczy Zamawiającemu przedmiot zamówienia na własny koszt i na własne ryzyko oraz zapewni rozładunek ze środków transportowych i wniesienie dostawy do pomieszczeń budynku, we wskazane miejsce w godzinach pracy placówki po uprzednim telefonicznym uzgodnieniu terminu. Wykonawca ponosi odpowiedzialność za wszelkie braki i wady przedmiotu zamówienia, w tym za powstałe w czasie transportu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7"/>
        <w:ind w:left="426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Odbiór przedmiotu umowy będzie dokumentowany pisemnym Protokołem zdawczo-odbiorczym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7"/>
        <w:ind w:left="426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Cały sprzęt komputerowy i akcesoria muszą być fabrycznie nowe, wolne od wad oraz dopuszczone do stosowania w placówkach oświatowych. Wszystkie dostarczone urządzenia muszą posiadać odpowiednie atesty, certyfikaty, świadectwa jakości i spełniać wszelkie wymogi norm określonych obowiązującym prawem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7"/>
        <w:ind w:left="426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konawca udzieli na dostarczony przedmiot zamówienia gwarancji i rękojmi w wymagalnym opisem zamówienia okresie (okres gwarancji co najmniej zgodny z wymaganiami zawartymi w opisie przedmiotu zamówienia, gwarancją producenta (gdy nie ma wskazania minimalnego okresu gwarancji lub korzystniejszy). Wykonawca zobowiązuje się przekazać Zamawiającemu dokument gwarancyjny w dniu odbioru przedmiotu dostawy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7"/>
        <w:ind w:left="426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raz z asortymentem należy dostarczyć dokumenty ich dotyczące, a w szczególności opisujące w języku polskim funkcje i sposób ich użytkowania, instrukcje obsługi, instrukcje konserwacji, gwarancje, atesty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eastAsia="Book Antiqua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zh-CN"/>
        </w:rPr>
        <w:t>Termin realizacji zamówienia: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Do 14 dni od ostatecznego terminu składania ofert na zapytanie ofert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ind w:left="0" w:right="6815" w:hanging="0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zh-CN"/>
        </w:rPr>
        <w:t xml:space="preserve">Kryteria oceny ofert: </w:t>
      </w:r>
    </w:p>
    <w:p>
      <w:pPr>
        <w:pStyle w:val="Normal"/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ind w:right="6815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- najniższa ce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zh-CN"/>
        </w:rPr>
        <w:t>Osoba uprawniona do kontaktu: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Calibri"/>
          <w:sz w:val="20"/>
          <w:szCs w:val="20"/>
          <w:lang w:eastAsia="zh-CN"/>
        </w:rPr>
        <w:t>Aldona Godek, tel. 55 247 81 51 wew. 35, adres e-mail: agodek@sztutowo.ug.gov.pl, fax: 55 247 83 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zh-CN"/>
        </w:rPr>
        <w:t>Ofertę należy przekazać w terminie</w:t>
      </w: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do dnia: 25.06.2020 r.</w:t>
        <w:tab/>
        <w:t xml:space="preserve"> godzina: 14.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zh-CN"/>
        </w:rPr>
        <w:t>Ofertę należy</w:t>
      </w: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łożyć na formularzu ofertowym stanowiącym załącznik nr 2 do zapytania ofertowego</w:t>
      </w: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, </w:t>
      </w:r>
      <w:r>
        <w:rPr>
          <w:rFonts w:eastAsia="Times New Roman" w:cs="Calibri"/>
          <w:sz w:val="20"/>
          <w:szCs w:val="20"/>
          <w:lang w:eastAsia="zh-CN"/>
        </w:rPr>
        <w:t xml:space="preserve">na adres: </w:t>
      </w: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Urząd Gminy w Sztutowie, ul. Gdańska 55, 82-110 Sztutowo </w:t>
      </w:r>
      <w:r>
        <w:rPr>
          <w:rFonts w:eastAsia="Times New Roman" w:cs="Calibri"/>
          <w:bCs/>
          <w:sz w:val="20"/>
          <w:szCs w:val="20"/>
          <w:lang w:eastAsia="zh-CN"/>
        </w:rPr>
        <w:t>lub przesłać e-mailem na adres:</w:t>
      </w: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 info@sztutowo.ug.gov.pl – 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z oznaczeniem w temacie wiadomości: Oferta na </w:t>
      </w:r>
      <w:r>
        <w:rPr>
          <w:rFonts w:cs="Calibri"/>
          <w:sz w:val="20"/>
          <w:szCs w:val="20"/>
          <w:lang w:eastAsia="zh-CN"/>
        </w:rPr>
        <w:t>Zakup oraz dostawę sprzętu komputerowego w ramach projektu pn.: „Zdalna szkoł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Rozstrzygnięcie postępowania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7"/>
        <w:ind w:left="426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Informacja o wynikach postępowania zostanie zamieszczona na stronie www.sztutowo.pl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7"/>
        <w:ind w:left="426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Z wybranym oferentem zostanie podpisana umowa na realizację usługi. W przypadku uchylenia się od podpisania umowy, Zamawiający zastrzega sobie prawo do wyboru oferty najkorzystniejszej z pozostałych złożonych ofert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7"/>
        <w:ind w:left="426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informuje, że zastrzega sobie prawo do zakończenia i unieważnienia postepowania w każdym czasie bez podania przyczyn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konawca zobowiązany jest do zapoznania się z klauzulą informacyjną stanowiącą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Załącznik nr 3</w:t>
      </w:r>
      <w:r>
        <w:rPr>
          <w:rFonts w:cs="Calibri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jc w:val="both"/>
        <w:rPr>
          <w:rFonts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Calibri"/>
          <w:b/>
          <w:bCs/>
          <w:sz w:val="20"/>
          <w:szCs w:val="20"/>
          <w:u w:val="single"/>
          <w:lang w:eastAsia="zh-CN"/>
        </w:rPr>
        <w:t>9. Załączniki: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1) Opis przedmiotu zamówienia;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Book Antiqua" w:ascii="Book Antiqua" w:hAnsi="Book Antiqu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7" w:after="0"/>
        <w:ind w:left="5664" w:firstLine="708"/>
        <w:jc w:val="both"/>
        <w:rPr/>
      </w:pPr>
      <w:r>
        <w:rPr>
          <w:rFonts w:eastAsia="Book Antiqua" w:cs="Calibri"/>
          <w:sz w:val="14"/>
          <w:szCs w:val="14"/>
          <w:lang w:eastAsia="zh-CN"/>
        </w:rPr>
        <w:t>……</w:t>
      </w:r>
      <w:r>
        <w:rPr>
          <w:rFonts w:eastAsia="Times New Roman" w:cs="Calibri"/>
          <w:sz w:val="14"/>
          <w:szCs w:val="14"/>
          <w:lang w:eastAsia="zh-CN"/>
        </w:rPr>
        <w:t>..………………………………..</w:t>
      </w:r>
    </w:p>
    <w:p>
      <w:pPr>
        <w:pStyle w:val="Normal"/>
        <w:suppressAutoHyphens w:val="true"/>
        <w:autoSpaceDE w:val="false"/>
        <w:spacing w:lineRule="auto" w:line="240" w:before="7" w:after="0"/>
        <w:ind w:left="5664" w:firstLine="708"/>
        <w:jc w:val="both"/>
        <w:rPr>
          <w:rFonts w:eastAsia="Times New Roman" w:cs="Calibri"/>
          <w:sz w:val="14"/>
          <w:szCs w:val="14"/>
          <w:lang w:eastAsia="zh-CN"/>
        </w:rPr>
      </w:pPr>
      <w:r>
        <w:rPr>
          <w:rFonts w:eastAsia="Times New Roman" w:cs="Calibri"/>
          <w:sz w:val="14"/>
          <w:szCs w:val="14"/>
          <w:lang w:eastAsia="zh-CN"/>
        </w:rPr>
        <w:t>Kierownik zamawiającego</w:t>
      </w:r>
    </w:p>
    <w:p>
      <w:pPr>
        <w:pStyle w:val="Normal"/>
        <w:suppressAutoHyphens w:val="true"/>
        <w:autoSpaceDE w:val="false"/>
        <w:spacing w:lineRule="auto" w:line="240" w:before="7" w:after="0"/>
        <w:ind w:firstLine="708"/>
        <w:jc w:val="both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7" w:after="0"/>
        <w:jc w:val="both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7" w:after="0"/>
        <w:jc w:val="both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7" w:after="0"/>
        <w:jc w:val="both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7" w:after="0"/>
        <w:jc w:val="both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7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zh-CN"/>
        </w:rPr>
        <w:t>Otrzym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7" w:after="0"/>
        <w:ind w:left="0" w:hanging="0"/>
        <w:jc w:val="both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>https://sztutowo.bipgmina.pl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7" w:after="0"/>
        <w:ind w:left="0" w:hanging="0"/>
        <w:jc w:val="both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>a/a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Załącznik nr 1 </w:t>
      </w:r>
    </w:p>
    <w:p>
      <w:pPr>
        <w:pStyle w:val="Head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IS PRZEDMIOTU ZAMÓWIENIA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kup sprzętu komputerowego – notebooki- 12 szt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82"/>
        <w:gridCol w:w="643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magana, minimalna wartość parametr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ktowanie bazowe 1600MHz, Technologia 14nm, liczba rdzeni 4, liczba wątków 8, pamięć cache 4MB, zintegrowany procesor graficzny, TDP 15W, obsługa pamięci DD4-26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GB, DDR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6GB SS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tryc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,6” FHD 1920x1080, antyrefleksyjn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pęd optyczny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VD-R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terfejs sieciowy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02.11a/b/g/n/ac, Bluetooth 4.1, Gigabit Etherne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bezpieczeni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kład TPM - Trusted Platform Modu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datki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nik kart pamięc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silani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silacz z trwałym oznaczeniem producenta komputera dedykowany dla danego modelu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ultimedi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*3 porty U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*czytnik kart micro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*1 port V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*1 port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*1 gniazdo blokady klin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*1 złącze RJ45 — GbE 10/100/1000 MB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*1 gniazdo słuchawek/mikrofo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*zintegrowana panoramiczna kamera internetowa o rozdzielczości H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720p) z mikrofonem cyfr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*klawiatura numeryczna z 10 klawisza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*WLAN + bluetoot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rtyfikat lub deklaracja zgodności CE dla oferowanego sprzętu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znaczeni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wałe oznaczenie producenta na obudowie komputera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Dokumentacj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kumentacja techniczna standardowa dla każdego zestawu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Gwarancj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nimum 36 miesięcy od daty dostawy.</w:t>
              <w:br/>
              <w:t>Serwis wykonywany przez producenta, na miejscu (onsite), z czasem reakcji w następnym dniu roboczym.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Wymogi montażu oraz dostawy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ntaż wykonywany przez producenta. Konfiguracja komputera przedstawiona na fabrycznym opakowaniu zewnętrznym.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Dodatkowe usługi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żliwość zachowania dysków twardych w razie ich uszkodzenia lub awarii.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Oprogramowani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ystem operacyjny: wersja 64-bitowa ze zlokalizowanym w pełni interfejsem użytkownika, z licencją przypisaną do komputera, z pełnym wsparciem producenta i zapewnionymi automatycznymi aktualizacjami umożliwiający włączenie stacji do domeny zarządzanej przez kontrolery domen posiadane przez użytkownika przy zapewnieniu pełnej integracji w zakresie kontroli zarządzania obiektami domeny – wersja profesjonaln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programowanie biurowe: wersja 64-bitowa, ze zlokalizowanym interfejsem użytkownika, z licencją edukacyjną typu open, zapewniający pełną integrację z systemem operacyjnym, stałe automatyczne aktualizacje online, wsparcie producenta. Pakiet musi zawierać programy typu: arkusz kalkulacji z automatycznym systemem formatowania, edytor tekstu, program do pracy grupowej i poczty. Wymagana płynna konwersja dwukierunkowa dokumentów doc-pdf, oraz dostęp do minimum kilkudziesięciu zlokalizowanych szablonów dokument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kup sprzętu komputerowego – tablety- 10 szt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28"/>
      </w:tblGrid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magana, minimalna wartość parametru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amięć RA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 GB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rzekątna ekran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0.1 cali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Technologia dotykow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pojemnościowy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Typ wyświetlacz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IPS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ersj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Wi-Fi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Rozdzielcz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920 x 1200 pikseli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Model procesor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Qulacomm Snapdragon 450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rdzen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8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stotliwość taktowa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.8 GHz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amięć Flas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32 GB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Obsługa kart pamięc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microSD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arta graficzn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Adreno 506 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omunikacj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pl-PL"/>
              </w:rPr>
              <w:t xml:space="preserve">Bluetooth 4.2 Wi-Fi 5 (802.11a/b/g/n/ac)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budowany mikrof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budowane głośnik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stereo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parat fotograficzny z tył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5 Mpix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parat fotograficzny z przod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2 Mpix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utofocu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Typ akumulator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litowo-polimerowy (LiPoly)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ojemność akumulator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4850 mAh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Ładowanie przez USB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latform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Android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System operacyjn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Android 8.1 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ujniki i komponent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akcelerometr GPS GPS z AGP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360" w:after="0"/>
        <w:ind w:left="3340" w:hanging="0"/>
        <w:jc w:val="right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ind w:left="3340" w:right="3238" w:hanging="0"/>
        <w:jc w:val="center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>WZÓR</w:t>
      </w:r>
    </w:p>
    <w:p>
      <w:pPr>
        <w:pStyle w:val="Normal"/>
        <w:suppressAutoHyphens w:val="true"/>
        <w:autoSpaceDE w:val="false"/>
        <w:spacing w:lineRule="auto" w:line="240" w:before="0" w:after="0"/>
        <w:ind w:left="3340" w:right="3238" w:hanging="0"/>
        <w:jc w:val="center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>FORMULARZ OFERT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zh-CN"/>
        </w:rPr>
        <w:t>Pieczęć Wykonawcy</w:t>
      </w:r>
    </w:p>
    <w:p>
      <w:pPr>
        <w:pStyle w:val="Normal"/>
        <w:suppressAutoHyphens w:val="true"/>
        <w:autoSpaceDE w:val="false"/>
        <w:spacing w:lineRule="auto" w:line="240" w:before="0" w:after="0"/>
        <w:ind w:left="6044" w:hanging="0"/>
        <w:rPr/>
      </w:pPr>
      <w:r>
        <w:rPr>
          <w:rFonts w:eastAsia="Times New Roman" w:cs="Calibri"/>
          <w:b/>
          <w:bCs/>
          <w:sz w:val="20"/>
          <w:szCs w:val="20"/>
          <w:lang w:eastAsia="zh-CN"/>
        </w:rPr>
        <w:t>Gmina Sztutowo</w:t>
      </w:r>
    </w:p>
    <w:p>
      <w:pPr>
        <w:pStyle w:val="Normal"/>
        <w:suppressAutoHyphens w:val="true"/>
        <w:autoSpaceDE w:val="false"/>
        <w:spacing w:lineRule="auto" w:line="240" w:before="0" w:after="0"/>
        <w:ind w:left="6044" w:hanging="0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>ul. Gdańska 55</w:t>
      </w:r>
    </w:p>
    <w:p>
      <w:pPr>
        <w:pStyle w:val="Normal"/>
        <w:suppressAutoHyphens w:val="true"/>
        <w:autoSpaceDE w:val="false"/>
        <w:spacing w:lineRule="auto" w:line="240" w:before="0" w:after="0"/>
        <w:ind w:left="6044" w:hanging="0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>82-110 Sztutow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Book Antiqua" w:hAnsi="Book Antiqua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Book Antiqua" w:cs="Calibri"/>
          <w:sz w:val="20"/>
          <w:szCs w:val="20"/>
          <w:u w:val="single"/>
          <w:lang w:eastAsia="zh-CN"/>
        </w:rPr>
      </w:pPr>
      <w:r>
        <w:rPr>
          <w:rFonts w:eastAsia="Times New Roman" w:cs="Calibri"/>
          <w:sz w:val="20"/>
          <w:szCs w:val="20"/>
          <w:u w:val="single"/>
          <w:lang w:eastAsia="zh-CN"/>
        </w:rPr>
        <w:t>Nazwa przedmiotu zamówieni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Zakup oraz dostawa sprzętu komputerowego w ramach projektu pn.: „Zdalna szkoła” współfinansowanego ze środków Unii Europejskiej w ramach Programu Operacyjnego Polska Cyfrowa na lata 2014-202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" w:leader="none"/>
          <w:tab w:val="left" w:pos="3103" w:leader="dot"/>
        </w:tabs>
        <w:suppressAutoHyphens w:val="true"/>
        <w:autoSpaceDE w:val="false"/>
        <w:spacing w:lineRule="auto" w:line="240" w:before="0" w:after="120"/>
        <w:ind w:left="0" w:right="3461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za:</w:t>
        <w:br/>
        <w:t>cenę netto:</w:t>
        <w:tab/>
        <w:t>zł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słownie netto:</w:t>
      </w:r>
    </w:p>
    <w:p>
      <w:pPr>
        <w:pStyle w:val="Normal"/>
        <w:tabs>
          <w:tab w:val="clear" w:pos="708"/>
          <w:tab w:val="left" w:pos="7470" w:leader="dot"/>
        </w:tabs>
        <w:suppressAutoHyphens w:val="true"/>
        <w:autoSpaceDE w:val="false"/>
        <w:spacing w:lineRule="auto" w:line="240" w:before="0" w:after="12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ab/>
        <w:t>zł.</w:t>
      </w:r>
    </w:p>
    <w:p>
      <w:pPr>
        <w:pStyle w:val="Normal"/>
        <w:tabs>
          <w:tab w:val="clear" w:pos="708"/>
          <w:tab w:val="left" w:pos="3056" w:leader="dot"/>
        </w:tabs>
        <w:suppressAutoHyphens w:val="true"/>
        <w:autoSpaceDE w:val="false"/>
        <w:spacing w:lineRule="auto" w:line="240" w:before="0" w:after="12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cenę brutto:</w:t>
        <w:tab/>
        <w:t>zł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słownie brutto:</w:t>
      </w:r>
    </w:p>
    <w:p>
      <w:pPr>
        <w:pStyle w:val="Normal"/>
        <w:tabs>
          <w:tab w:val="clear" w:pos="708"/>
          <w:tab w:val="left" w:pos="7464" w:leader="dot"/>
        </w:tabs>
        <w:suppressAutoHyphens w:val="true"/>
        <w:autoSpaceDE w:val="false"/>
        <w:spacing w:lineRule="auto" w:line="240" w:before="0" w:after="12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ab/>
        <w:t>zł.</w:t>
      </w:r>
    </w:p>
    <w:p>
      <w:pPr>
        <w:pStyle w:val="Normal"/>
        <w:tabs>
          <w:tab w:val="clear" w:pos="708"/>
          <w:tab w:val="left" w:pos="2975" w:leader="dot"/>
        </w:tabs>
        <w:suppressAutoHyphens w:val="true"/>
        <w:autoSpaceDE w:val="false"/>
        <w:spacing w:lineRule="auto" w:line="240" w:before="0" w:after="12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podatek VAT:</w:t>
        <w:tab/>
        <w:t>zł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słownie podatek</w:t>
      </w:r>
    </w:p>
    <w:p>
      <w:pPr>
        <w:pStyle w:val="Normal"/>
        <w:tabs>
          <w:tab w:val="clear" w:pos="708"/>
          <w:tab w:val="left" w:pos="7443" w:leader="dot"/>
        </w:tabs>
        <w:suppressAutoHyphens w:val="true"/>
        <w:autoSpaceDE w:val="false"/>
        <w:spacing w:lineRule="auto" w:line="240" w:before="0" w:after="12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VAT:</w:t>
        <w:tab/>
        <w:t>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" w:leader="none"/>
        </w:tabs>
        <w:suppressAutoHyphens w:val="true"/>
        <w:autoSpaceDE w:val="false"/>
        <w:spacing w:lineRule="auto" w:line="240" w:before="0" w:after="120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Deklarujemy ponad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2" w:leader="none"/>
          <w:tab w:val="left" w:pos="7518" w:leader="dot"/>
        </w:tabs>
        <w:suppressAutoHyphens w:val="true"/>
        <w:autoSpaceDE w:val="false"/>
        <w:spacing w:lineRule="auto" w:line="240" w:before="0" w:after="120"/>
        <w:ind w:left="291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termin wykonania zamówienia: 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2" w:leader="none"/>
          <w:tab w:val="left" w:pos="7606" w:leader="dot"/>
        </w:tabs>
        <w:suppressAutoHyphens w:val="true"/>
        <w:autoSpaceDE w:val="false"/>
        <w:spacing w:lineRule="auto" w:line="240" w:before="0" w:after="120"/>
        <w:ind w:left="291" w:hanging="0"/>
        <w:rPr/>
      </w:pPr>
      <w:r>
        <w:rPr>
          <w:rFonts w:eastAsia="Times New Roman" w:cs="Calibri"/>
          <w:sz w:val="20"/>
          <w:szCs w:val="20"/>
          <w:lang w:eastAsia="zh-CN"/>
        </w:rPr>
        <w:t>warunki płatności :</w:t>
        <w:tab/>
        <w:t>,</w:t>
      </w:r>
    </w:p>
    <w:p>
      <w:pPr>
        <w:pStyle w:val="Normal"/>
        <w:tabs>
          <w:tab w:val="clear" w:pos="708"/>
          <w:tab w:val="left" w:pos="7633" w:leader="dot"/>
        </w:tabs>
        <w:suppressAutoHyphens w:val="true"/>
        <w:autoSpaceDE w:val="false"/>
        <w:spacing w:lineRule="auto" w:line="240" w:before="0" w:after="120"/>
        <w:ind w:left="277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" w:leader="none"/>
        </w:tabs>
        <w:suppressAutoHyphens w:val="true"/>
        <w:autoSpaceDE w:val="false"/>
        <w:spacing w:lineRule="auto" w:line="240" w:before="0" w:after="120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9" w:leader="none"/>
        </w:tabs>
        <w:suppressAutoHyphens w:val="true"/>
        <w:autoSpaceDE w:val="false"/>
        <w:spacing w:lineRule="auto" w:line="240" w:before="0" w:after="120"/>
        <w:ind w:left="669" w:hanging="338"/>
        <w:rPr/>
      </w:pPr>
      <w:r>
        <w:rPr>
          <w:rFonts w:eastAsia="Times New Roman" w:cs="Calibri"/>
          <w:sz w:val="20"/>
          <w:szCs w:val="20"/>
          <w:lang w:eastAsia="zh-CN"/>
        </w:rPr>
        <w:t>zapoznaliśmy się z opisem przedmiotu zamówienia i nie wnosimy do niego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9" w:leader="none"/>
        </w:tabs>
        <w:suppressAutoHyphens w:val="true"/>
        <w:autoSpaceDE w:val="false"/>
        <w:spacing w:lineRule="auto" w:line="240" w:before="0" w:after="120"/>
        <w:ind w:left="331" w:hanging="0"/>
        <w:rPr/>
      </w:pPr>
      <w:r>
        <w:rPr>
          <w:rFonts w:eastAsia="Times New Roman" w:cs="Calibri"/>
          <w:sz w:val="20"/>
          <w:szCs w:val="20"/>
          <w:lang w:eastAsia="zh-CN"/>
        </w:rPr>
        <w:t>zapoznaliśmy się z projektem umowy i nie wnosimy do niego uwa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9" w:leader="none"/>
        </w:tabs>
        <w:suppressAutoHyphens w:val="true"/>
        <w:autoSpaceDE w:val="false"/>
        <w:spacing w:lineRule="auto" w:line="240" w:before="0" w:after="120"/>
        <w:ind w:left="331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ofertą do 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120"/>
        <w:ind w:left="696" w:hanging="338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>d) w razie wybrania naszej oferty zobowiązujemy się do podpisania umowy na warunkach zawartych w specyfikacji,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  <w:tab w:val="left" w:pos="4374" w:leader="dot"/>
        </w:tabs>
        <w:suppressAutoHyphens w:val="true"/>
        <w:autoSpaceDE w:val="false"/>
        <w:spacing w:lineRule="auto" w:line="240" w:before="0" w:after="12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tę niniejszą składam na kolejno</w:t>
        <w:tab/>
        <w:t>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  <w:tab w:val="left" w:pos="4374" w:leader="dot"/>
        </w:tabs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Calibri"/>
          <w:sz w:val="20"/>
          <w:szCs w:val="20"/>
          <w:lang w:eastAsia="zh-CN"/>
        </w:rPr>
        <w:t>Załącznikami do niniejszego formularza stanowiącymi integralną część oferty są:</w:t>
      </w:r>
    </w:p>
    <w:p>
      <w:pPr>
        <w:pStyle w:val="Normal"/>
        <w:tabs>
          <w:tab w:val="clear" w:pos="708"/>
          <w:tab w:val="left" w:pos="4198" w:leader="dot"/>
        </w:tabs>
        <w:suppressAutoHyphens w:val="true"/>
        <w:autoSpaceDE w:val="false"/>
        <w:spacing w:lineRule="auto" w:line="240" w:before="0" w:after="120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>1</w:t>
        <w:tab/>
      </w:r>
    </w:p>
    <w:p>
      <w:pPr>
        <w:pStyle w:val="Normal"/>
        <w:tabs>
          <w:tab w:val="clear" w:pos="708"/>
          <w:tab w:val="left" w:pos="4151" w:leader="dot"/>
        </w:tabs>
        <w:suppressAutoHyphens w:val="true"/>
        <w:autoSpaceDE w:val="false"/>
        <w:spacing w:lineRule="auto" w:line="240" w:before="0" w:after="120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>2</w:t>
        <w:tab/>
      </w:r>
    </w:p>
    <w:p>
      <w:pPr>
        <w:pStyle w:val="Normal"/>
        <w:tabs>
          <w:tab w:val="clear" w:pos="708"/>
          <w:tab w:val="left" w:pos="4144" w:leader="dot"/>
        </w:tabs>
        <w:suppressAutoHyphens w:val="true"/>
        <w:autoSpaceDE w:val="false"/>
        <w:spacing w:lineRule="auto" w:line="240" w:before="0" w:after="120"/>
        <w:rPr>
          <w:rFonts w:ascii="Book Antiqua" w:hAnsi="Book Antiqua" w:eastAsia="Times New Roman" w:cs="Book Antiqua"/>
          <w:sz w:val="24"/>
          <w:szCs w:val="24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>3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Book Antiqua" w:hAnsi="Book Antiqu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zh-CN"/>
        </w:rPr>
      </w:pPr>
      <w:r>
        <w:rPr>
          <w:rFonts w:cs="Calibri"/>
          <w:lang w:eastAsia="zh-CN"/>
        </w:rPr>
        <w:t>…………………………………………</w:t>
      </w:r>
      <w:r>
        <w:rPr>
          <w:rFonts w:eastAsia="Times New Roman" w:cs="Calibri"/>
          <w:lang w:eastAsia="zh-CN"/>
        </w:rPr>
        <w:t>.</w:t>
        <w:tab/>
        <w:tab/>
        <w:tab/>
        <w:tab/>
        <w:tab/>
        <w:t>……….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zh-CN"/>
        </w:rPr>
      </w:pPr>
      <w:r>
        <w:rPr>
          <w:rFonts w:eastAsia="Times New Roman" w:cs="Calibri"/>
          <w:sz w:val="12"/>
          <w:szCs w:val="12"/>
          <w:lang w:eastAsia="zh-CN"/>
        </w:rPr>
        <w:t>Miejscowość, data</w:t>
      </w:r>
      <w:r>
        <w:rPr>
          <w:rFonts w:eastAsia="Times New Roman" w:cs="Calibri"/>
          <w:sz w:val="16"/>
          <w:szCs w:val="16"/>
          <w:lang w:eastAsia="zh-CN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Calibri"/>
          <w:sz w:val="12"/>
          <w:szCs w:val="12"/>
          <w:lang w:eastAsia="zh-CN"/>
        </w:rPr>
        <w:t>(podpis upoważnionego przedstawiciela Wykonawcy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71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7920" cy="837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sz w:val="22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8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10"/>
        </w:tabs>
        <w:ind w:left="0" w:hanging="0"/>
      </w:pPr>
      <w:rPr>
        <w:sz w:val="20"/>
        <w:szCs w:val="20"/>
        <w:rFonts w:ascii="Calibri" w:hAnsi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Calibri" w:hAnsi="Calibri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23"/>
        </w:tabs>
        <w:ind w:left="0" w:hanging="0"/>
      </w:pPr>
      <w:rPr>
        <w:sz w:val="22"/>
        <w:szCs w:val="22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  <w:sz w:val="20"/>
      <w:szCs w:val="20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  <w:sz w:val="22"/>
      <w:szCs w:val="22"/>
    </w:rPr>
  </w:style>
  <w:style w:type="character" w:styleId="WW8Num11z0">
    <w:name w:val="WW8Num11z0"/>
    <w:qFormat/>
    <w:rPr>
      <w:rFonts w:eastAsia="Calibr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u w:val="no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u w:val="none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1">
    <w:name w:val="WW-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4:00Z</dcterms:created>
  <dc:creator>Remigiusz Stępień</dc:creator>
  <dc:description/>
  <cp:keywords/>
  <dc:language>en-US</dc:language>
  <cp:lastModifiedBy>Lucyna Polańska</cp:lastModifiedBy>
  <cp:lastPrinted>2020-06-17T09:48:00Z</cp:lastPrinted>
  <dcterms:modified xsi:type="dcterms:W3CDTF">2020-06-17T07:48:00Z</dcterms:modified>
  <cp:revision>6</cp:revision>
  <dc:subject/>
  <dc:title/>
</cp:coreProperties>
</file>