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1 do SIWZ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firmy: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edziba firmy: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telefonu/fax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ON: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banku i numer konta……………………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rFonts w:cs="Calibri"/>
          <w:sz w:val="18"/>
          <w:szCs w:val="18"/>
        </w:rPr>
        <w:t>(nazwa i adres wykonawcy)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prowadzonym przez Gminę Sztutowo pn.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Przebudowa drogi gminnej ul. Wczasowej w Kątach Rybackich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erujemy zgodnie z wymaganiami zawartymi w SIWZ, na warunkach określonych we wzorze umowy, zgodnie z przepisami obowi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ymi w Rzeczypospolitej Polskiej, wykonanie tego zamówieni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/>
          <w:bCs/>
          <w:sz w:val="20"/>
          <w:szCs w:val="20"/>
        </w:rPr>
        <w:t>za cen</w:t>
      </w:r>
      <w:r>
        <w:rPr>
          <w:rFonts w:eastAsia="TimesNewRoman;MS Gothic" w:cs="Calibri"/>
          <w:b/>
          <w:sz w:val="20"/>
          <w:szCs w:val="20"/>
        </w:rPr>
        <w:t>ę</w:t>
      </w:r>
      <w:r>
        <w:rPr>
          <w:rFonts w:eastAsia="TimesNewRoman;MS Gothic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brutto </w:t>
      </w:r>
      <w:r>
        <w:rPr>
          <w:rFonts w:cs="Calibri"/>
          <w:sz w:val="20"/>
          <w:szCs w:val="20"/>
        </w:rPr>
        <w:t>................... zł 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kwota podatku VAT …% ................... zł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>netto …………………………………………. zł</w:t>
      </w:r>
      <w:r>
        <w:rPr>
          <w:rFonts w:cs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świadczamy, że długość okresu gwarancji na wykonane prace wynosi ………………  od dnia podpisania Protokołu Wykonania Umowy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wykonamy niniejsze zamówienie w terminie do </w:t>
      </w:r>
      <w:r>
        <w:rPr>
          <w:rFonts w:cs="Calibri"/>
          <w:b/>
          <w:bCs/>
          <w:sz w:val="20"/>
          <w:szCs w:val="20"/>
        </w:rPr>
        <w:t>17.11.2020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Jesteśmy związani ofertą przez 30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Zobowi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emy si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, w przypadku wybrania przez Zamawi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 na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rze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mow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na realizacj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miotu zamówienia, na warunkach okre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lonych w SIWZ, w terminie i miejscu wskazanym przez Zamawi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ykona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przedmiot zamówienia zgodnie z postanowieniami SIWZ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nie</w:t>
      </w:r>
      <w:r>
        <w:rPr>
          <w:rFonts w:eastAsia="TimesNewRoman;MS Gothic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lub ustanowi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zabezpieczenie nale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 w wysok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ci 8% ceny ofertowej podanej w oferc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Przedkład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 Zamawia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mu nasz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fert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 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zapoznaliśmy się z treścią SIWZ (w tym dokumentacją techniczną) oraz wzorem umowy i akceptujemy je bez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w przypadku wspólnego ubiegania si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 udzielenie zamówienia ponosimy solidarn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dpowiedzialno</w:t>
      </w:r>
      <w:r>
        <w:rPr>
          <w:rFonts w:eastAsia="TimesNewRoman;MS Gothic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za wykonanie przedmiotu umowy i wniesienie zabezpieczenia nale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nie następujących części zamówienia zamierzamy powierzyć podwykonawcom /należy podać firmy podwykonawców/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</w:t>
      </w:r>
      <w:r>
        <w:rPr>
          <w:rFonts w:eastAsia="TimesNewRoman;MS Gothic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MS Gothic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nast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uj</w:t>
      </w:r>
      <w:r>
        <w:rPr>
          <w:rFonts w:eastAsia="TimesNewRoman;MS Gothic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 dokumenty stanowi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tajemnic</w:t>
      </w:r>
      <w:r>
        <w:rPr>
          <w:rFonts w:eastAsia="TimesNewRoman;MS Gothic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si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biorstwa w rozumieniu ustawy o zwalczaniu nieuczciwej konkurencji i nie mog</w:t>
      </w:r>
      <w:r>
        <w:rPr>
          <w:rFonts w:eastAsia="TimesNewRoman;MS Gothic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by</w:t>
      </w:r>
      <w:r>
        <w:rPr>
          <w:rFonts w:eastAsia="TimesNewRoman;MS Gothic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dost</w:t>
      </w:r>
      <w:r>
        <w:rPr>
          <w:rFonts w:eastAsia="TimesNewRoman;MS Gothic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niane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y, iż wnieśliśmy wadium w formi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i / poręczenia, której/go oryginał załączyliśmy do niniejszej oferty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niężnej w kwocie ……………………………………… zł, zaś w przypadku jego zwrotu prosimy o dokonanie przelewu na poniższe konto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"/>
      </w:r>
      <w:r>
        <w:rPr>
          <w:rFonts w:cs="Calibri"/>
          <w:sz w:val="20"/>
          <w:szCs w:val="20"/>
        </w:rPr>
        <w:t xml:space="preserve"> ?</w:t>
      </w:r>
    </w:p>
    <w:p>
      <w:pPr>
        <w:pStyle w:val="Normal"/>
        <w:autoSpaceDE w:val="false"/>
        <w:spacing w:lineRule="auto" w:line="360" w:before="0" w:after="0"/>
        <w:rPr>
          <w:rFonts w:ascii="MS Shell Dlg 2" w:hAnsi="MS Shell Dlg 2" w:cs="MS Shell Dlg 2"/>
          <w:sz w:val="17"/>
          <w:szCs w:val="17"/>
          <w:lang w:eastAsia="pl-PL"/>
        </w:rPr>
      </w:pPr>
      <w:r>
        <w:rPr>
          <w:rFonts w:cs="Calibri"/>
          <w:sz w:val="20"/>
          <w:szCs w:val="20"/>
        </w:rPr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Calibri"/>
          <w:sz w:val="20"/>
          <w:szCs w:val="20"/>
        </w:rPr>
        <w:t xml:space="preserve">  TAK, ………………………………………. (wypełnia wykonawca)</w:t>
        <w:tab/>
        <w:tab/>
      </w:r>
      <w:r>
        <w:rPr>
          <w:rFonts w:cs="Webdings" w:ascii="Webdings" w:hAnsi="Webdings"/>
          <w:sz w:val="18"/>
          <w:szCs w:val="18"/>
          <w:lang w:eastAsia="pl-PL"/>
        </w:rPr>
        <w:t></w:t>
      </w:r>
      <w:r>
        <w:rPr>
          <w:rFonts w:cs="MS Shell Dlg 2" w:ascii="MS Shell Dlg 2" w:hAnsi="MS Shell Dlg 2"/>
          <w:sz w:val="17"/>
          <w:szCs w:val="17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6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.............., dn. ……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udziału w postępowaniu na </w:t>
      </w:r>
      <w:r>
        <w:rPr>
          <w:rFonts w:cs="Calibri"/>
          <w:b/>
          <w:bCs/>
          <w:sz w:val="20"/>
          <w:szCs w:val="20"/>
        </w:rPr>
        <w:t>„Przebudowa drogi gminnej ul. Wczasowej w Kątach Rybackich”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ziałając w imieniu Wykonawcy oświadczam, 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łniam warunki udziału w postępowaniu określone w SIWZ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nie zachodzą / zachodzą* względem Wykonawcy podstawy do wykluczenia z postępowania określone w art. 24 ust 1 oraz art. 24 ust 5 pk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 niniejszym postępowaniu w celu wykazania spełniania warunków udziału w postępowaniu polegamy na zasadach określonych w art. 22a ustawy Pzp. na potencjale następujących podmiotów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Wymienione podmioty spełniają warunki udziału w niniejszym postępowaniu w zakresie, w którym udostępniają nam swój potencjał oraz nie zachodzą wobec nich przesłanki wykluczenia z postępowania określone w art. 24 ust 1 oraz art. 24 ust 5 pkt 1 ustawy Pzp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 dnia 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Załącznik nr 2a do SIWZ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ZOBOWIĄZANIA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SOBÓW NIEZBĘDNYCH DO WYKONANIA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Po zapoznaniu się z treścią ogłoszenia o zamówieniu oraz SIWZ w postępowaniu pn.: </w:t>
      </w: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Przebudowa drogi gminnej ul. Wczasowej w Kątach Rybackich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oświadczając iż jesteśmy osobami odpowiednio umocowanymi do niniejszej czynności działając w imieniu ………………………………………………………….(wpisać nazwę podmiotu udostępniającego) z siedzibą w ………………………. (wpisać adres podmiotu udostępniającego) zobowiązujemy się 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udostępnienia ……………….  (wpisać komu) z siedzibą w …………… , zwanemu dalej Wykonawcą, posiadanych przez nas zasobów niezbędnych do realizacji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Zakres zasobów, jakie udostępniamy wykonawcy:,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należy wyspecyfikować udostępniane zasoby)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Sposób wykorzystania zasobów przy wykonywaniu zamówie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Zakres i okres naszego udziału przy wykonywaniu zamówienia: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4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8"/>
      </w:r>
      <w:r>
        <w:rPr>
          <w:rFonts w:cs="Calibri"/>
          <w:sz w:val="20"/>
          <w:szCs w:val="20"/>
        </w:rPr>
        <w:t xml:space="preserve"> Zrealizujemy następujące roboty budowlane wchodzące z zakres przedmiotu zamówienia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miejscowość i data</w:t>
        <w:tab/>
        <w:tab/>
        <w:tab/>
        <w:t xml:space="preserve">              podpis osoby uprawnionej do reprezentacji podmiot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KAZ ROBÓ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w zakresie niezbędnym do potwierdzenia spełniania warunku doświadczenia opisanego w pkt 6.2.1. SIWZ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2127"/>
        <w:gridCol w:w="3543"/>
      </w:tblGrid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odzaj inwesty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artość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Data i miejsce wykon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azwa i adres  zleceniodawcy robó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o wykazu załączam dowody potwierdzające, że roboty wykonane zostały wykonane należycie, w szczególności zgodnie z przepisami prawa budowlanego oraz prawidłowo ukończo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w zakresie niezbędnym do wykazania warunku udziału w postępowaniu opisanego w pkt 6.2.2. SI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o wykonania zamówienia skierowane zostaną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2"/>
        <w:gridCol w:w="2110"/>
        <w:gridCol w:w="2406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alifikacje zawodowe - posiadanie uprawnień budowla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  <w:u w:val="single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jąc ofertę w postępowaniu o udzielnie zamówienia publicznego, którego przedmiotem jest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Przebudowa drogi gminnej ul. Wczasowej w Kątach Rybackich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ie należymy do grupy kapitałowej, o której mowa w art. 24 ust. 1 pkt 23 ustawy Prawo zamówień publicznych z żadnym z wykonawców, którzy złożyli ofertę w postępowaniu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my do grupy kapitałowej, o której mowa w art. 24 ust. 1 pkt 23 ustawy Prawo zamówień publicznych z wykonawcą .............................................. . W załączeniu przedstawiamy informację i dowody o wpływie przynależności do tej samej grupy kapitałowej na zakłócenie konkurencji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* - skreślić niewłaściw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............................ dnia 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Uwaga – oświadczenie składają wszyscy wykonawcy, którzy złożyli oferty w terminie 3 dni od dnia publikacji przez zamawiającego informacji z otwarcia ofert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MS Shell Dlg 2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wykonawców występujących wspólnie należy podać nazwy i adresy wszystkich wykonawc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leży podać okres nie krótszy niż 48 miesięcy i nie dłuższy niż 72 miesią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Calibri"/>
          <w:sz w:val="18"/>
          <w:szCs w:val="18"/>
        </w:rPr>
        <w:t>Mikroprzedsiębiorstwo: przedsiębiorstwo, które zatrudnia mniej niż 10 osób i którego roczny obrót lub roczna suma bilansowa nie przekracza 2 milionów EUR. Małe przedsiębiorstwo: przedsiębiorstwo, które zatrudnia mniej niż 50 osób i 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punkt 4 Wykonawcy wypełniają tylko w przypadku, gdy udostępnienie dotyczy potencjału potwierdzającego warunek zdolności technicznej lub zawodowej (doświadczenie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1:00Z</dcterms:created>
  <dc:creator>Remigiusz Stępień</dc:creator>
  <dc:description/>
  <cp:keywords/>
  <dc:language>en-US</dc:language>
  <cp:lastModifiedBy>Lucyna Polańska</cp:lastModifiedBy>
  <cp:lastPrinted>2017-02-14T13:45:00Z</cp:lastPrinted>
  <dcterms:modified xsi:type="dcterms:W3CDTF">2020-05-29T06:42:00Z</dcterms:modified>
  <cp:revision>9</cp:revision>
  <dc:subject/>
  <dc:title/>
</cp:coreProperties>
</file>