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firmy: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edziba firmy: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/fax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: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banku i numer konta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(nazwa i adres wykonawcy)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Budowa drogi gminnej nr 180036G ul. Okrężnej w Sztutowie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ujemy zgodnie z wymaganiami zawartymi w SIWZ, na warunkach określonych we wzorze umowy, zgodnie z przepisami obowi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MS Gothic" w:cs="Calibri"/>
          <w:b/>
          <w:sz w:val="20"/>
          <w:szCs w:val="20"/>
        </w:rPr>
        <w:t>ę</w:t>
      </w:r>
      <w:r>
        <w:rPr>
          <w:rFonts w:eastAsia="TimesNewRoman;MS Gothic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my niniejsze zamówienie w terminie do …………………………………..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awrze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 miejscu wskazanym przez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MS Gothic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MS Gothic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 zwalczaniu nieuczciwej konkurencji i nie mog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360" w:before="0" w:after="0"/>
        <w:rPr>
          <w:rFonts w:ascii="MS Shell Dlg 2" w:hAnsi="MS Shell Dlg 2" w:cs="MS Shell Dlg 2"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Calibri"/>
          <w:sz w:val="20"/>
          <w:szCs w:val="20"/>
        </w:rPr>
        <w:t xml:space="preserve">  TAK, ………………………………………. (wypełnia wykonawca)</w:t>
        <w:tab/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MS Shell Dlg 2" w:ascii="MS Shell Dlg 2" w:hAnsi="MS Shell Dlg 2"/>
          <w:sz w:val="17"/>
          <w:szCs w:val="17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na </w:t>
      </w:r>
      <w:r>
        <w:rPr>
          <w:rFonts w:cs="Calibri"/>
          <w:b/>
          <w:bCs/>
          <w:sz w:val="20"/>
          <w:szCs w:val="20"/>
        </w:rPr>
        <w:t>„Budowa drogi gminnej nr 180036G ul. Okrężnej w Sztutowie”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zapoznaniu się z treścią ogłoszenia o zamówieniu oraz SIWZ w postępowaniu pn.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Budowa drogi gminnej nr 180036G ul. Okrężnej w Sztutowie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8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iejscowość i data</w:t>
        <w:tab/>
        <w:tab/>
        <w:tab/>
        <w:t xml:space="preserve">              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Budowa drogi gminnej nr 180036G ul. Okrężnej w Sztutowie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MS Shell Dlg 2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leży podać okres nie krótszy niż 48 miesięcy i nie dłuższy niż 72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 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1:00Z</dcterms:created>
  <dc:creator>Remigiusz Stępień</dc:creator>
  <dc:description/>
  <cp:keywords/>
  <dc:language>en-US</dc:language>
  <cp:lastModifiedBy>Lucyna Polańska</cp:lastModifiedBy>
  <cp:lastPrinted>2017-02-14T13:45:00Z</cp:lastPrinted>
  <dcterms:modified xsi:type="dcterms:W3CDTF">2020-05-28T06:56:00Z</dcterms:modified>
  <cp:revision>8</cp:revision>
  <dc:subject/>
  <dc:title/>
</cp:coreProperties>
</file>