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Gminnego Ośrodka Pomocy Społecznej w Sztu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na stanowisko Pracownik socjal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/w stanowisko pracy nie należy do kategorii stanowisk urzędniczych, w tym kierowniczych stanowisk urzędniczych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siadanie kwalifikacji zgodnych z art. 116 oraz art. 156 ustawy z dnia 12 marca 2004 roku o pomocy społecznej (t.j. Dz.U. z 2019r.,poz.1507 z późn. zm.) tj. spełnienie co najmniej jednego z niżej wymienionych warun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kolegium pracowników służb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kończone studia wyższe na kierunku praca socjal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tudia wyższe o specjalności przygotowującej do zawodu pracownika socjalnego na jednym z kierunków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k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ka specjaln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ologi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społeczne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ologia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uki o rodz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obywatelstwo polsk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nieposzlakowaną opini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danym stanowisku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</w:rPr>
        <w:t>Znajomość obowiązujących przepisów prawnych z zakresu pomocy społecznej i kodeksu postępowania administracyjn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związane ze stanowiskiem prac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ra organizacja pracy własnej, samodzielność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radzenia sobie ze strese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zumiałość, cierpliwość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munikatywność, odpowiedzialność, sumienność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</w:rPr>
        <w:t>Umiejętność oceny ryzyka i podejmowania decyz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interpretacji przepisów praw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świadczenie w pracy z zakresu pomocy społecznej (min.2 lat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obsługi komputera- systemy :POMOST, CAS, SEP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ość, rzetelność, punktualność.</w:t>
      </w:r>
    </w:p>
    <w:p>
      <w:pPr>
        <w:pStyle w:val="Akapitzlist"/>
        <w:numPr>
          <w:ilvl w:val="0"/>
          <w:numId w:val="1"/>
        </w:numPr>
        <w:spacing w:lineRule="auto" w:line="24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. B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Arial" w:ascii="Arial" w:hAnsi="Arial"/>
          <w:b/>
        </w:rPr>
        <w:t>Wskazanie zakresu zadań na stanowisku pracownika socjalneg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a socjalna mająca na celu pomoc osobom i rodzinom pomoc  przezwyciężaniu trudności</w:t>
      </w:r>
    </w:p>
    <w:p>
      <w:pPr>
        <w:pStyle w:val="NormalnyWeb"/>
        <w:tabs>
          <w:tab w:val="clear" w:pos="708"/>
          <w:tab w:val="left" w:pos="348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2"/>
        </w:rPr>
        <w:t>we wzmacnianiu lub odzyskiwaniu zdolności do funkcjonowania w społeczeństw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prowadzanie wywiadów środowiskowych w miejscu zamieszkania osób lub rodzi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z innymi instytucjami w zakresie realizowanych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o prawach i uprawnieniach osobom objętych wsparciem w ramach realizowanych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danych oraz sporządzanie sprawozdań w ramach realizowanych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120"/>
        <w:ind w:left="3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jektów decyzji administracyjnych w zakresie świadczeń a pomocy społecznej oraz innej dokumentacji związanej z przyznawaniem i wypłatą świadczeń z pomocy społecz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120"/>
        <w:ind w:left="3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asystentem rodzin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120"/>
        <w:ind w:left="3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zleconych przez przełożonego wynikających z normalnego toku pracy na zajmowanym stanowis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Zatrudnienie na podstawie umowy o pracę w pełnym wymiarze czasu pracy na czas określony</w:t>
        <w:br/>
        <w:t xml:space="preserve"> (z możliwością przekształcenia w umowę na czas nieokreślony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</w:rPr>
        <w:t xml:space="preserve">Miejsce świadczenia pracy – Gminny Ośrodek Pomocy Społecznej w Sztutowie oraz w miejscach zamieszkania osób u których przeprowadzane są wywiady środowiskowe i w siedzibach instytucji, </w:t>
        <w:br/>
        <w:t xml:space="preserve">z którymi współpraca wynika z toku wykonywanych czynności. </w:t>
      </w:r>
    </w:p>
    <w:p>
      <w:pPr>
        <w:pStyle w:val="Akapitzlist"/>
        <w:numPr>
          <w:ilvl w:val="0"/>
          <w:numId w:val="2"/>
        </w:numPr>
        <w:spacing w:lineRule="auto" w:line="240"/>
        <w:ind w:left="357" w:right="0" w:hanging="357"/>
        <w:jc w:val="both"/>
        <w:rPr/>
      </w:pPr>
      <w:r>
        <w:rPr>
          <w:rFonts w:cs="Arial" w:ascii="Arial" w:hAnsi="Arial"/>
        </w:rPr>
        <w:t>Praca wymagająca bezpośredniego kontaktu z klientami jak również kontaktu telefonicznego z innymi instytucjami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spacing w:lineRule="auto" w:line="240"/>
        <w:ind w:left="357" w:right="0" w:hanging="357"/>
        <w:jc w:val="both"/>
        <w:rPr/>
      </w:pPr>
      <w:r>
        <w:rPr/>
      </w:r>
    </w:p>
    <w:p>
      <w:pPr>
        <w:pStyle w:val="Akapitzlist"/>
        <w:spacing w:lineRule="auto" w:line="240"/>
        <w:ind w:left="357" w:right="0" w:hanging="357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estionariusz osobowy dla osoby ubiegającej się o zatrudnienie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opie dokumentów potwierdzających wykształcenie, kwalifikacje i umiejętności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świadectw pracy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Oświadczenie kandydata o braku przeciwwskazań do wykonywania pracy na stanowisku pracownik socjal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dokumentów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Osoby zainteresowane, prosimy o przesłanie kompletu dokumentów na adres: Gminny Ośrodek Pomocy Społecznej w Sztutowie, ul. Gdańska 55, 82-110 Sztutowo  lub dostarczenie  do siedziby Ośrodka od poniedziałku do piątku w godz. 7:30 -15:30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VII  </w:t>
      </w:r>
      <w:r>
        <w:rPr>
          <w:rFonts w:cs="Arial" w:ascii="Arial" w:hAnsi="Arial"/>
          <w:b/>
          <w:bCs/>
        </w:rPr>
        <w:t>Przewidywany termin zatrudnienia</w:t>
      </w:r>
      <w:r>
        <w:rPr>
          <w:rFonts w:cs="Arial" w:ascii="Arial" w:hAnsi="Arial"/>
        </w:rPr>
        <w:t xml:space="preserve"> :  styczeń  2020r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</w:rPr>
        <w:t>VIII</w:t>
      </w:r>
      <w:r>
        <w:rPr>
          <w:rFonts w:cs="Arial" w:ascii="Arial" w:hAnsi="Arial"/>
          <w:b/>
        </w:rPr>
        <w:t xml:space="preserve"> Dodatkowe informacje: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pod nr telefonu (55) 247 71 09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brani kandydaci zostaną powiadomieni telefonicznie o terminie rozmowy kwalifikacyjnej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gr Mirosława Sal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Gminnego Ośrodka Pomocy Społecznej</w:t>
        <w:br/>
        <w:t xml:space="preserve"> w Sztutowie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wyrażeniu zgody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Wyrażam zgodę na przetwarzanie moich danych osobowych w zakresie niezbędnym do przeprowadzenia procesu rekrutacji na stanowisko asystent rodziny -zgodnie z Rozporządzeniem </w:t>
        <w:br/>
        <w:t xml:space="preserve">Parlamentu Europejskiego i rady (UE)2016/679  z dnia 27.04.2016r.w sprawie ochrony osób fizycznych </w:t>
        <w:br/>
        <w:t xml:space="preserve">w związku z przetwarzaniem danych osobowych i w sprawie swobodnego przepływu takich danych oraz uchylenia dyrektywy 95/46/WE ogólne rozporządzenie o ochronie danych Dz.Urz.UE L119 </w:t>
        <w:br/>
        <w:t>z 04.05.2016r.str.1)</w:t>
      </w:r>
    </w:p>
    <w:p>
      <w:pPr>
        <w:pStyle w:val="TextBody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TextBody"/>
        <w:pBdr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  <w:br/>
        <w:t xml:space="preserve">                                                                                                             data i podpis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 informacyjna :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Zgodnie z art.13 </w:t>
      </w:r>
      <w:r>
        <w:rPr>
          <w:rFonts w:eastAsia="Times New Roman" w:cs="Arial" w:ascii="Arial" w:hAnsi="Arial"/>
          <w:color w:val="000000"/>
        </w:rPr>
        <w:t xml:space="preserve">Rozporządzenia Parlamentu Europejskiego i Rady (UE) 2016/679 z dnia </w:t>
        <w:br/>
        <w:t>27 kwietnia 2016 r. w sprawie ochrony osób fizycznych w związku z przetwarzaniem danych  osobowych i w sprawie swobodnego przepływu takich danych oraz uchylenia dyrektywy 95/46/WE (ogólne rozporządzenie o ochronie danych) (Dz. U. UE. L. z 2016 r. Nr 119, str. 1) informujemy, że: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. Administratorem danych jest </w:t>
      </w:r>
      <w:r>
        <w:rPr>
          <w:rFonts w:eastAsia="Times New Roman" w:cs="Arial" w:ascii="Arial" w:hAnsi="Arial"/>
          <w:b/>
          <w:bCs/>
          <w:color w:val="000000"/>
        </w:rPr>
        <w:t xml:space="preserve">Gminny Ośrodek Pomocy Społecznej w Sztutowie ul. Gdańska </w:t>
        <w:br/>
        <w:t xml:space="preserve">     55, 82-110 Sztutowo, tel. 55 247-71-09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</w:rPr>
          <w:t>gops@gops-sztutowo.pl</w:t>
        </w:r>
      </w:hyperlink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Kontakt z Inspektorem Ochrony Danych jest możliwy za pomocą poczty elektronicznej pod </w:t>
        <w:br/>
        <w:t xml:space="preserve">     adresem – </w:t>
      </w:r>
      <w:hyperlink r:id="rId3">
        <w:r>
          <w:rPr>
            <w:rStyle w:val="InternetLink"/>
            <w:rFonts w:eastAsia="Times New Roman" w:cs="Arial" w:ascii="Arial" w:hAnsi="Arial"/>
            <w:color w:val="000000"/>
          </w:rPr>
          <w:t>iod@mainsoft.pl</w:t>
        </w:r>
      </w:hyperlink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3. Dane osobowe przetwarzane są zgodnie z art.6 ust.1lit.c ogólnego rozporządzenia o ochronie</w:t>
        <w:br/>
        <w:t xml:space="preserve">      danych osobowych .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Odbiorcami danych osobowych są wyłącznie podmioty uprawnione do uzyskania danych</w:t>
        <w:br/>
        <w:t xml:space="preserve">       osobowych na podstawie przepisów prawa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5. Dane osobowe przetwarzane są na podstawie przepisów prawa, lecz nie krócej niż okres</w:t>
        <w:br/>
        <w:t xml:space="preserve">      wskazany w przepisach o archiwizacji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6. Osoba, której dane dotyczą posiada prawo żądania od administratora dostępu do danych</w:t>
        <w:br/>
        <w:t xml:space="preserve">  osobowych, prawo do ich sprostowania, usunięcia lub ograniczenia przetwarzania, prawo</w:t>
        <w:br/>
        <w:t xml:space="preserve">   wniesienia sprzeciwu wobec przetwarzania ,prawo do przenoszenia danych, prawo do cofnięcia</w:t>
        <w:br/>
        <w:t xml:space="preserve">        zgody w dowolnym momencie. 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7. Osoba, której dane dotyczą ma prawo wniesienia skargi do organu nadzorczego,tj. Prezesa </w:t>
        <w:br/>
        <w:t xml:space="preserve">      Urzędu Ochrony Danych Osobowych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8. Podanie danych osobowych z zakresie wymaganym odrębnymi przepisami jest niezbędne dla</w:t>
        <w:br/>
        <w:t xml:space="preserve">       zrealizowania uprawnienia do spełnienia obowiązku wynikającego z przepisów prawa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 xml:space="preserve">Podanie danych osobowych jest dobrowolne, przy czym ich brak uniemożliwi wzięcie udziału </w:t>
        <w:br/>
        <w:t xml:space="preserve">w postępowaniu rekrutacyjnym. Ponadto informujemy,że w związku z przetwarzaniem  Pani/Pana danych osobowych nie podlega Pani/Pan decyzjom, które się opierają wyłącznie na zautmatyzowanym przetwarzaniu, w tym profilowaniu, o czym stanowi art.22 ogólnego rozporządzenia o ochronie danych osobowych. 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pBdr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……………………………</w:t>
      </w:r>
      <w:r>
        <w:rPr>
          <w:rFonts w:eastAsia="Times New Roman" w:cs="Arial" w:ascii="Arial" w:hAnsi="Arial"/>
          <w:color w:val="000000"/>
        </w:rPr>
        <w:t>..</w:t>
        <w:br/>
        <w:t xml:space="preserve">                                                                                                                 data i podpis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-sztutowo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4:00Z</dcterms:created>
  <dc:creator>marta</dc:creator>
  <dc:description/>
  <cp:keywords/>
  <dc:language>en-US</dc:language>
  <cp:lastModifiedBy>Iwona Cich</cp:lastModifiedBy>
  <cp:lastPrinted>1995-11-21T17:41:00Z</cp:lastPrinted>
  <dcterms:modified xsi:type="dcterms:W3CDTF">2020-01-02T14:04:00Z</dcterms:modified>
  <cp:revision>2</cp:revision>
  <dc:subject/>
  <dc:title/>
</cp:coreProperties>
</file>