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 do umowy nr ………………z dnia 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ROGI  PRZEWIDZIANE DO ODSNIEŻAN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jon pierwszy (SZTUTOWO – KĄTY RYBACKIE – KOBYLA KĘPA)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Data1"/>
        <w:rPr/>
      </w:pPr>
      <w:r>
        <w:rPr>
          <w:b/>
          <w:sz w:val="28"/>
          <w:szCs w:val="28"/>
        </w:rPr>
        <w:t xml:space="preserve">      </w:t>
      </w:r>
      <w:r>
        <w:rPr/>
        <w:t>Kąty Rybackie – Kobyla Kępa</w:t>
      </w:r>
    </w:p>
    <w:tbl>
      <w:tblPr>
        <w:tblW w:w="141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780"/>
        <w:gridCol w:w="1254"/>
        <w:gridCol w:w="1075"/>
        <w:gridCol w:w="1079"/>
        <w:gridCol w:w="1140"/>
        <w:gridCol w:w="1342"/>
      </w:tblGrid>
      <w:tr>
        <w:trPr>
          <w:trHeight w:val="28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lokalizacj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drogi  w mb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rodzaj nawierzchni  w mb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um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łyt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ardz.</w:t>
            </w:r>
          </w:p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ow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od stacji pomp </w:t>
            </w:r>
            <w:r>
              <w:rPr>
                <w:b/>
                <w:bCs/>
              </w:rPr>
              <w:t>do Kątów Rybackich</w:t>
            </w:r>
            <w:r>
              <w:rPr/>
              <w:t xml:space="preserve"> (przez mostek) dr.gm. 180 003G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8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- od mostku na kanale melioracyjnym w kierunku wschodnim  dr. wew. dz. nr 62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Katy Rybackie </w:t>
            </w:r>
            <w:r>
              <w:rPr>
                <w:bCs/>
              </w:rPr>
              <w:t>dr. gm. 180 001G</w:t>
            </w:r>
            <w:r>
              <w:rPr/>
              <w:t xml:space="preserve"> wraz z ul. Polną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5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– droga płytowa dr. wew. dz. nr 1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byla Kępa</w:t>
            </w:r>
            <w:r>
              <w:rPr/>
              <w:t xml:space="preserve"> - od skrzyżowania z drogą 2315G przy wale Wisły Królewieckiej dr. wew. dz. nr 13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rzoz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Zacisz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Szyprów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 xml:space="preserve">ul. Krótka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Leś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Akacjowa wraz z łącznikiem do ul. Poln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ąty Rybackie</w:t>
            </w:r>
            <w:r>
              <w:rPr/>
              <w:t xml:space="preserve"> ul. Kasztanowa wraz z odcinkiem ślepym za sklepem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>- dojazd do budynków przy ul. Rybackiej od ul. Zalewow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>- ul. Zalewowa - od skrzyżowania z ul. Polną  w kier. wschodnim do ul. Rybackiej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Słoneczn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Piask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ul. Rybacka Nr 27-29 od ul. Piaskowej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owań Nr 17  od ul. Piaskow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ojazd od ul. Rybackiej do bud. Nr 43-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aty Rybackie </w:t>
            </w:r>
            <w:r>
              <w:rPr/>
              <w:t xml:space="preserve">Katy Rybackie - dojazd i plac za  rest. „Kormoran ”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ursztyn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owań  ul. Bursztynowa 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81-83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Wczas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arkas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Port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Kwiatow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109-111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ąty  Rybackie</w:t>
            </w:r>
            <w:r>
              <w:rPr/>
              <w:t xml:space="preserve"> - dojazd do zabud. Nr 117 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dojazd do zabud. Nr 147  od ul. Rybackiej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ul. Bosmańsk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7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aty Rybackie</w:t>
            </w:r>
            <w:r>
              <w:rPr/>
              <w:t xml:space="preserve"> - Skowronk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ata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Sztutowo</w:t>
      </w:r>
    </w:p>
    <w:tbl>
      <w:tblPr>
        <w:tblW w:w="143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697"/>
        <w:gridCol w:w="1215"/>
        <w:gridCol w:w="1140"/>
        <w:gridCol w:w="1050"/>
        <w:gridCol w:w="1223"/>
        <w:gridCol w:w="7"/>
        <w:gridCol w:w="1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anał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drogi 2314 (most) do bud. Gdańska 67 wzdłuż wału przy przystan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do Cegielni (wzdłuż Wisły Królewieckiej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wiat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1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5a,5b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13-15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17-19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21 a i 21b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25a od ul. Gdań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Krótk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 31a  i 2a od ul. Krót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Buk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łonecz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lej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Cich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ip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 Nr 50,52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jazd do zabudowań  Nr 37-39 od ul. Szkolnej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. Nr 15b- 15c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portowa wraz z dojazdem do działek w kierunku zachodni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Okręż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Wesoła - “Orlik”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ul. Wąs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jazd do zabudowań nr 22-26  od ul. Szkoln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ałtyck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czas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ik ul. Bałtyckiej z Obozową (zakole do dentysty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Oboz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jazd do zabudowań  nr 10-12  od ul. Obozowej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Marii Konopnic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eś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Róża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ursztyn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rmoranó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Wrzos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śkowa Pola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Jagodowa  ( z dwóch stron po ok. 100mb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 drogi 501 w kier. połudn –wsch. do zabud. Nr 12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Grzybowa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ga dojazdowa do budynków w lesie Nr 16-18 od ul. Zalewowej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łękit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a na osiedlu (ul. Zalewow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Zauł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l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Turystycz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od ul. Szkolnej do bud. Nr 8 dz. Nr 2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czt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ogodn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plac i ciąg  pieszo-jezdny  obok sklepu GS do stacji kolejki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do budynków Kanałowa Nr 2-3. 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utowo - dojazd do bud. Nr 61 od ul.Gdańskiej dr. wew. dz. nr 2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arkow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Tekstpodstawowy21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kstpodstawowy21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 xml:space="preserve">DROGI   PRZEWIDZIANE DO ODSNIEŻANIA  </w:t>
      </w:r>
    </w:p>
    <w:p>
      <w:pPr>
        <w:pStyle w:val="Tekstpodstawowy21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Rejon drugi (południowa część Gminy Sztutowo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418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"/>
        <w:gridCol w:w="7744"/>
        <w:gridCol w:w="18"/>
        <w:gridCol w:w="13"/>
        <w:gridCol w:w="1367"/>
        <w:gridCol w:w="14"/>
        <w:gridCol w:w="991"/>
        <w:gridCol w:w="16"/>
        <w:gridCol w:w="987"/>
        <w:gridCol w:w="18"/>
        <w:gridCol w:w="1048"/>
        <w:gridCol w:w="17"/>
        <w:gridCol w:w="1254"/>
        <w:gridCol w:w="78"/>
        <w:gridCol w:w="85"/>
      </w:tblGrid>
      <w:tr>
        <w:trPr>
          <w:trHeight w:val="286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7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lokalizacja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</w:t>
            </w:r>
          </w:p>
          <w:p>
            <w:pPr>
              <w:pStyle w:val="Normal"/>
              <w:rPr/>
            </w:pPr>
            <w:r>
              <w:rPr/>
              <w:t>drogi  w mb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odzaj  nawierzchni  w mb.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tum.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łyty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wardz.</w:t>
            </w:r>
          </w:p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rochowo Pierwsze </w:t>
            </w:r>
            <w:r>
              <w:rPr/>
              <w:t xml:space="preserve">- od skrzyżowania z drogą powiatową Nr 2314G w kierunku wschodnim wzdłuż prawego brzegu rzeki Szkarpawy do bud. Nr 16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Pierwsze</w:t>
            </w:r>
            <w:r>
              <w:rPr/>
              <w:t xml:space="preserve"> - od  skrzyżowania z drogą powiatową 2314G do budynków mieszkalnych w osadzie.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965" w:leader="none"/>
              </w:tabs>
              <w:snapToGrid w:val="false"/>
              <w:ind w:left="215" w:right="5" w:firstLine="9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36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Pierwsze</w:t>
            </w:r>
            <w:r>
              <w:rPr/>
              <w:t xml:space="preserve"> - dojazd do budynku Nr 2 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2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szkowo</w:t>
            </w:r>
            <w:r>
              <w:rPr/>
              <w:t xml:space="preserve"> - od skrzyż. z drogą powiat. 2313G w Groszkowie (osada) w kier. wschodnim do skrzyż. z drogą powiat.2316G k. starej szkoły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000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łonina </w:t>
            </w:r>
            <w:r>
              <w:rPr/>
              <w:t>- od skrzyż. z drogą 2316G wzdłuż odnogi rzeki Szkarpawa w kier. wschodnim do stawów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8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8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łonina</w:t>
            </w:r>
            <w:r>
              <w:rPr/>
              <w:t xml:space="preserve"> -tzw. Dublewo  od wału Szkarpawy (od stawów).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łonina </w:t>
            </w:r>
            <w:r>
              <w:rPr/>
              <w:t xml:space="preserve">- od skrzyż z drogą 2316G  do zabudowań na wschód od świetlic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dawny ZR Płonina - od skrzyż. z drogą Nr 2316G do zabudowań 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4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4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od skrzyżowania z drogą Nr 2316G w kier. wschodnim - dojazd do zabudowań dr. wew. dz. nr 217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1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 -</w:t>
            </w:r>
            <w:r>
              <w:rPr/>
              <w:t xml:space="preserve"> od skrzyżowania z drogą Nr 2316G w kier. zachodnim dojazd do gospodarstw dr. wew. dz. nr 159.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Łaszka - </w:t>
            </w:r>
            <w:r>
              <w:rPr/>
              <w:t xml:space="preserve">dr. wew. dz. nr 24 dojazd do gospodarstwa rolnego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r. wew. dz. nr 93 dojazd do gospodarstwa rolneg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r. wew. dz. nr 134 od drogi Nr 2316G w kier. wschod. do  zabudowań 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30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od skrzyż. z drogą Nr 2316G do ujścia Wisły Królewieckiej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5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4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</w:t>
            </w:r>
            <w:r>
              <w:rPr/>
              <w:t xml:space="preserve"> - dojazd do budynku Nr 44  dr. wew. dz. nr 58/2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`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o</w:t>
            </w:r>
            <w:r>
              <w:rPr/>
              <w:t xml:space="preserve"> - dojazd od ul. Gdańskiej do zabud. Nr 69-73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za mostem 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o</w:t>
            </w:r>
            <w:r>
              <w:rPr/>
              <w:t xml:space="preserve"> – ul. Sztutowska Kęp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12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4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7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oga od Sztutowskiej Kępy do </w:t>
            </w:r>
            <w:r>
              <w:rPr>
                <w:b/>
                <w:bCs/>
              </w:rPr>
              <w:t>Grochowa Drugieg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2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9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skrzyżowania z drogą 2314G w Łaszce do </w:t>
            </w:r>
            <w:r>
              <w:rPr>
                <w:b/>
                <w:bCs/>
              </w:rPr>
              <w:t xml:space="preserve">Grochowa Drugiego </w:t>
            </w:r>
            <w:r>
              <w:rPr/>
              <w:t>(droga brukowa)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1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1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Łaszka - </w:t>
            </w:r>
            <w:r>
              <w:rPr/>
              <w:t>dr. wew. dz. nr 107, droga do Grochowa Trzeci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0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ztutowska Kępa -</w:t>
            </w:r>
            <w:r>
              <w:rPr/>
              <w:t xml:space="preserve"> droga do gospodarstwa rolnego dr. wew. dz. nr 712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5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Łaszka-</w:t>
            </w:r>
            <w:r>
              <w:rPr/>
              <w:t xml:space="preserve"> od skrzyż. z drogą powiat. 2317G w kierunku płn. do bud. Nr 9, 9a, 9b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7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rochowo Trzecie</w:t>
            </w:r>
            <w:r>
              <w:rPr/>
              <w:t xml:space="preserve"> - droga na osiedl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60" w:after="0"/>
      <w:jc w:val="both"/>
    </w:pPr>
    <w:rPr>
      <w:i/>
      <w:sz w:val="36"/>
    </w:rPr>
  </w:style>
  <w:style w:type="paragraph" w:styleId="Tekstpodstawowy31">
    <w:name w:val="Tekst podstawowy 31"/>
    <w:basedOn w:val="Normal"/>
    <w:qFormat/>
    <w:pPr>
      <w:spacing w:lineRule="auto" w:line="360" w:before="60" w:after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ata1">
    <w:name w:val="Data1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8:00Z</dcterms:created>
  <dc:creator>Urząd Gminy</dc:creator>
  <dc:description/>
  <cp:keywords/>
  <dc:language>en-US</dc:language>
  <cp:lastModifiedBy>Jacek Charliński</cp:lastModifiedBy>
  <cp:lastPrinted>2018-10-12T12:42:00Z</cp:lastPrinted>
  <dcterms:modified xsi:type="dcterms:W3CDTF">2019-10-14T07:59:00Z</dcterms:modified>
  <cp:revision>9</cp:revision>
  <dc:subject/>
  <dc:title>5541)2)02</dc:title>
</cp:coreProperties>
</file>