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WZÓ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Nr 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awarta w dniu ……… 2019 r. w Sztutowie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miną Sztutowo</w:t>
      </w:r>
      <w:r>
        <w:rPr>
          <w:rFonts w:cs="Calibri" w:ascii="Calibri" w:hAnsi="Calibri"/>
          <w:sz w:val="20"/>
          <w:szCs w:val="20"/>
        </w:rPr>
        <w:t xml:space="preserve">, z siedzibą w Sztutowie ul. Gdańska 55, 82 – 110 Sztutowo, NIP 579-207-09-86, reprezentowaną przez </w:t>
      </w:r>
      <w:r>
        <w:rPr>
          <w:rFonts w:cs="Calibri" w:ascii="Calibri" w:hAnsi="Calibri"/>
          <w:b/>
          <w:bCs/>
          <w:sz w:val="20"/>
          <w:szCs w:val="20"/>
        </w:rPr>
        <w:t>Roberta Zielińskiego  – Wójta Gminy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kontrasygnacie </w:t>
      </w:r>
      <w:r>
        <w:rPr>
          <w:rFonts w:cs="Calibri" w:ascii="Calibri" w:hAnsi="Calibri"/>
          <w:b/>
          <w:bCs/>
          <w:sz w:val="20"/>
          <w:szCs w:val="20"/>
        </w:rPr>
        <w:t>Magdaleny Kalinowskiej – Skarbnika Gminy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ą w dalszej części umowy „Zamawiającym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/ą w dalszej części umowy „Wykonawcą” o następującej treści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spacing w:lineRule="auto" w:line="276"/>
        <w:ind w:left="720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powierza, a Wykonawca przyjmuje do realizacji dostawę i montaż urządzeń siłowni zewnętrznej, urządzeń parkowych oraz sportowych w parku przy ulicy Parkowej w Sztutowie.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rzeczowy przedmiotu umowy obejmuje dostawę i montaż następujących elementów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urządzenie fitness - wyciskanie siedząc</w:t>
        <w:tab/>
        <w:t>1 szt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urządzenie fitness - podciąg nóg</w:t>
        <w:tab/>
        <w:tab/>
        <w:t>1 szt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urządzenie  fitness – ławka</w:t>
        <w:tab/>
        <w:tab/>
        <w:t>1 szt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urządzenia fitness – wioślarz</w:t>
        <w:tab/>
        <w:tab/>
        <w:t>1 szt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urządzenia fitness – orbitek</w:t>
        <w:tab/>
        <w:tab/>
        <w:t>1 szt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urządzenia fitness - wyciąg górny</w:t>
        <w:tab/>
        <w:tab/>
        <w:t>1 szt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ławka parkowa</w:t>
        <w:tab/>
        <w:tab/>
        <w:tab/>
        <w:tab/>
        <w:t>4 szt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tolik do gry w szachy</w:t>
        <w:tab/>
        <w:tab/>
        <w:tab/>
        <w:t>2 szt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tojak na rowery</w:t>
        <w:tab/>
        <w:tab/>
        <w:tab/>
        <w:tab/>
        <w:t>2 szt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tablica informacyjna</w:t>
        <w:tab/>
        <w:tab/>
        <w:tab/>
        <w:t>1 sz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y opis przedmiotu umowy stanowi załącznik nr 1 do niniejszej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lają termin zakończenia robót do dnia 11.10.2019 r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wykonywania robót z należytą starannością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ęt niezbędny do wykonania prac zabezpiecza Wykonawc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/>
        <w:ind w:left="720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wykonanie przedmiotu umowy określonego  w § 1 umowy strony ustalają wynagrodzenie ryczałtowe w wysokości ………………………….   zł. brutto (słownie złotych: ……………………………….. 00/100)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łata wynagrodzenia należnego Wykonawcy zostanie dokonana przelewem na konto Wykonawcy wskazane w fakturze, w terminie 14 dni od dnia otrzymania prawidłowo wystawionej faktury VAT. Za dzień zapłaty uznaje się dzień obciążenia rachunku      bankowego Zamawiającego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ą wystawienia faktury przez Wykonawcę jest podpisany przez Zamawiającego protokół odbioru robót bez uwag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6"/>
        </w:numPr>
        <w:spacing w:lineRule="auto" w:line="276"/>
        <w:ind w:left="720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łaci Zamawiającemu kary umowne w następujących przypadkach: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opóźnienie w wykonaniu robót  w wysokości 25,00 zł. za każdy dzień opóźnienia; 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dstąpienia od umowy z przyczyn zależnych od Wykonawcy, w wysokości 1.000,00 zł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dochodzić od Wykonawcy odszkodowania uzupełniającego, jeżeli wysokość szkody poniesionej przez Zamawiającego przekroczy wysokość zastrzeżonych kar umownych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poważnia Zamawiającego do potrącenia należnych kar umownych z przysługującego mu wynagrodzeni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5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rzyjmuje pełną odpowiedzialność za następstwa nieszczęśliwych wypadków i innych zdarzeń zaistniałych w wyniku niewykonania lub nienależytego wykonania umowy, których skutkiem będą ewentualne roszczenia osób trzecich skierowane do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spacing w:lineRule="auto" w:line="276"/>
        <w:ind w:left="720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niniejszej umowy wymagają formy pisemnej, pod rygorem nieważności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uregulowanych niniejsza umową, mają zastosowanie przepisy Kodeksu Cywilnego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wentualne spory wynikłe z realizacji umowy, rozstrzygane będą przez sąd powszechny właściwy miejscowo dla siedziby Zamawiającego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trzech jednobrzmiących egzemplarzach w tym dwa dla Zamawiającego i jeden dla Wykonawc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cs="Arial"/>
      <w:b/>
      <w:bCs/>
      <w:kern w:val="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54:00Z</dcterms:created>
  <dc:creator>Mirka</dc:creator>
  <dc:description/>
  <cp:keywords/>
  <dc:language>en-US</dc:language>
  <cp:lastModifiedBy>Aldona Godek</cp:lastModifiedBy>
  <cp:lastPrinted>2019-09-05T07:58:00Z</cp:lastPrinted>
  <dcterms:modified xsi:type="dcterms:W3CDTF">2019-09-05T06:02:00Z</dcterms:modified>
  <cp:revision>14</cp:revision>
  <dc:subject/>
  <dc:title>U M O W A Nr    /2014</dc:title>
</cp:coreProperties>
</file>