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tutowo, 2007.05.28</w:t>
      </w:r>
    </w:p>
    <w:p>
      <w:pPr>
        <w:pStyle w:val="Heading1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1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   N   F   O   R   M   A   C   J   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nformuje, że w dniu 28 maja 2007 r. w Urzędzie Gminy w Sztutowie odbył się przetarg ustny nieograniczony  na sprzedaż nieruchomości położonej  </w:t>
        <w:br/>
        <w:t>w Sztutowie  przy ul. Kanałowej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ziałka Nr 327/4 o pow. 0,1355 ha  KW Nr 45099 cena wywoławcza – 72.946 zł netto, cena osiągnięta w przetargu – 89.884,72 zł brutto.  </w:t>
        <w:br/>
        <w:t xml:space="preserve">Do przetargu przystąpiła jedna osoba fizyczna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bywcą został  Pan Sebastian Samsel </w:t>
      </w:r>
    </w:p>
    <w:p>
      <w:pPr>
        <w:pStyle w:val="TextBody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50:00Z</dcterms:created>
  <dc:creator>UG</dc:creator>
  <dc:description/>
  <dc:language>en-US</dc:language>
  <cp:lastModifiedBy>UG</cp:lastModifiedBy>
  <cp:lastPrinted>2007-05-28T12:54:00Z</cp:lastPrinted>
  <dcterms:modified xsi:type="dcterms:W3CDTF">2007-05-28T10:55:00Z</dcterms:modified>
  <cp:revision>2</cp:revision>
  <dc:subject/>
  <dc:title>Sztutowo, 2006-06-12</dc:title>
</cp:coreProperties>
</file>