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3411-21/06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Sztutowo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</w:t>
      </w:r>
      <w:r>
        <w:rPr>
          <w:rFonts w:cs="Arial" w:ascii="Arial" w:hAnsi="Arial"/>
          <w:color w:val="000000"/>
          <w:sz w:val="22"/>
          <w:szCs w:val="22"/>
        </w:rPr>
        <w:t>7-01-1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WIADOMIENIE (OGŁOSZENIE) O WYBORZE NAJKORZYSTNIEJSZEJ OFERTY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hd w:fill="FFFFFF" w:val="clear"/>
        </w:rPr>
      </w:pPr>
      <w:r>
        <w:rPr>
          <w:b w:val="false"/>
          <w:bCs w:val="false"/>
        </w:rPr>
        <w:t>Dotyczy: postępowania o udzielenie zamówienia publicznego na przedmiot zamówienia:</w:t>
      </w:r>
      <w:r>
        <w:rPr>
          <w:b w:val="false"/>
          <w:shd w:fill="FFFFFF" w:val="clear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hd w:fill="FFFFFF" w:val="clear"/>
        </w:rPr>
        <w:t xml:space="preserve">Odbieranie odpadów komunalnych  z koszy ulicznych oraz budynków komunalnych  </w:t>
      </w:r>
    </w:p>
    <w:p>
      <w:pPr>
        <w:pStyle w:val="TextBody"/>
        <w:jc w:val="both"/>
        <w:rPr>
          <w:shd w:fill="FFFFFF" w:val="clear"/>
        </w:rPr>
      </w:pPr>
      <w:r>
        <w:rPr>
          <w:b w:val="false"/>
          <w:shd w:fill="FFFFFF" w:val="clear"/>
        </w:rPr>
        <w:t xml:space="preserve">w Gminie Sztutowo w okresie od 01.02.2007r. do 31.01.2008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Działając na podstawie art. 92 ust. 1 ustawy Prawo zamówień publicznych (tekst jednolity Dz. U. z 2006r. Nr 164 poz. 1163 ze zmianami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ójt Gminy Sztutowo</w:t>
      </w:r>
      <w:r>
        <w:rPr>
          <w:rFonts w:cs="Arial" w:ascii="Arial" w:hAnsi="Arial"/>
          <w:color w:val="000000"/>
          <w:sz w:val="22"/>
          <w:szCs w:val="22"/>
        </w:rPr>
        <w:t xml:space="preserve"> zawiadamia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Jako najkorzystniejszą wybrano ofertę nr 1 złożoną przez Zakład Gospodarki Komunalnej Sp. z o.o. ul. Kanałowa 2, 82-100 Nowy Dwór Gdański. Cena ofertowa wynosi 31.617,00 złotych brutt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: Najkorzystniejsza oferta cenowa nie podlegająca odrzuce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26.01.2007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drzucono ofertę nr 3 złożoną przez firmę Usługi Transportowe Wywóz Nieczystości Andrzej Piotr Seremak ul. Gdańska 19A, 82-103 Stegna ze względu na niezgodność z treścią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rak podpisu oferenta na formularzu ofertowym, a tym samym brak oświadczeń dotyczących postanowień specyfikacji istotnych warunków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odrzucenia oferty: art. 89 ust. 1 pkt. 2 ustawy z dnia 29 stycznia 2004r. Prawo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Wykonawcy przysługują środki ochrony prawnej, których procedury określono w postanowieniach specyfikacji istotnych warunków zamówienia/ przepisach ustawy z dnia 29 stycznia 2004 roku Prawo zamówień publicznych - dział VI „Środki ochrony prawnej" art. 179 do 198 (tekst jednolity Dz. U. z 2006r. Nr 164 poz. 1163 ze zmianami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odpis zamawiająceg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03:00Z</dcterms:created>
  <dc:creator>Anna Łopińska</dc:creator>
  <dc:description/>
  <dc:language>en-US</dc:language>
  <cp:lastModifiedBy>Anna Łopińska</cp:lastModifiedBy>
  <dcterms:modified xsi:type="dcterms:W3CDTF">2007-01-16T14:33:00Z</dcterms:modified>
  <cp:revision>4</cp:revision>
  <dc:subject/>
  <dc:title/>
</cp:coreProperties>
</file>